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县长讲话致辞集锦"/>
      <w:r>
        <w:rPr/>
        <w:t>县长讲话致辞集锦</w:t>
      </w:r>
      <w:bookmarkEnd w:id="0"/>
    </w:p>
    <w:p>
      <w:pPr>
        <w:pStyle w:val="Normal"/>
        <w:rPr/>
      </w:pPr>
      <w:r>
        <w:rPr/>
        <w:t>尊敬的各位领导，同志们：</w:t>
      </w:r>
    </w:p>
    <w:p>
      <w:pPr>
        <w:pStyle w:val="Normal"/>
        <w:rPr/>
      </w:pPr>
      <w:r>
        <w:rPr/>
        <w:t>今天，全市公安队伍正规化建设现场会在我们</w:t>
      </w:r>
      <w:r>
        <w:rPr/>
        <w:t>x</w:t>
      </w:r>
      <w:r>
        <w:rPr/>
        <w:t>县隆重召开，这是对我县公安工作的极大鼓励和鞭策，也是对我县各项工作的有力促进。在此，我谨代表中共</w:t>
      </w:r>
      <w:r>
        <w:rPr/>
        <w:t>x</w:t>
      </w:r>
      <w:r>
        <w:rPr/>
        <w:t>县委、县人大、县政府、县政协四大班子和全县</w:t>
      </w:r>
      <w:r>
        <w:rPr/>
        <w:t>31</w:t>
      </w:r>
      <w:r>
        <w:rPr/>
        <w:t>万人民，向与会的各位领导和同志们表示热烈的欢迎和衷心的感谢</w:t>
      </w:r>
      <w:r>
        <w:rPr/>
        <w:t>!</w:t>
      </w:r>
    </w:p>
    <w:p>
      <w:pPr>
        <w:pStyle w:val="Normal"/>
        <w:rPr/>
      </w:pPr>
      <w:r>
        <w:rPr/>
        <w:t>去年以来，在市委、市政府的正确领导下，我们坚持以科学的发展观统领经济社会发展的全局，大力实施“八精六建”发展战略，全面推进农业、工业、社会事业、道路建设、城市建设等</w:t>
      </w:r>
      <w:r>
        <w:rPr/>
        <w:t>20</w:t>
      </w:r>
      <w:r>
        <w:rPr/>
        <w:t>件实事</w:t>
      </w:r>
      <w:r>
        <w:rPr/>
        <w:t>80</w:t>
      </w:r>
      <w:r>
        <w:rPr/>
        <w:t>项重点工程建设，实现了全县三个文明建设的协调发展和共同进步。在市委政法委、市公安局的关心支持下，</w:t>
      </w:r>
      <w:r>
        <w:rPr/>
        <w:t>x</w:t>
      </w:r>
      <w:r>
        <w:rPr/>
        <w:t>的公安事业也发生了新的可喜变化，为我县经济社会的快速、持续发展做出了积极贡献。公安队伍的确是一支忠于党、忠于祖国、忠于人民、忠于法律、具有坚强战斗力的队伍。对</w:t>
      </w:r>
      <w:r>
        <w:rPr/>
        <w:t>x</w:t>
      </w:r>
      <w:r>
        <w:rPr/>
        <w:t>县公安局的工作，县委、县政府是认可的，广大人民群众是满意的。</w:t>
      </w:r>
    </w:p>
    <w:p>
      <w:pPr>
        <w:pStyle w:val="Normal"/>
        <w:rPr/>
      </w:pPr>
      <w:r>
        <w:rPr/>
        <w:t>x</w:t>
      </w:r>
      <w:r>
        <w:rPr/>
        <w:t>的工作之所以能够取得一定的成绩，与各位领导和同志们的关心与支持是分不开的。在这里，我衷心希望各位领导和各位同志一如既往地关心、支持</w:t>
      </w:r>
      <w:r>
        <w:rPr/>
        <w:t>x</w:t>
      </w:r>
      <w:r>
        <w:rPr/>
        <w:t>的工作，对我们的工作多提宝贵的意见和建议，促使我们把各项工作做得更好。我们也清醒地看到，我县公安队伍正规划化建设与市委、市政府的要求以及兄弟县市相比，还存在不少的差距和不足。我们决心把这次会议作为一次难得的学习机会，虚心学习兄弟县市的好经验、好做法，取长补短，再接再厉，开拓创新，埋头苦干，把公安队伍正规化建设提高到一个新水平，推动和促进全县整体工作再上新的台阶</w:t>
      </w:r>
      <w:r>
        <w:rPr/>
        <w:t>!</w:t>
      </w:r>
    </w:p>
    <w:p>
      <w:pPr>
        <w:pStyle w:val="Normal"/>
        <w:rPr/>
      </w:pPr>
      <w:r>
        <w:rPr/>
        <w:t>春节来临，衷心地祝愿各位领导、各位来宾和与会的同志们身体健康、合家幸福、事业发达、万事如意。预祝大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