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会议纪要范文"/>
      <w:r>
        <w:rPr/>
        <w:t>行政会议纪要范文</w:t>
      </w:r>
      <w:bookmarkEnd w:id="0"/>
    </w:p>
    <w:p>
      <w:pPr>
        <w:pStyle w:val="Normal"/>
        <w:rPr/>
      </w:pPr>
      <w:r>
        <w:rPr/>
        <w:t>会议主题：</w:t>
      </w:r>
      <w:r>
        <w:rPr/>
        <w:t>___</w:t>
      </w:r>
    </w:p>
    <w:p>
      <w:pPr>
        <w:pStyle w:val="Normal"/>
        <w:rPr/>
      </w:pPr>
      <w:r>
        <w:rPr/>
        <w:t>会议时间：</w:t>
      </w:r>
      <w:r>
        <w:rPr/>
        <w:t>___</w:t>
      </w:r>
    </w:p>
    <w:p>
      <w:pPr>
        <w:pStyle w:val="Normal"/>
        <w:rPr/>
      </w:pPr>
      <w:r>
        <w:rPr/>
        <w:t>会议地点：</w:t>
      </w:r>
      <w:r>
        <w:rPr/>
        <w:t>___</w:t>
      </w:r>
    </w:p>
    <w:p>
      <w:pPr>
        <w:pStyle w:val="Normal"/>
        <w:rPr/>
      </w:pPr>
      <w:r>
        <w:rPr/>
        <w:t>会议主持：</w:t>
      </w:r>
      <w:r>
        <w:rPr/>
        <w:t>___</w:t>
      </w:r>
    </w:p>
    <w:p>
      <w:pPr>
        <w:pStyle w:val="Normal"/>
        <w:rPr/>
      </w:pPr>
      <w:r>
        <w:rPr/>
        <w:t>与会人员：</w:t>
      </w:r>
      <w:r>
        <w:rPr/>
        <w:t>_______________</w:t>
      </w:r>
    </w:p>
    <w:p>
      <w:pPr>
        <w:pStyle w:val="Normal"/>
        <w:rPr/>
      </w:pPr>
      <w:r>
        <w:rPr/>
        <w:t>特邀嘉宾：</w:t>
      </w:r>
      <w:r>
        <w:rPr/>
        <w:t>___</w:t>
      </w:r>
    </w:p>
    <w:p>
      <w:pPr>
        <w:pStyle w:val="Normal"/>
        <w:rPr/>
      </w:pPr>
      <w:r>
        <w:rPr/>
        <w:t>缺席人员：</w:t>
      </w:r>
      <w:r>
        <w:rPr/>
        <w:t>___</w:t>
      </w:r>
    </w:p>
    <w:p>
      <w:pPr>
        <w:pStyle w:val="Normal"/>
        <w:rPr/>
      </w:pPr>
      <w:r>
        <w:rPr/>
        <w:t>会议记录：</w:t>
      </w:r>
      <w:r>
        <w:rPr/>
        <w:t>___</w:t>
      </w:r>
    </w:p>
    <w:p>
      <w:pPr>
        <w:pStyle w:val="Normal"/>
        <w:rPr/>
      </w:pPr>
      <w:r>
        <w:rPr/>
        <w:t>基本议程：</w:t>
      </w:r>
      <w:r>
        <w:rPr/>
        <w:t>1</w:t>
      </w:r>
      <w:r>
        <w:rPr/>
        <w:t>、集团各部及各子公司做工作汇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</w:t>
      </w:r>
      <w:r>
        <w:rPr/>
        <w:t>对各部工作汇报做指导讲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</w:t>
      </w:r>
      <w:r>
        <w:rPr/>
        <w:t>对“活力中通”体系建设做统一部署安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集团成员组织学习会议精神。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为检阅各公司</w:t>
      </w:r>
      <w:r>
        <w:rPr/>
        <w:t>___</w:t>
      </w:r>
      <w:r>
        <w:rPr/>
        <w:t>的工作完成情况，统一部署</w:t>
      </w:r>
      <w:r>
        <w:rPr/>
        <w:t>2013</w:t>
      </w:r>
      <w:r>
        <w:rPr/>
        <w:t>年第四季度的工作任务，增进人员的沟通交流，集团行政人事中心特组织了行政系统第四次工作会议，现纪要如下：</w:t>
      </w:r>
    </w:p>
    <w:p>
      <w:pPr>
        <w:pStyle w:val="Normal"/>
        <w:rPr/>
      </w:pPr>
      <w:r>
        <w:rPr/>
        <w:t>一、集团各部及各子公司做工作汇报</w:t>
      </w:r>
    </w:p>
    <w:p>
      <w:pPr>
        <w:pStyle w:val="Normal"/>
        <w:rPr/>
      </w:pPr>
      <w:r>
        <w:rPr/>
        <w:t>集团行政、人事、</w:t>
      </w:r>
      <w:r>
        <w:rPr/>
        <w:t>IT</w:t>
      </w:r>
      <w:r>
        <w:rPr/>
        <w:t>三部经理及</w:t>
      </w:r>
      <w:r>
        <w:rPr/>
        <w:t>11</w:t>
      </w:r>
      <w:r>
        <w:rPr/>
        <w:t>家公司</w:t>
      </w:r>
      <w:r>
        <w:rPr/>
        <w:t>(</w:t>
      </w:r>
      <w:r>
        <w:rPr/>
        <w:t>含台州中通温岭展</w:t>
      </w:r>
    </w:p>
    <w:p>
      <w:pPr>
        <w:pStyle w:val="Normal"/>
        <w:rPr/>
      </w:pPr>
      <w:r>
        <w:rPr/>
        <w:t>厅</w:t>
      </w:r>
      <w:r>
        <w:rPr/>
        <w:t>)</w:t>
      </w:r>
      <w:r>
        <w:rPr/>
        <w:t>行政部负责人按秩序分别做了《</w:t>
      </w:r>
      <w:r>
        <w:rPr/>
        <w:t>1-8</w:t>
      </w:r>
      <w:r>
        <w:rPr/>
        <w:t>月份工作总结和第四季度的工作规划》的工作汇报发言。黄岩翔远因故未能做汇报，台州森元缺席会议。</w:t>
      </w:r>
    </w:p>
    <w:p>
      <w:pPr>
        <w:pStyle w:val="Normal"/>
        <w:rPr/>
      </w:pPr>
      <w:r>
        <w:rPr/>
        <w:t>二、</w:t>
      </w:r>
      <w:r>
        <w:rPr/>
        <w:t>___</w:t>
      </w:r>
      <w:r>
        <w:rPr/>
        <w:t>对各部工作汇报做指导讲话</w:t>
      </w:r>
    </w:p>
    <w:p>
      <w:pPr>
        <w:pStyle w:val="Normal"/>
        <w:rPr/>
      </w:pPr>
      <w:r>
        <w:rPr/>
        <w:t>针对集团各部及各公司的工作汇报发言，</w:t>
      </w:r>
      <w:r>
        <w:rPr/>
        <w:t>___</w:t>
      </w:r>
      <w:r>
        <w:rPr/>
        <w:t>提出了三点意见和建议：</w:t>
      </w:r>
    </w:p>
    <w:p>
      <w:pPr>
        <w:pStyle w:val="Normal"/>
        <w:rPr/>
      </w:pPr>
      <w:r>
        <w:rPr/>
        <w:t>1</w:t>
      </w:r>
      <w:r>
        <w:rPr/>
        <w:t>、详略得当，统筹安排，充分提高工作会议效能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小时，集团各部及各公司的工作汇报才告一段落，在这一过程中，大部分发言人都照本宣科，没有很好地体现出时间观念和集体观念，该现象在今后的会议中应注意避免。提升工作总结能力应遵循“工作总结与计划详细化、规范化，工作汇报简明化、重点化”这一原则。而要提高工作会议效能，必须从三方面入手：一是明确会议的意义和目的，二是控制会议的形式和纪律，三是把握会议的程序和议题。每位发言人应注重场合，做汇报时要简明扼要，抓住工作要点，严格控制发言时间，从全局出发统筹安排发言内容，避免因为个人发言时间过长造成整体会议的延后拖沓。</w:t>
      </w:r>
    </w:p>
    <w:p>
      <w:pPr>
        <w:pStyle w:val="Normal"/>
        <w:rPr/>
      </w:pPr>
      <w:r>
        <w:rPr/>
        <w:t>2</w:t>
      </w:r>
      <w:r>
        <w:rPr/>
        <w:t>、加强宣传，步步为营，按照方案及任务分解落实各项工作。从各部第四季度的工作规划来看，部分行政人员已经意识到将“活力中通”的思想融入到工作规划中去，大部分总结与计划中未言明具体步骤。现下发《活力中通体系建设布置方案》及《活力中通建设大纲暨第一期工作任务分解》两份资料，请各位行政人员带回去好好研究，多跟各自总经理宣传倡导，接下来行政工作的重心都将围绕这一战略组织展开，大家要立足本职工作，做好上传下达工作，打破固化的思想格局，将方案及任务分解中的各项具体事务技巧性地结合到日常工作中去。</w:t>
      </w:r>
    </w:p>
    <w:p>
      <w:pPr>
        <w:pStyle w:val="Normal"/>
        <w:rPr/>
      </w:pPr>
      <w:r>
        <w:rPr/>
        <w:t>3</w:t>
      </w:r>
      <w:r>
        <w:rPr/>
        <w:t>、言行意合，落地成型，将“活力中通”体系建设落到实处。不少公司总是拿厂方的标准来要求自己，这是需要转变的观念，因为厂方追求的是销售额，他们提供给企业的返利已大不如前。目前，汽车销售行业高利润时代已经过去，在激烈的市场竞争中，要想赢利必须增加三种方法：财务赢利、人才赢利和管理赢利。我们行政的工作重点就是通过业务锻炼、人才培养的人才赢利模式和节支增收、规</w:t>
      </w:r>
    </w:p>
    <w:p>
      <w:pPr>
        <w:pStyle w:val="Normal"/>
        <w:rPr/>
      </w:pPr>
      <w:r>
        <w:rPr/>
        <w:t>范权限的管理赢利模式这两种方法来促成企业的最终赢利。在此，希望各位行政人员充分发挥各自动手动脑能力，通过方案、细节和具体事务安排三方面工作逐步实现管理模式的定型。要紧跟集团的战略步伐，落实各项工作，如要定期召开管理会议、提交各部工作总结与计划、利用考核优化激励等等，脚踏实地的开展工作，与各部门、与总经理相互支撑，共同促使优化的管理模式落地成型。为帮助大家理解、认识和学习，</w:t>
      </w:r>
      <w:r>
        <w:rPr/>
        <w:t>___</w:t>
      </w:r>
      <w:r>
        <w:rPr/>
        <w:t>对“活力中通”体系建设进行了现场示范和演练。</w:t>
      </w:r>
    </w:p>
    <w:p>
      <w:pPr>
        <w:pStyle w:val="Normal"/>
        <w:rPr/>
      </w:pPr>
      <w:r>
        <w:rPr/>
        <w:t>三、</w:t>
      </w:r>
      <w:r>
        <w:rPr/>
        <w:t>___</w:t>
      </w:r>
      <w:r>
        <w:rPr/>
        <w:t>对“活力中通”体系建设做统一部署安排</w:t>
      </w:r>
    </w:p>
    <w:p>
      <w:pPr>
        <w:pStyle w:val="Normal"/>
        <w:rPr/>
      </w:pPr>
      <w:r>
        <w:rPr/>
        <w:t>___</w:t>
      </w:r>
      <w:r>
        <w:rPr/>
        <w:t>站在促进企业优化升级的高度、深入挖掘企业弊病的深度、及帮助个人受益进步的广度上，对落实“活力中通”体系建设进行了统一部署安排。</w:t>
      </w:r>
    </w:p>
    <w:p>
      <w:pPr>
        <w:pStyle w:val="Normal"/>
        <w:rPr/>
      </w:pPr>
      <w:r>
        <w:rPr/>
        <w:t>1</w:t>
      </w:r>
      <w:r>
        <w:rPr/>
        <w:t>、严抓劳动纪律不放松。在上月行政月度检查中，发现个别公司存在包庇员工请假等现象，本月起劳动纪律检查情况将与总经理考核挂钩，若发现包庇请假者、吃空饷者，将严厉查处，相关行政人员也要扣绩效工资以示惩戒。</w:t>
      </w:r>
    </w:p>
    <w:p>
      <w:pPr>
        <w:pStyle w:val="Normal"/>
        <w:rPr/>
      </w:pPr>
      <w:r>
        <w:rPr/>
        <w:t>2</w:t>
      </w:r>
      <w:r>
        <w:rPr/>
        <w:t>、高度重视集团战略不懈怠。对于集团的战略方针，各子公司应高度重视，从大局观念出发深刻学习、深入理解，坚决落实各项战略工作。</w:t>
      </w:r>
    </w:p>
    <w:p>
      <w:pPr>
        <w:pStyle w:val="Normal"/>
        <w:rPr/>
      </w:pPr>
      <w:r>
        <w:rPr/>
        <w:t>3</w:t>
      </w:r>
      <w:r>
        <w:rPr/>
        <w:t>、政通人和不封闭。从日常暴露出来的问题中来看，各子公司均存在上下不通的现状，今后在日常事务中要掌握办事的程序、方法和技巧，进一步提高工作效率。</w:t>
      </w:r>
    </w:p>
    <w:p>
      <w:pPr>
        <w:pStyle w:val="Normal"/>
        <w:rPr/>
      </w:pPr>
      <w:r>
        <w:rPr/>
        <w:t>4</w:t>
      </w:r>
      <w:r>
        <w:rPr/>
        <w:t>、善于学习不无知。多学多思是进步的基础，各位要看到自身的短板，要善于学习借鉴别人的长处与优点，擅长学习吸收，学会将集体的智慧融为己身、活学活用、融会贯通。</w:t>
      </w:r>
    </w:p>
    <w:p>
      <w:pPr>
        <w:pStyle w:val="Normal"/>
        <w:rPr/>
      </w:pPr>
      <w:r>
        <w:rPr/>
        <w:t>5</w:t>
      </w:r>
      <w:r>
        <w:rPr/>
        <w:t>、治理“乱症”不手软。“活力中通”体系建设中，治乱是一项关键工作，在治乱高峰期，要注意实事求是、立足现实、科学判断，做到不造谣、不跟风。</w:t>
      </w:r>
    </w:p>
    <w:p>
      <w:pPr>
        <w:pStyle w:val="Normal"/>
        <w:rPr/>
      </w:pPr>
      <w:r>
        <w:rPr/>
        <w:t>6</w:t>
      </w:r>
      <w:r>
        <w:rPr/>
        <w:t>、敢作敢当不推诿。行政系统员工在开展工作时应该要敢于承担责任，不逃避、不退缩、不扯皮，应多多注意反省和思考。森元行政因前任总经理带走公司电话一事请江总报董事长，针对该事江总指出，各自责任分工明确，切勿因其他因素不去面对或乱了本位次序与责任。为此，万森特行政</w:t>
      </w:r>
      <w:r>
        <w:rPr/>
        <w:t>___</w:t>
      </w:r>
      <w:r>
        <w:rPr/>
        <w:t>在会上讲述了一个乾隆与和珅的小故事，江总希望所有行政人员引以为戒，认清自身定位和服务对象，要敢作敢当、有勇有谋，逐步迈向职业化、专业化的职业经理人之路。</w:t>
      </w:r>
    </w:p>
    <w:p>
      <w:pPr>
        <w:pStyle w:val="Normal"/>
        <w:rPr/>
      </w:pPr>
      <w:r>
        <w:rPr/>
        <w:t>7</w:t>
      </w:r>
      <w:r>
        <w:rPr/>
        <w:t>、用实事说话不虚空。“活力中通、幸福中通”能否真正实现，关键在于落实，倘若只说不做，那所谓的管理模式改革定型必将流于形式，最终成一纸空文。因此，各位行政人员首先要用实际行动来落实这项战略，在做日常事务中，不拘泥于形式主义，不为完成任务而敷衍了事，要善于思考工作技巧和方法。例如，在做节支增收时，应及时进行每月累计的统计，根据年度节支目标设定月度目标，发现没有达标后应及时调整以确保不偏离最终目标</w:t>
      </w:r>
      <w:r>
        <w:rPr/>
        <w:t>;</w:t>
      </w:r>
      <w:r>
        <w:rPr/>
        <w:t>在对部门进行绩效考核时，应设立标准化、数据化的衡量指标，用公平公正的得分排名次，将每个部门的管理依据事实排先后，提高全员的忧患意识，从而先进带落后，最终促成各个部门齐头并进。</w:t>
      </w:r>
    </w:p>
    <w:p>
      <w:pPr>
        <w:pStyle w:val="Normal"/>
        <w:rPr/>
      </w:pPr>
      <w:r>
        <w:rPr/>
        <w:t>四、集团成员组织学习会议精神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1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分，集团行政、人事二部成员在江总办公室组织讨论学习</w:t>
      </w:r>
      <w:r>
        <w:rPr/>
        <w:t>10</w:t>
      </w:r>
      <w:r>
        <w:rPr/>
        <w:t>日下午会议精神。会议以个人简述会议心得体会为开端，展开批评与自我批评，互相交流感想，共享学习成果，从而深刻总结会议精神，领会会议精髓。对此，</w:t>
      </w:r>
      <w:r>
        <w:rPr/>
        <w:t>___</w:t>
      </w:r>
      <w:r>
        <w:rPr/>
        <w:t>做了补充指导讲话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</w:t>
      </w:r>
      <w:r>
        <w:rPr/>
        <w:t>指出会议结束后要做好三项工作，一是感悟会议精神，二是安排落实，三是讨论深化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</w:t>
      </w:r>
      <w:r>
        <w:rPr/>
        <w:t>指出，工作的进步、学习的提高等等要从三方面系统地着手才能有所收获：一是针对性的学习，二是解决性的措施，三是消化性的感悟。比如，在</w:t>
      </w:r>
      <w:r>
        <w:rPr/>
        <w:t>10</w:t>
      </w:r>
      <w:r>
        <w:rPr/>
        <w:t>日下午行政系统工作会议中，如何去发现别人的优点和长处，对照自身的缺点与不足，取人之长补己之短，是互相观摩学习的重要意义所在，其次是发现平时没有关注的事务，关心一些疑难杂症的解决之道，吸收消化成自己的东西，从人格魅力、业务能力等多方面下手，逐渐培养、锻炼发展自身的管理艺术。</w:t>
      </w:r>
    </w:p>
    <w:p>
      <w:pPr>
        <w:pStyle w:val="Normal"/>
        <w:rPr/>
      </w:pPr>
      <w:r>
        <w:rPr/>
        <w:t>3</w:t>
      </w:r>
      <w:r>
        <w:rPr/>
        <w:t>、针对总结计划和三会，</w:t>
      </w:r>
      <w:r>
        <w:rPr/>
        <w:t>___</w:t>
      </w:r>
      <w:r>
        <w:rPr/>
        <w:t>表示，总结与计划不仅仅是简单的汇报工作事项，它体现出的是一个人、一个团队、乃至一个企业的管理水平，从总结计划中可以发现该团队的思维模式和管理模式。今年是中通集团管理模式定型之年，“活力中通”是目前的战略重点，行政人事各项事务都要紧紧围绕这一中心。三会指总裁办公会、系统办公会及总经办会议。从管理层次上来说，总裁办公会是大局、全面的“标”与“管”，注重企业发展大方向上的掌控</w:t>
      </w:r>
      <w:r>
        <w:rPr/>
        <w:t>;</w:t>
      </w:r>
      <w:r>
        <w:rPr/>
        <w:t>系统办公会是纵向的业务层面上的“管”与“理”</w:t>
      </w:r>
      <w:r>
        <w:rPr/>
        <w:t>;</w:t>
      </w:r>
      <w:r>
        <w:rPr/>
        <w:t>而总经办会议则是横向的具体操作层面上的“管”、“理”、“行”，即是将管理工作推行下去，使之落地生根。如何落地成型</w:t>
      </w:r>
      <w:r>
        <w:rPr/>
        <w:t>?</w:t>
      </w:r>
      <w:r>
        <w:rPr/>
        <w:t>主要从方案、活动、细节、具体事务、奖惩考核、时间结点这六步分解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随后，</w:t>
      </w:r>
      <w:r>
        <w:rPr/>
        <w:t>___</w:t>
      </w:r>
      <w:r>
        <w:rPr/>
        <w:t>对行政、人事二部的工作进行指导，对工作不足之处予以批评指正，并布置了下一阶段的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