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第一书记讲话稿"/>
      <w:r>
        <w:rPr/>
        <w:t>村第一书记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，市委在全市范围内开展千名领导干部下基层和选派千名“第一书记”活动。经过市委的层层选拔，我们怀着激动和喜悦的心情迎来了</w:t>
      </w:r>
      <w:r>
        <w:rPr/>
        <w:t>51</w:t>
      </w:r>
      <w:r>
        <w:rPr/>
        <w:t>位作风硬、素质高、能力强的“第一书记”，这充分体现了市委对我区发展的高度重视和大力支持。在此，我代表山亭区委、区政府和全区</w:t>
      </w:r>
      <w:r>
        <w:rPr/>
        <w:t>52</w:t>
      </w:r>
      <w:r>
        <w:rPr/>
        <w:t>万人民对各位“第一书记”的到来，表示热烈的欢迎和衷心的感谢</w:t>
      </w:r>
      <w:r>
        <w:rPr/>
        <w:t>!</w:t>
      </w:r>
    </w:p>
    <w:p>
      <w:pPr>
        <w:pStyle w:val="Normal"/>
        <w:rPr/>
      </w:pPr>
      <w:r>
        <w:rPr/>
        <w:t>山亭区总面积</w:t>
      </w:r>
      <w:r>
        <w:rPr/>
        <w:t>1018</w:t>
      </w:r>
      <w:r>
        <w:rPr/>
        <w:t>平方公里，辖</w:t>
      </w:r>
      <w:r>
        <w:rPr/>
        <w:t>8</w:t>
      </w:r>
      <w:r>
        <w:rPr/>
        <w:t>镇</w:t>
      </w:r>
      <w:r>
        <w:rPr/>
        <w:t>1</w:t>
      </w:r>
      <w:r>
        <w:rPr/>
        <w:t>乡</w:t>
      </w:r>
      <w:r>
        <w:rPr/>
        <w:t>1</w:t>
      </w:r>
      <w:r>
        <w:rPr/>
        <w:t>街道、</w:t>
      </w:r>
      <w:r>
        <w:rPr/>
        <w:t>1</w:t>
      </w:r>
      <w:r>
        <w:rPr/>
        <w:t>个省级经济开发区、</w:t>
      </w:r>
      <w:r>
        <w:rPr/>
        <w:t>268</w:t>
      </w:r>
      <w:r>
        <w:rPr/>
        <w:t>个行政村</w:t>
      </w:r>
      <w:r>
        <w:rPr/>
        <w:t>(</w:t>
      </w:r>
      <w:r>
        <w:rPr/>
        <w:t>居</w:t>
      </w:r>
      <w:r>
        <w:rPr/>
        <w:t>)</w:t>
      </w:r>
      <w:r>
        <w:rPr/>
        <w:t>，总人口</w:t>
      </w:r>
      <w:r>
        <w:rPr/>
        <w:t>52</w:t>
      </w:r>
      <w:r>
        <w:rPr/>
        <w:t>万。全区有</w:t>
      </w:r>
      <w:r>
        <w:rPr/>
        <w:t>30</w:t>
      </w:r>
      <w:r>
        <w:rPr/>
        <w:t>万亩耕地，</w:t>
      </w:r>
      <w:r>
        <w:rPr/>
        <w:t>42</w:t>
      </w:r>
      <w:r>
        <w:rPr/>
        <w:t>万农民，人均</w:t>
      </w:r>
      <w:r>
        <w:rPr/>
        <w:t>7</w:t>
      </w:r>
      <w:r>
        <w:rPr/>
        <w:t>分地，有</w:t>
      </w:r>
      <w:r>
        <w:rPr/>
        <w:t>5000</w:t>
      </w:r>
      <w:r>
        <w:rPr/>
        <w:t>多座山头，山区面积占全区总面积的</w:t>
      </w:r>
      <w:r>
        <w:rPr/>
        <w:t>87%</w:t>
      </w:r>
      <w:r>
        <w:rPr/>
        <w:t>，素有“八山一水一分田”之称。近年来，在市委、市政府的正确领导下，在市直有关部门的大力支持下，区委、区政府坚持以科学发展观为统领，充分发挥山区资源〃优势，大力发展以特色农业为主的现代农业，推动农业产业化、标准化进程，有力地促进了农业发展、农民增收，加快了社会主义新农村建设步伐。</w:t>
      </w:r>
      <w:r>
        <w:rPr/>
        <w:t>2011</w:t>
      </w:r>
      <w:r>
        <w:rPr/>
        <w:t>年，全区农业增加值实现</w:t>
      </w:r>
      <w:r>
        <w:rPr/>
        <w:t>15.8</w:t>
      </w:r>
      <w:r>
        <w:rPr/>
        <w:t>亿元，粮食总产量达</w:t>
      </w:r>
      <w:r>
        <w:rPr/>
        <w:t>16.1</w:t>
      </w:r>
      <w:r>
        <w:rPr/>
        <w:t>万吨，农民人均纯收入实现</w:t>
      </w:r>
      <w:r>
        <w:rPr/>
        <w:t>6609</w:t>
      </w:r>
      <w:r>
        <w:rPr/>
        <w:t>元，增长</w:t>
      </w:r>
      <w:r>
        <w:rPr/>
        <w:t>14.9%</w:t>
      </w:r>
      <w:r>
        <w:rPr/>
        <w:t>。农村改革不断深化。农村土地使用产权制度改革成效明显，全区土地合作社发展到</w:t>
      </w:r>
      <w:r>
        <w:rPr/>
        <w:t>91</w:t>
      </w:r>
      <w:r>
        <w:rPr/>
        <w:t>家，规模经营土地</w:t>
      </w:r>
      <w:r>
        <w:rPr/>
        <w:t>10.4</w:t>
      </w:r>
      <w:r>
        <w:rPr/>
        <w:t>万亩，实现土地使用产权抵押贷款</w:t>
      </w:r>
      <w:r>
        <w:rPr/>
        <w:t>3000</w:t>
      </w:r>
      <w:r>
        <w:rPr/>
        <w:t>万元。特色农业加快发展。建成</w:t>
      </w:r>
      <w:r>
        <w:rPr/>
        <w:t>46</w:t>
      </w:r>
      <w:r>
        <w:rPr/>
        <w:t>万亩的特色林果基地，干鲜果品年产量达</w:t>
      </w:r>
      <w:r>
        <w:rPr/>
        <w:t>13</w:t>
      </w:r>
      <w:r>
        <w:rPr/>
        <w:t>万吨。水泉火樱桃基地被评为“国家引进大樱</w:t>
      </w:r>
    </w:p>
    <w:p>
      <w:pPr>
        <w:pStyle w:val="Normal"/>
        <w:rPr/>
      </w:pPr>
      <w:r>
        <w:rPr/>
        <w:t>桃示范推广基地”，反季节设施栽培的“火樱桃”实现提前上市，成为“江北春果第一枝”。森林覆盖率提高到</w:t>
      </w:r>
      <w:r>
        <w:rPr/>
        <w:t>48.8%</w:t>
      </w:r>
      <w:r>
        <w:rPr/>
        <w:t>，成功创建了全国绿化模范县、国家级生态示范区、国家可持续发展实验区。龙头企业逐步壮大。全区农业龙头企业发展到</w:t>
      </w:r>
      <w:r>
        <w:rPr/>
        <w:t>77</w:t>
      </w:r>
      <w:r>
        <w:rPr/>
        <w:t>家，其中市级以上</w:t>
      </w:r>
      <w:r>
        <w:rPr/>
        <w:t>32</w:t>
      </w:r>
      <w:r>
        <w:rPr/>
        <w:t>家，莺歌集团被评为国家级重点农业龙头企业和全国绿色示范企业，成为亚洲最大的花生酱生产企业。质量标准大幅提升。建成市级以上农业标准化示范基地</w:t>
      </w:r>
      <w:r>
        <w:rPr/>
        <w:t>36</w:t>
      </w:r>
      <w:r>
        <w:rPr/>
        <w:t>万亩、国家级绿色产品原料标准化生产基地</w:t>
      </w:r>
      <w:r>
        <w:rPr/>
        <w:t>16</w:t>
      </w:r>
      <w:r>
        <w:rPr/>
        <w:t>万亩，城头豆制品加工基地被评为全国农产品加工创业基地。完成农产品“三品”认证总量</w:t>
      </w:r>
      <w:r>
        <w:rPr/>
        <w:t>65</w:t>
      </w:r>
      <w:r>
        <w:rPr/>
        <w:t>个，火樱桃、长红枣、徐庄板栗通过国家地理标志认证，水泉镇成为全国首批“一村一品示范镇”，我区被评为全省出口农产品质量安全示范区。</w:t>
      </w:r>
    </w:p>
    <w:p>
      <w:pPr>
        <w:pStyle w:val="Normal"/>
        <w:rPr/>
      </w:pPr>
      <w:r>
        <w:rPr/>
        <w:t>新一届区委、区政府成立后，在充分调研的基础上，结合山亭实际，提出了“一二三四六五”的总体思路和奋斗目标：“一”，就是建设更加富裕秀美和谐的“幸福新山亭”这一总体目标</w:t>
      </w:r>
      <w:r>
        <w:rPr/>
        <w:t>;“</w:t>
      </w:r>
      <w:r>
        <w:rPr/>
        <w:t>二”，就是按照融入新城</w:t>
      </w:r>
      <w:r>
        <w:rPr/>
        <w:t>(</w:t>
      </w:r>
      <w:r>
        <w:rPr/>
        <w:t>枣庄新城</w:t>
      </w:r>
      <w:r>
        <w:rPr/>
        <w:t>)</w:t>
      </w:r>
      <w:r>
        <w:rPr/>
        <w:t>、对接两高</w:t>
      </w:r>
      <w:r>
        <w:rPr/>
        <w:t>(</w:t>
      </w:r>
      <w:r>
        <w:rPr/>
        <w:t>京沪高铁、京台高速</w:t>
      </w:r>
      <w:r>
        <w:rPr/>
        <w:t>)</w:t>
      </w:r>
      <w:r>
        <w:rPr/>
        <w:t>和滕州“两句话”的方向要求</w:t>
      </w:r>
      <w:r>
        <w:rPr/>
        <w:t>;“</w:t>
      </w:r>
      <w:r>
        <w:rPr/>
        <w:t>三”，就是准确把握鲁南欧情山城、生态休闲家园、双型发展先导“三句话”的发展定位</w:t>
      </w:r>
      <w:r>
        <w:rPr/>
        <w:t>;“</w:t>
      </w:r>
      <w:r>
        <w:rPr/>
        <w:t>四”，就是实施城镇化主导、工业化带动、服务业突破、新农村提升“四大战略”</w:t>
      </w:r>
      <w:r>
        <w:rPr/>
        <w:t>;“</w:t>
      </w:r>
      <w:r>
        <w:rPr/>
        <w:t>六”，就是突出城建、交通、招商引资和项目建设、特色农业、文化旅游、民生稳定“六个重点”</w:t>
      </w:r>
      <w:r>
        <w:rPr/>
        <w:t>;“</w:t>
      </w:r>
      <w:r>
        <w:rPr/>
        <w:t>五”，就是逐步把山亭打造成为生态宜居佳区、集群经济强区、特色农业大区、文化旅游名区、文明和谐靓区“五个特色区”，力争实现“三年翻一番、五年创强区”。在农业农村发展上，我们提出了“提升大农业、促进大增收、打造特色农业大区”的目标和任务，专门成立由区委副书记李勇同志牵头、区几大家领导同志为成员的农业农村工作线，统筹协调推进农业农村发展工作。今后，我们将大力弘扬“敢为天下先、甘吃天下苦”的山亭精神，以农业增效、农民增收为目标，全面推进现代农业建设，加快农业产业化进程，尽快实现我区由传统农业产区向特色农业大区的转变。</w:t>
      </w:r>
    </w:p>
    <w:p>
      <w:pPr>
        <w:pStyle w:val="Normal"/>
        <w:rPr/>
      </w:pPr>
      <w:r>
        <w:rPr/>
        <w:t>市委开展的“双千工程”对我区薄弱村的转型升级和全区经济社会的发展意义重大，主要体现在三个方面：一是实施“双千工程”可以帮助基层破解发展难题，抓好农村基础设施建设，努力改善村容村貌，增强可持续发展能力。二是实施“双千工程”有利于抓好村级班子建设，增强村“两委”班子的战斗力，提高社区党组织管理基层社会、服务社区居民的能力，更好的服务基层群众。三是实施“双千工程”能积极把中央的方针政策和省、市的决策部署带到基层去，多释疑解惑、排忧解难，进一步凝聚发展共识，增强工作合力。</w:t>
      </w:r>
    </w:p>
    <w:p>
      <w:pPr>
        <w:pStyle w:val="Normal"/>
        <w:rPr/>
      </w:pPr>
      <w:r>
        <w:rPr/>
        <w:t>山亭优势资源好、后发优势明显。恳请各位“第一书记”，充分发挥你们的技术、人脉等资源优势，以大局为重，克服困难，为我区薄弱村的发展贡献力量，为全区经济社会发展多建言献策，多提宝贵意见。各乡镇街和区直相关部门要做好服务保障工作，在生活上提供便利条件，在工作上大力支持配合，确保“第一书记”能够顺利开展工作，取得实实在在的成效。</w:t>
      </w:r>
    </w:p>
    <w:p>
      <w:pPr>
        <w:pStyle w:val="Normal"/>
        <w:rPr/>
      </w:pPr>
      <w:r>
        <w:rPr/>
        <w:t>最后祝各位“第一书记”在新的工作岗位上工作顺利，为实现乡村经济快速发展做出新的、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