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神农祭坛导游词"/>
      <w:r>
        <w:rPr/>
        <w:t>湖北神农祭坛导游词</w:t>
      </w:r>
      <w:bookmarkEnd w:id="0"/>
    </w:p>
    <w:p>
      <w:pPr>
        <w:pStyle w:val="Normal"/>
        <w:rPr/>
      </w:pPr>
      <w:r>
        <w:rPr/>
        <w:t>神农祭坛地处木鱼镇，是神农架旅游的南大门，香溪由此缓缓南流。整个景区内青山环抱，美丽而幽静。神农坛分天、地二坛，依山而建。天坛正中耸立着炎帝神农巨型牛首人身雕像。天坛之下为地坛，辟有可容数千人之众的广场。广场大圆图案，代表天</w:t>
      </w:r>
      <w:r>
        <w:rPr/>
        <w:t>;</w:t>
      </w:r>
      <w:r>
        <w:rPr/>
        <w:t>圆心处设正方形，代表地，方形图案中</w:t>
      </w:r>
      <w:r>
        <w:rPr/>
        <w:t>...</w:t>
      </w:r>
    </w:p>
    <w:p>
      <w:pPr>
        <w:pStyle w:val="Normal"/>
        <w:rPr/>
      </w:pPr>
      <w:r>
        <w:rPr/>
        <w:t>，五彩石分列表示木、火、土、金、水五行。地坛广场的前端，有两根高</w:t>
      </w:r>
      <w:r>
        <w:rPr/>
        <w:t>10</w:t>
      </w:r>
      <w:r>
        <w:rPr/>
        <w:t>米的如华表般的图腾柱分立两边，柱上雕塑也是牛首。图腾柱后是两幅大型浮雕，展现了神农氏一生的丰功伟绩。图腾柱和浮雕之间设有祭坛。祭坛完全按古天子祭坛的规格设置，青铜铸就的祭器九鼎八簋正中排放，香炉、香案、金钟、法鼓坛前排列，庄严肃穆。从地坛到天坛要经过</w:t>
      </w:r>
      <w:r>
        <w:rPr/>
        <w:t>243</w:t>
      </w:r>
      <w:r>
        <w:rPr/>
        <w:t>个台阶，计分五级，自下而上，第一级为</w:t>
      </w:r>
      <w:r>
        <w:rPr/>
        <w:t>9</w:t>
      </w:r>
      <w:r>
        <w:rPr/>
        <w:t>步，称“明九”</w:t>
      </w:r>
      <w:r>
        <w:rPr/>
        <w:t>;</w:t>
      </w:r>
      <w:r>
        <w:rPr/>
        <w:t>其余四级依次为</w:t>
      </w:r>
      <w:r>
        <w:rPr/>
        <w:t>72</w:t>
      </w:r>
      <w:r>
        <w:rPr/>
        <w:t>、</w:t>
      </w:r>
      <w:r>
        <w:rPr/>
        <w:t>63</w:t>
      </w:r>
      <w:r>
        <w:rPr/>
        <w:t>、</w:t>
      </w:r>
      <w:r>
        <w:rPr/>
        <w:t>54</w:t>
      </w:r>
      <w:r>
        <w:rPr/>
        <w:t>、</w:t>
      </w:r>
      <w:r>
        <w:rPr/>
        <w:t>45</w:t>
      </w:r>
      <w:r>
        <w:rPr/>
        <w:t>步，皆是九的倍数，称“暗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“九五至尊”的设计，暗含着神农的至尊地位。登高</w:t>
      </w:r>
      <w:r>
        <w:rPr/>
        <w:t>243</w:t>
      </w:r>
      <w:r>
        <w:rPr/>
        <w:t>级台阶，便来到了天坛神农雕像前的瞻仰台。仰望神农塑像，牛首人身，双目微闭，威武古朴，似在静静地思索宇宙。塑像不设底座，身驱拔地而起，头顶蓝天，身披彩云。神农雕像高</w:t>
      </w:r>
      <w:r>
        <w:rPr/>
        <w:t>21</w:t>
      </w:r>
      <w:r>
        <w:rPr/>
        <w:t>米，宽</w:t>
      </w:r>
      <w:r>
        <w:rPr/>
        <w:t>35</w:t>
      </w:r>
      <w:r>
        <w:rPr/>
        <w:t>米，相加为</w:t>
      </w:r>
      <w:r>
        <w:rPr/>
        <w:t>56</w:t>
      </w:r>
      <w:r>
        <w:rPr/>
        <w:t>米，象征中华</w:t>
      </w:r>
      <w:r>
        <w:rPr/>
        <w:t>56</w:t>
      </w:r>
      <w:r>
        <w:rPr/>
        <w:t>个民族欣欣向荣，子孙繁衍兴旺之意。神农祭坛的特色旅游项目是当地的篝火烧烤晚会，晚会上有先民狩猎、娶亲、双花棍舞等表演节目，当地的青年男女还会对唱情歌并以鞋定情。当然，你还可以品尝到野味烧烤，席间当地山妹子会敬上神农黄酒，教你唱山歌，其乐融融。立于苍翠群山之间的神农祭坛，如今已成为海内外炎黄子孙瞻仰祭祖的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