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大全2023"/>
      <w:r>
        <w:rPr/>
        <w:t>爱岗敬业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、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我怀着感恩的心，讲述一对巾帼志愿者夫妇，用爱心撑起一片留守儿童蓝天的故事，表达对她们敬业精神的钦佩。我演讲的题目是《爱心撑起的天空——好蓝》。</w:t>
      </w:r>
    </w:p>
    <w:p>
      <w:pPr>
        <w:pStyle w:val="Normal"/>
        <w:rPr/>
      </w:pPr>
      <w:r>
        <w:rPr/>
        <w:t>有人曾对我说过：“你选择了哪一行就选择了奉献。”以前总是似懂非懂，直到这几年到妇联工作，见证了巾帼志愿者们在志愿工作中的付出与奉献，尤其从留守儿童帮扶志愿者——汪宗全夫妇身上，让我深刻体会，什么叫“选择奉献”</w:t>
      </w:r>
      <w:r>
        <w:rPr/>
        <w:t>!</w:t>
      </w:r>
    </w:p>
    <w:p>
      <w:pPr>
        <w:pStyle w:val="Normal"/>
        <w:rPr/>
      </w:pPr>
      <w:r>
        <w:rPr/>
        <w:t>汪宗全夫妇是镇雄“名家居家具城”的老总，</w:t>
      </w:r>
      <w:r>
        <w:rPr/>
        <w:t>20_</w:t>
      </w:r>
      <w:r>
        <w:rPr/>
        <w:t>年在妇联的动员行动中，加入到巾帼志愿队。我不想用漂亮的话语来描绘、赞美她们，我只想向大家讲述这两年来在“留守儿童帮扶行动”中有关汪宗全夫妇的几件小事，借此呼吁大家，让留守儿童帮扶成为一种社会常态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，当妇联调研了解到花山有很多留守儿童在寒冬腊月还穿着单衣，破烂解放鞋上学后，汪宗全夫妇作为志愿者，多处奔走，向社会呼吁捐款捐物。自己毫不犹豫的从原本就不宽裕的周转资金中抽出</w:t>
      </w:r>
      <w:r>
        <w:rPr/>
        <w:t>1</w:t>
      </w:r>
      <w:r>
        <w:rPr/>
        <w:t>万元，亲自和我们到花山，把钱发到</w:t>
      </w:r>
      <w:r>
        <w:rPr/>
        <w:t>20</w:t>
      </w:r>
      <w:r>
        <w:rPr/>
        <w:t>名特困留守儿童手中。儿童们拿着</w:t>
      </w:r>
      <w:r>
        <w:rPr/>
        <w:t>500</w:t>
      </w:r>
      <w:r>
        <w:rPr/>
        <w:t>元钱，看着被泥水泡得发白的脚，如获珍宝，脸上露出了灿烂的笑容，还有惊喜。此时的汪宗全，眉头却皱得更紧了。我忍不住问：“孩子们可以买棉衣棉鞋过冬了，干嘛还愁眉苦脸的</w:t>
      </w:r>
      <w:r>
        <w:rPr/>
        <w:t>?”</w:t>
      </w:r>
      <w:r>
        <w:rPr/>
        <w:t>汪宗全的回答让我特别沉重：“我希望对这些孩子的关心，成为社会的一种常态，孩子们脸上的惊喜，实在让我高兴不起来。”是啊，这种惊喜，是罕见的，对于生长在高寒山区的贫困儿童，急需帮助的又何止这</w:t>
      </w:r>
      <w:r>
        <w:rPr/>
        <w:t>20</w:t>
      </w:r>
      <w:r>
        <w:rPr/>
        <w:t>名</w:t>
      </w:r>
      <w:r>
        <w:rPr/>
        <w:t>!</w:t>
      </w:r>
      <w:r>
        <w:rPr/>
        <w:t>何时，这种帮扶才能成为常态呢</w:t>
      </w:r>
      <w:r>
        <w:rPr/>
        <w:t>?</w:t>
      </w:r>
    </w:p>
    <w:p>
      <w:pPr>
        <w:pStyle w:val="Normal"/>
        <w:rPr/>
      </w:pPr>
      <w:r>
        <w:rPr/>
        <w:t>从此，汪宗全一家就陆续的从生意款中抽出钱来，尽力帮助特困留守儿童。在五德，汪宗全夫妇拉着只有一只脚、父亲残疾、母亲出走、家庭极为贫困的三好学生王燕儿说：“娃娃，别担心，好好读书，只要伯伯的家具城还在营业，你就不会没书读。”同志们，看似简简单单的一句话，却是多么厚重的承诺</w:t>
      </w:r>
      <w:r>
        <w:rPr/>
        <w:t>!</w:t>
      </w:r>
      <w:r>
        <w:rPr/>
        <w:t>承载的那份关爱，体现的是一种责任、一种职业精神——无私奉献的志愿者精神</w:t>
      </w:r>
      <w:r>
        <w:rPr/>
        <w:t>!</w:t>
      </w:r>
    </w:p>
    <w:p>
      <w:pPr>
        <w:pStyle w:val="Normal"/>
        <w:rPr/>
      </w:pPr>
      <w:r>
        <w:rPr/>
        <w:t>在场坝，我们来到梁子村民组郎维祥家。当看到</w:t>
      </w:r>
      <w:r>
        <w:rPr/>
        <w:t>60</w:t>
      </w:r>
      <w:r>
        <w:rPr/>
        <w:t>多岁，勾腰驼背的郎维祥和他眼瞎的妻子，特别是穿着异常单薄、破烂的儿童——郎学杰时，汪宗全夫妇双眼含泪，哽咽得说不出话。立即掏出</w:t>
      </w:r>
      <w:r>
        <w:rPr/>
        <w:t>1000</w:t>
      </w:r>
      <w:r>
        <w:rPr/>
        <w:t>块钱，并叮嘱郎维祥说：“这钱尽量花在孩子读书上，以后有困难可以再找我们”。</w:t>
      </w:r>
    </w:p>
    <w:p>
      <w:pPr>
        <w:pStyle w:val="Normal"/>
        <w:rPr/>
      </w:pPr>
      <w:r>
        <w:rPr/>
        <w:t>天灾无情，人间有爱</w:t>
      </w:r>
      <w:r>
        <w:rPr/>
        <w:t>!</w:t>
      </w:r>
      <w:r>
        <w:rPr/>
        <w:t>鱼洞“</w:t>
      </w:r>
      <w:r>
        <w:rPr/>
        <w:t>5.10”</w:t>
      </w:r>
      <w:r>
        <w:rPr/>
        <w:t>洪灾爆发后，汪宗全一家第一时间和我们一起，商量如何帮助灾区留守儿童度过难关。他们是这样说，也是这样做的：“在我们的能力范围内，要钱给钱，要物给物。”还联系生意圈的朋友，组成一个帮扶团队。</w:t>
      </w:r>
    </w:p>
    <w:p>
      <w:pPr>
        <w:pStyle w:val="Normal"/>
        <w:rPr/>
      </w:pPr>
      <w:r>
        <w:rPr/>
        <w:t>在近两年，汪宗全夫妇的足迹遍及</w:t>
      </w:r>
      <w:r>
        <w:rPr/>
        <w:t>15</w:t>
      </w:r>
      <w:r>
        <w:rPr/>
        <w:t>个乡镇，</w:t>
      </w:r>
      <w:r>
        <w:rPr/>
        <w:t>30</w:t>
      </w:r>
      <w:r>
        <w:rPr/>
        <w:t>多所学校，捐资超过</w:t>
      </w:r>
      <w:r>
        <w:rPr/>
        <w:t>14</w:t>
      </w:r>
      <w:r>
        <w:rPr/>
        <w:t>万元，近</w:t>
      </w:r>
      <w:r>
        <w:rPr/>
        <w:t>300</w:t>
      </w:r>
      <w:r>
        <w:rPr/>
        <w:t>名特困留守儿童获得她们至少</w:t>
      </w:r>
      <w:r>
        <w:rPr/>
        <w:t>500</w:t>
      </w:r>
      <w:r>
        <w:rPr/>
        <w:t>元的帮扶，其中有</w:t>
      </w:r>
      <w:r>
        <w:rPr/>
        <w:t>121</w:t>
      </w:r>
      <w:r>
        <w:rPr/>
        <w:t>名属于孤残儿童。对于这些生活贫困，衣着单薄的儿童来说，</w:t>
      </w:r>
      <w:r>
        <w:rPr/>
        <w:t>500</w:t>
      </w:r>
      <w:r>
        <w:rPr/>
        <w:t>元钱无疑是雪中送炭，即使在寒冷冬季，也是暖意融融。</w:t>
      </w:r>
    </w:p>
    <w:p>
      <w:pPr>
        <w:pStyle w:val="Normal"/>
        <w:rPr/>
      </w:pPr>
      <w:r>
        <w:rPr/>
        <w:t>雷锋日记写道：“如果你是一滴水，你是否滋润了一寸土地</w:t>
      </w:r>
      <w:r>
        <w:rPr/>
        <w:t>?</w:t>
      </w:r>
      <w:r>
        <w:rPr/>
        <w:t>如果你是一抹阳光，你是否照亮了一线黑暗</w:t>
      </w:r>
      <w:r>
        <w:rPr/>
        <w:t>?</w:t>
      </w:r>
      <w:r>
        <w:rPr/>
        <w:t>如果你是一颗螺丝钉，你是否永远坚守你的岗位</w:t>
      </w:r>
      <w:r>
        <w:rPr/>
        <w:t>?”</w:t>
      </w:r>
      <w:r>
        <w:rPr/>
        <w:t>汪宗全夫妇用行动为我们作了最深刻的诠释：她们坚守自己的志愿岗位，为这份慈善事业，进行着爱的正能量传递。</w:t>
      </w:r>
    </w:p>
    <w:p>
      <w:pPr>
        <w:pStyle w:val="Normal"/>
        <w:rPr/>
      </w:pPr>
      <w:r>
        <w:rPr/>
        <w:t>你听，到处传唱的是《爱的奉献》</w:t>
      </w:r>
      <w:r>
        <w:rPr/>
        <w:t>:</w:t>
      </w:r>
      <w:r>
        <w:rPr/>
        <w:t>只要人人都献出一点爱，世界将变成美好的人间。在县妇联的努力协调和牵线搭桥中，还有很多像汪宗全夫妇一样不计报酬，专门奉献的志愿者。像九天集团的沈姣，五年来帮扶着几十个贫困学生，捐资已达</w:t>
      </w:r>
      <w:r>
        <w:rPr/>
        <w:t>3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加入到志愿队伍中来吧，一起为留守儿童关爱事业做奉献，让我们的人生在志愿事业中尽情飞扬，撒发出金子般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