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科研工作总结范文"/>
      <w:r>
        <w:rPr/>
        <w:t>幼儿园科研工作总结范文</w:t>
      </w:r>
      <w:bookmarkEnd w:id="0"/>
    </w:p>
    <w:p>
      <w:pPr>
        <w:pStyle w:val="Normal"/>
        <w:rPr/>
      </w:pPr>
      <w:r>
        <w:rPr/>
        <w:t>本学期我们科研工作按照期初制定的计划，遵循教科研“为教师专业成长服务，为课堂教学精彩引领”的原则，引导教师走“学习、实践、反思、写作”的教科研之路。努力坚持教育科研工作与教学紧密结合这一中心，以“幼儿养成教育”为科研研究重点，在实践中研究，起到了教育科研为幼儿园的发展服务、为教师的成长服务的作用。现就一学期的工作做简要总结。</w:t>
      </w:r>
    </w:p>
    <w:p>
      <w:pPr>
        <w:pStyle w:val="Normal"/>
        <w:rPr/>
      </w:pPr>
      <w:r>
        <w:rPr/>
        <w:t>一、加强学习和培训，提升教师专业发展。</w:t>
      </w:r>
    </w:p>
    <w:p>
      <w:pPr>
        <w:pStyle w:val="Normal"/>
        <w:rPr/>
      </w:pPr>
      <w:r>
        <w:rPr/>
        <w:t>要开展教育科研工作，首先必须让教师了解相关的理论，让教师在理论的指引下开展实践和研究。本学期我们根据研究的重点和教师写作的需要，进行了有关幼儿养成教育</w:t>
      </w:r>
      <w:r>
        <w:rPr/>
        <w:t>;</w:t>
      </w:r>
      <w:r>
        <w:rPr/>
        <w:t>养成教育实施的途径、方法</w:t>
      </w:r>
      <w:r>
        <w:rPr/>
        <w:t>;</w:t>
      </w:r>
      <w:r>
        <w:rPr/>
        <w:t>生活、游戏、学习活动中进行养成教育等方面的学习，通过学习，教师明确了对于不同年龄的幼儿实施养成教育的途径和方法也不同，为教师开展科研专题研究打下了理论基础，为后面的研究奠定了基础。同时，为了让教师明确案例撰写的方法，我们组织教师学习了案例撰写，通过学习和撰写，年轻的教师了解了案例撰写的方法，提高了年轻教师撰写的能力。其次，教师们根据年级组研究重点和自己的课题自主学习，为自身的研究打下基础，促进教师的自身发展意识。</w:t>
      </w:r>
    </w:p>
    <w:p>
      <w:pPr>
        <w:pStyle w:val="Normal"/>
        <w:rPr/>
      </w:pPr>
      <w:r>
        <w:rPr/>
        <w:t>通过学习、培训，提高了教师科研意识，使教师深刻认识到教科研其实就在我们身边，就在我们日常的教育教学工作中，幼儿园的发展和个人的提高都必须要有教科研来支撑。</w:t>
      </w:r>
    </w:p>
    <w:p>
      <w:pPr>
        <w:pStyle w:val="Normal"/>
        <w:rPr/>
      </w:pPr>
      <w:r>
        <w:rPr/>
        <w:t>二、注重课题实践，积累课题研究经验。</w:t>
      </w:r>
    </w:p>
    <w:p>
      <w:pPr>
        <w:pStyle w:val="Normal"/>
        <w:rPr/>
      </w:pPr>
      <w:r>
        <w:rPr/>
        <w:t>幼儿园教科研工作的目的是提高课堂教学效益，走教育科研的发展之路，就要把课题研究真正落实到课堂中去。为此，科研活动和教研活动紧密合作。我们每一位课题组成员围绕研究课题设计了切实可行的教案，着力在课堂教学落实研究方法和策略，检测研究成果。真正将先进的理念实践和应用在课堂，将能够积极、有效地提高了课堂教学质量</w:t>
      </w:r>
      <w:r>
        <w:rPr/>
        <w:t>,</w:t>
      </w:r>
      <w:r>
        <w:rPr/>
        <w:t>从而促进教师的教育教学和教科研能力的提高，为逐渐形成幼儿园特色打下基础。</w:t>
      </w:r>
    </w:p>
    <w:p>
      <w:pPr>
        <w:pStyle w:val="Normal"/>
        <w:rPr/>
      </w:pPr>
      <w:r>
        <w:rPr/>
        <w:t>为了确保课题的顺利开展，我园课改课题组成员综合我园的实际情况，幼儿的特点，家长的需要等等情况，对此课题进行了全面的理解和分析。</w:t>
      </w:r>
    </w:p>
    <w:p>
      <w:pPr>
        <w:pStyle w:val="Normal"/>
        <w:rPr/>
      </w:pPr>
      <w:r>
        <w:rPr/>
        <w:t>1</w:t>
      </w:r>
      <w:r>
        <w:rPr/>
        <w:t>、加强了研究过程的管理，教师更科学的对幼儿进行了观察分析，填写好跟踪记载表、个案观察、教学随笔等，并有针对性地进行分析总结。</w:t>
      </w:r>
    </w:p>
    <w:p>
      <w:pPr>
        <w:pStyle w:val="Normal"/>
        <w:rPr/>
      </w:pPr>
      <w:r>
        <w:rPr/>
        <w:t>2</w:t>
      </w:r>
      <w:r>
        <w:rPr/>
        <w:t>、各年级组根据课题结合幼儿园一日活动、游戏活动、教学活动等，进行了深入的课题研究，设计了活动教案、开展教育沙龙。与家长形成合力，共同培养幼儿良好的行为习惯。</w:t>
      </w:r>
    </w:p>
    <w:p>
      <w:pPr>
        <w:pStyle w:val="Normal"/>
        <w:rPr/>
      </w:pPr>
      <w:r>
        <w:rPr/>
        <w:t>3</w:t>
      </w:r>
      <w:r>
        <w:rPr/>
        <w:t>、青年教师根据本人特长、班级情况确定好微型课题，期初制定好课题计划，有目的的进行课题研究，并能做好过程性资料的收集工作，期末根据课题研究情况做好总结。</w:t>
      </w:r>
    </w:p>
    <w:p>
      <w:pPr>
        <w:pStyle w:val="Normal"/>
        <w:rPr/>
      </w:pPr>
      <w:r>
        <w:rPr/>
        <w:t>4</w:t>
      </w:r>
      <w:r>
        <w:rPr/>
        <w:t>、充分利用家长资源进行课题研究，做好家园共育工作，切实将课题落实到幼儿生活中。</w:t>
      </w:r>
    </w:p>
    <w:p>
      <w:pPr>
        <w:pStyle w:val="Normal"/>
        <w:rPr/>
      </w:pPr>
      <w:r>
        <w:rPr/>
        <w:t>5</w:t>
      </w:r>
      <w:r>
        <w:rPr/>
        <w:t>、开展园长讲座、骨干教师讲座、教科研沙龙活动</w:t>
      </w:r>
      <w:r>
        <w:rPr/>
        <w:t>(</w:t>
      </w:r>
      <w:r>
        <w:rPr/>
        <w:t>理论学习、案例分析、经验总结、集体备课</w:t>
      </w:r>
      <w:r>
        <w:rPr/>
        <w:t>)</w:t>
      </w:r>
      <w:r>
        <w:rPr/>
        <w:t>等活动，帮助教师进一步提高课题研究的水平。</w:t>
      </w:r>
    </w:p>
    <w:p>
      <w:pPr>
        <w:pStyle w:val="Normal"/>
        <w:rPr/>
      </w:pPr>
      <w:r>
        <w:rPr/>
        <w:t>6</w:t>
      </w:r>
      <w:r>
        <w:rPr/>
        <w:t>、根据每月科研工作计划和课题实施具体情况，出好当月的教科信息月报，让教师第一时间了解本园的科研动态。</w:t>
      </w:r>
    </w:p>
    <w:p>
      <w:pPr>
        <w:pStyle w:val="Normal"/>
        <w:rPr/>
      </w:pPr>
      <w:r>
        <w:rPr/>
        <w:t>7</w:t>
      </w:r>
      <w:r>
        <w:rPr/>
        <w:t>、组织教师参加各类评比活动，踊跃投稿、积极参赛。此外，我园还经常组织老师们外出参观学习，不断提高他们的教育教学水平。</w:t>
      </w:r>
    </w:p>
    <w:p>
      <w:pPr>
        <w:pStyle w:val="Normal"/>
        <w:rPr/>
      </w:pPr>
      <w:r>
        <w:rPr/>
        <w:t>三、注重科研管理，提高课题研究质量。</w:t>
      </w:r>
    </w:p>
    <w:p>
      <w:pPr>
        <w:pStyle w:val="Normal"/>
        <w:rPr/>
      </w:pPr>
      <w:r>
        <w:rPr/>
        <w:t>1</w:t>
      </w:r>
      <w:r>
        <w:rPr/>
        <w:t>、制定科研工作计划。</w:t>
      </w:r>
    </w:p>
    <w:p>
      <w:pPr>
        <w:pStyle w:val="Normal"/>
        <w:rPr/>
      </w:pPr>
      <w:r>
        <w:rPr/>
        <w:t>我们坚持以园为本，根据本园实际，结合教师教育教学中需要解决的实际问题，将科研工作列入园三年发展规划年度计划中。教师在参与讨论计划、审议计划的过程中，人人了解幼儿园科研工作目标要求及学年度科研工作具体实施方案。我们还将培养幼儿园科研骨干，提高教师科研能力列入园教师继续教育发展规划，教师培养计划中。</w:t>
      </w:r>
    </w:p>
    <w:p>
      <w:pPr>
        <w:pStyle w:val="Normal"/>
        <w:rPr/>
      </w:pPr>
      <w:r>
        <w:rPr/>
        <w:t>2</w:t>
      </w:r>
      <w:r>
        <w:rPr/>
        <w:t>、健全科研考核制度。</w:t>
      </w:r>
    </w:p>
    <w:p>
      <w:pPr>
        <w:pStyle w:val="Normal"/>
        <w:rPr/>
      </w:pPr>
      <w:r>
        <w:rPr/>
        <w:t>每学期都针对课题工作对教师进行考核，考核细则根据本学期科研过程性资料、课题承担、评奖发表、环境创设、家园合作等情况进行评分考核，列出等地进行奖励，已更好地促进教师研究的积极性。</w:t>
      </w:r>
    </w:p>
    <w:p>
      <w:pPr>
        <w:pStyle w:val="Normal"/>
        <w:rPr/>
      </w:pPr>
      <w:r>
        <w:rPr/>
        <w:t>3</w:t>
      </w:r>
      <w:r>
        <w:rPr/>
        <w:t>、课题组成员分工明确，课题分解清晰，以组长为首，带领年级组老师开展课题研究，并及时做好总结。</w:t>
      </w:r>
    </w:p>
    <w:p>
      <w:pPr>
        <w:pStyle w:val="Normal"/>
        <w:rPr/>
      </w:pPr>
      <w:r>
        <w:rPr/>
        <w:t>4</w:t>
      </w:r>
      <w:r>
        <w:rPr/>
        <w:t>、完善课题网络管理，及时上传课题信息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本学期的科研工作，虽取得了一些成绩，但还有很多地方需要改进、充实。在今后的工作中，我们要进一步营造全员参与的氛围，搭建展示才华的舞台，提供信息交流的场所，使科研工作稳步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