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戏下乡领导讲话稿"/>
      <w:r>
        <w:rPr/>
        <w:t>送戏下乡领导讲话稿</w:t>
      </w:r>
      <w:bookmarkEnd w:id="0"/>
    </w:p>
    <w:p>
      <w:pPr>
        <w:pStyle w:val="Normal"/>
        <w:rPr/>
      </w:pPr>
      <w:r>
        <w:rPr/>
        <w:t>尊敬的各位领导、各位同志、各位观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晚上，我们满怀无比欣喜的心情，共同迎来了平顶山市戏曲研究院为宣传贯彻党的精神，丰富基层群众文化生活，“送戏下乡”活动的“文化大舞台”，这对我们来说，是一件大喜事，在此，请允许我代表任庄村两委会向贵院的到来表示最热烈的欢迎</w:t>
      </w:r>
      <w:r>
        <w:rPr/>
        <w:t>!</w:t>
      </w:r>
      <w:r>
        <w:rPr/>
        <w:t>向支持送戏下乡、关怀送戏下乡的各位领导、各位朋友表示最衷心的感谢</w:t>
      </w:r>
      <w:r>
        <w:rPr/>
        <w:t>!</w:t>
      </w:r>
    </w:p>
    <w:p>
      <w:pPr>
        <w:pStyle w:val="Normal"/>
        <w:rPr/>
      </w:pPr>
      <w:r>
        <w:rPr/>
        <w:t>贵院响应党的号召，不辞劳苦来我们这里演出，给我们送来精神上的财富，丰富了文化生活。敬请各界人士及父老乡亲要自觉维护好秩序，尊老协幼，尽量为老人提供方便，注意安全。抽出负责的保卫人员要做好村内外的巡逻，防范以为然。</w:t>
      </w:r>
    </w:p>
    <w:p>
      <w:pPr>
        <w:pStyle w:val="Normal"/>
        <w:rPr/>
      </w:pPr>
      <w:r>
        <w:rPr/>
        <w:t>最后，祝演出圆满成功</w:t>
      </w:r>
      <w:r>
        <w:rPr/>
        <w:t>!</w:t>
      </w:r>
      <w:r>
        <w:rPr/>
        <w:t>祝各位领导朋友的心情愉快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