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课前三分钟青春演讲稿范文"/>
      <w:r>
        <w:rPr/>
        <w:t>关于课前三分钟青春演讲稿范文</w:t>
      </w:r>
      <w:bookmarkEnd w:id="0"/>
    </w:p>
    <w:p>
      <w:pPr>
        <w:pStyle w:val="Normal"/>
        <w:rPr/>
      </w:pPr>
      <w:r>
        <w:rPr/>
        <w:t>尊敬的各位领导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追逐梦想，放飞青春》。</w:t>
      </w:r>
    </w:p>
    <w:p>
      <w:pPr>
        <w:pStyle w:val="Normal"/>
        <w:rPr/>
      </w:pPr>
      <w:r>
        <w:rPr/>
        <w:t>万物萌发是春天的梦想，润物无声是流水的梦想，展翅翱翔是雄鹰的梦想。梦想，是永不言弃，努力拼搏的支柱。我们每个人，因为有了梦想而铸就生命的辉煌。</w:t>
      </w:r>
    </w:p>
    <w:p>
      <w:pPr>
        <w:pStyle w:val="Normal"/>
        <w:rPr/>
      </w:pPr>
      <w:r>
        <w:rPr/>
        <w:t>在卖火柴小女孩眼里，梦想是飘香的烤鹅，是奶奶温暖的双臂。在“杂交水稻之父”袁隆平的眼里，梦想是“水稻的茎秆像高粱一样高，穗子像扫帚一样大，稻谷像葡萄一样结得一串串”。</w:t>
      </w:r>
    </w:p>
    <w:p>
      <w:pPr>
        <w:pStyle w:val="Normal"/>
        <w:rPr/>
      </w:pPr>
      <w:r>
        <w:rPr/>
        <w:t>走过五千年文明，告别近百年屈辱，习为我们描绘了一个伟大的“中国梦”。这个梦想，是民族复兴的梦</w:t>
      </w:r>
      <w:r>
        <w:rPr/>
        <w:t>;</w:t>
      </w:r>
      <w:r>
        <w:rPr/>
        <w:t>这个梦想，是国家富强、人民幸福的梦</w:t>
      </w:r>
      <w:r>
        <w:rPr/>
        <w:t>;</w:t>
      </w:r>
      <w:r>
        <w:rPr/>
        <w:t>这个梦想，凝聚了几代中国人的夙愿，是每个中华儿女共同的期盼。</w:t>
      </w:r>
    </w:p>
    <w:p>
      <w:pPr>
        <w:pStyle w:val="Normal"/>
        <w:rPr/>
      </w:pPr>
      <w:r>
        <w:rPr/>
        <w:t>中国有梦，我们“盐官”也有梦。这里是观潮圣地，乾隆故里，千年古城美名扬。这里是软磁、五金基地，苗木之乡，化工电渡园区，这里是实现梦想的摇篮</w:t>
      </w:r>
      <w:r>
        <w:rPr/>
        <w:t>;</w:t>
      </w:r>
      <w:r>
        <w:rPr/>
        <w:t>这里是我们盐官人自己创造的奇迹。全面贯彻党的精神，深入实施“十二五”规划，盐官人民团结一心，在镇党委政府的领导下，为着“特色产业强镇、生态文化名镇、平安和谐福镇”的“美丽盐官”梦想而努力奋斗着</w:t>
      </w:r>
      <w:r>
        <w:rPr/>
        <w:t>!</w:t>
      </w:r>
      <w:r>
        <w:rPr/>
        <w:t>看，建设美丽乡村，打造宜居家园，领导带头，全民参与，一派热火朝天的景象。没有占道经营的小摊、没有胡乱张贴的广告、没有恶臭满天的垃圾……街道变宽了、整洁了，河水清澈了，争创国家级卫生城镇的梦想一步步照进现实。身为一个土生土长的盐官人，我十分自豪。</w:t>
      </w:r>
    </w:p>
    <w:p>
      <w:pPr>
        <w:pStyle w:val="Normal"/>
        <w:rPr/>
      </w:pPr>
      <w:r>
        <w:rPr/>
        <w:t>我是一名普通的小学教师，我的梦想又是什么呢</w:t>
      </w:r>
      <w:r>
        <w:rPr/>
        <w:t>?</w:t>
      </w:r>
      <w:r>
        <w:rPr/>
        <w:t>迎着朝阳，我走进校园，伴着落霞，我读书思考。我认真备课，设计教学，耐心辅导，爱心育人，因为我心中存着一个小小的教师梦。那一张张活泼天真的笑脸，一双双求知渴望的眼睛，却分明告诉我，我在做着一个大大的教育梦。也许我做得微不足道，但我深知“空谈误国，实干兴邦”，努力奋斗实现“我的梦”，忘我工作托起“教育梦”，让家长满意，助孩子成长，便是我执着的追求，永恒的梦想</w:t>
      </w:r>
      <w:r>
        <w:rPr/>
        <w:t>!</w:t>
      </w:r>
      <w:r>
        <w:rPr/>
        <w:t>曾有人问我：农村工作条件差、每天早出晚归不辛苦吗</w:t>
      </w:r>
      <w:r>
        <w:rPr/>
        <w:t>?</w:t>
      </w:r>
      <w:r>
        <w:rPr/>
        <w:t>你后悔吗</w:t>
      </w:r>
      <w:r>
        <w:rPr/>
        <w:t>?</w:t>
      </w:r>
      <w:r>
        <w:rPr/>
        <w:t>我坚定的回答，不，我不后悔。既然把青春安放在农村教育，就要把汗水挥洒在三尺讲台，把科教兴国的希望留在盐官这片美丽的土地上。</w:t>
      </w:r>
      <w:r>
        <w:rPr/>
        <w:t>16</w:t>
      </w:r>
      <w:r>
        <w:rPr/>
        <w:t>年，在坚守梦想中我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们的梦想建立在中国这块热土上：青年的创业梦、学生的求学梦、农民的致富梦……你的梦，我的梦，他的梦，交汇成了国富民强的中国梦。让我们在鲜红的党旗下，在精神的指引下，追逐梦想，同心同德，脚踏实地，奉献青春，为实现我们的中国梦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