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安全教育校长讲话稿"/>
      <w:r>
        <w:rPr/>
        <w:t>端午节放假安全教育校长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按规定，端午节放假时间为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六</w:t>
      </w:r>
      <w:r>
        <w:rPr/>
        <w:t>)—6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，三天的假期，会使我们紧张的身心得以休整，希望大家能够度过一个安全、文明、快乐的假期，今天就端午节假期安全要求如下：</w:t>
      </w:r>
    </w:p>
    <w:p>
      <w:pPr>
        <w:pStyle w:val="Normal"/>
        <w:rPr/>
      </w:pPr>
      <w:r>
        <w:rPr/>
        <w:t>1</w:t>
      </w:r>
      <w:r>
        <w:rPr/>
        <w:t>、天气转暖转热，禁止学生私自或结伴到水库、河溪、池塘等地游泳、玩水、捕鱼、捉虾等，以防溺水事故发生。</w:t>
      </w:r>
    </w:p>
    <w:p>
      <w:pPr>
        <w:pStyle w:val="Normal"/>
        <w:rPr/>
      </w:pPr>
      <w:r>
        <w:rPr/>
        <w:t>2</w:t>
      </w:r>
      <w:r>
        <w:rPr/>
        <w:t>、自觉遵守交通规则，注意交通安全。外出不乘坐农用三轮车、报废车辆和手续不全的车辆。禁止骑电动车、摩托车和助力车以及没有刹车装置的“死飞”自行车上路。</w:t>
      </w:r>
    </w:p>
    <w:p>
      <w:pPr>
        <w:pStyle w:val="Normal"/>
        <w:rPr/>
      </w:pPr>
      <w:r>
        <w:rPr/>
        <w:t>3</w:t>
      </w:r>
      <w:r>
        <w:rPr/>
        <w:t>、要注意饮食卫生安全。购买袋装食品时要看清楚生产日期、保质期、生产厂家及地址，不购买“三无”食品。要做到勤洗手、吃熟食、多通风、多运动，防止误食不卫生食品、过期变质食品，造成食物中毒。</w:t>
      </w:r>
    </w:p>
    <w:p>
      <w:pPr>
        <w:pStyle w:val="Normal"/>
        <w:rPr/>
      </w:pPr>
      <w:r>
        <w:rPr/>
        <w:t>4</w:t>
      </w:r>
      <w:r>
        <w:rPr/>
        <w:t>、外出旅游要注意自身安全，注意保护旅游景点的公共设施及环境卫生，做一个文明的游客。</w:t>
      </w:r>
    </w:p>
    <w:p>
      <w:pPr>
        <w:pStyle w:val="Normal"/>
        <w:rPr/>
      </w:pPr>
      <w:r>
        <w:rPr/>
        <w:t>5</w:t>
      </w:r>
      <w:r>
        <w:rPr/>
        <w:t>、要注意用火、用电、用气等安全，防止火灾、触电、煤气中毒等事故的发生。</w:t>
      </w:r>
    </w:p>
    <w:p>
      <w:pPr>
        <w:pStyle w:val="Normal"/>
        <w:rPr/>
      </w:pPr>
      <w:r>
        <w:rPr/>
        <w:t>6</w:t>
      </w:r>
      <w:r>
        <w:rPr/>
        <w:t>、严禁外出上网吧、游戏厅等不利于青少年健康成长的场所，以防意外事故发生。</w:t>
      </w:r>
    </w:p>
    <w:p>
      <w:pPr>
        <w:pStyle w:val="Normal"/>
        <w:rPr/>
      </w:pPr>
      <w:r>
        <w:rPr/>
        <w:t>7</w:t>
      </w:r>
      <w:r>
        <w:rPr/>
        <w:t>、不独自外出，外出时需有家长带领，在无父母陪伴下，外出玩耍时要告诉父母去向。严禁几个同学私自外出玩耍，未经家长允许不准在外过夜。</w:t>
      </w:r>
    </w:p>
    <w:p>
      <w:pPr>
        <w:pStyle w:val="Normal"/>
        <w:rPr/>
      </w:pPr>
      <w:r>
        <w:rPr/>
        <w:t>8</w:t>
      </w:r>
      <w:r>
        <w:rPr/>
        <w:t>、要注意防汛、防雷电的安全。假期多雨天气，伴有雷电，并可能出现雷雨大风。雷电发生时尽量不要呆在户外，要远离铁栏、铁件等金属物体及电线杆，躲避雷雨不要选择大树下及高楼旁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全校师生要把“珍爱生命，安全第一”牢记在心，平安过假日，快乐返校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