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源山英语导游词"/>
      <w:r>
        <w:rPr/>
        <w:t>2023</w:t>
      </w:r>
      <w:r>
        <w:rPr/>
        <w:t>清源山英语导游词</w:t>
      </w:r>
      <w:bookmarkEnd w:id="0"/>
    </w:p>
    <w:p>
      <w:pPr>
        <w:pStyle w:val="Normal"/>
        <w:rPr/>
      </w:pPr>
      <w:r>
        <w:rPr/>
        <w:t>Hello,everyone!I'mverygladtohavetheopportunitytoclimbthemountainwithyoutodayandenjoythebeautifulandcolorfulsceneryofQingyuanmountain,whichhasthereputationof"showingtheSoutheast".Duetothetimelimit,thescenicspotswevisittodayarelaojunyan,qianshouyanandmitoyaninturn.Ihopeyouhaveagoodtime!</w:t>
      </w:r>
    </w:p>
    <w:p>
      <w:pPr>
        <w:pStyle w:val="Normal"/>
        <w:rPr/>
      </w:pPr>
      <w:r>
        <w:rPr/>
        <w:t>Qingyuanmountainisanationalkeyscenicspot,whichiscomposedofQingyuanmountain,jiurimountainandLingshantomb,withatotalareaof62squarekilometers.Qingyuanmountainscenicareahasanareaof40Li,withthemainpeakat498metersabovesealevel.ItiscloselyrelatedtothemountaincityofQuanzhouandreflectseachother.ItislikeabrightpearlofthefamouscityofQuanzhou,shiningwithdazzlinglight,attractingmanyoverseastourists.Inhistory,Qingyuanmountainwasalsoknownas"Quanshan"becauseofitsmanysprings;thecitywasnamed"Quanzhou"becauseofitsmountains;themountainsarehighandthepeoplearenumerous,alsoknownas"Qiyunmountain";itislocatedinthenorthernsuburboftheurbanarea,alsoknownas"Beishan";itisalsoknownas"Santaimountain"becauseoftheconfrontationofpeaks.AccordingtotherecordsofQuanzhouofficialrecords,QingyuanmountainwasfirstdevelopedintheQinDynasty.IntheTangDynasty,Confucianism,TaoismandBuddhismcompetedtooccupylandforbusiness.TheyalsohadtheactivitiesofIslam,ManichaeismandHinduism,andgraduallydevelopedintoaculturalmountainwithavarietyofreligions.Inthescenicspot,thereareflowingspringsandwaterfalls,grotesquerocksandcaves,emeraldpeaksandbeautifultrees.Theculturallandscapemainlyconsistsofreligioustemplesandpalaces,stonetreasuresofliteratiacademies,stonecarvingsandstonecarvingsisalmosteverywhereinQingyuanmountain.Thereare7large-scaleTaoistandBuddhiststonecarvingsinsongandYuanDynasties,including9statues.Therearenearly500ancientcliffcarvings,andthegraniteimitationwoodstructureinyuan,MingandQingDynastiesTherearethreestonechambersofBuddhastatues,aswellastherelictowerofHongyimastergaohatong(LiShutong)andthetowercourtyardofGuangqinmasterinmoderntimes.Sinceancienttimes,Qingyuanmountainhasbeenfamousforits36cavesand18scenicspots,amongwhichlaojunyan,qianshouyan,mitoyan,bixiaoyan,ruixiangyan,huruquan,nantaiyan,Qingyuancaveandcienyanarethemostfamous.Today,wehavelimitedtimetoenjoythecharmofQingyuanmountain,sowecanonlyleavesomeregretsforouraftertaste,orvisitfromourrelevanttourismpublicitymaterialsIt'sbeenawhile.</w:t>
      </w:r>
    </w:p>
    <w:p>
      <w:pPr>
        <w:pStyle w:val="Normal"/>
        <w:rPr/>
      </w:pPr>
      <w:r>
        <w:rPr/>
        <w:t>OK,nowlet'svisitthefirststoplaojunyan.</w:t>
      </w:r>
    </w:p>
    <w:p>
      <w:pPr>
        <w:pStyle w:val="Normal"/>
        <w:rPr/>
      </w:pPr>
      <w:r>
        <w:rPr/>
        <w:t>ThelayoutofLaojunrockisasfollows:themountaingate,theshadystonepathandthestatueofLaojun.</w:t>
      </w:r>
    </w:p>
    <w:p>
      <w:pPr>
        <w:pStyle w:val="Normal"/>
        <w:rPr/>
      </w:pPr>
      <w:r>
        <w:rPr/>
        <w:t>NowyouarestandingattheMountainGateoflaojunyan.Pleasepayattentiontothetwo-levelcurvedplatform,whichisavariantofYinYangTaijiBagua.Thenaturalstonestandinginfrontofyouisengravedwiththeeightsealcharactersof"qingniugoestothewest,ZiqicomestotheEast",andtheStoneMountaingate,whichisdecoratedwithintertwinedwindows,isfullofmountainandwildatmosphere,whichmakesLaozi"advocatenature"”Theideaof"thebeautyoftheworld"isincisivelyandvividlysetoff,whichmakespeoplehavethepleasureofenteringthefairylandoutsidetheworld.</w:t>
      </w:r>
    </w:p>
    <w:p>
      <w:pPr>
        <w:pStyle w:val="Normal"/>
        <w:rPr/>
      </w:pPr>
      <w:r>
        <w:rPr/>
        <w:t>Alongthisquietshadystonepath,agiantofthebotanicalworld,banyan,standsonbothsides,withextraordinarystyle.ThedenseandlongrootsarelikeLaoTzu'slongbeard,whichshowsthatLaoTzu'sthoughtis"everlasting"andhasinfinitevitality.</w:t>
      </w:r>
    </w:p>
    <w:p>
      <w:pPr>
        <w:pStyle w:val="Normal"/>
        <w:rPr/>
      </w:pPr>
      <w:r>
        <w:rPr/>
        <w:t>Dearfriends,now,thestonesculptureinfrontofusisthestatueofLaojunwhohasthereputationof"Laoziisthebestintheworld".Thestatueofzhejunislistedasanationalkeyprotectedculturalrelic,whichisauniquearttreasureinTaoiststonecarvingsinChina.ItwascarvedintheSongDynasty.Afterthousandsofyearsofvicissitudes,itisstillvividandenergetic.AccordingtotherecordsofQuanzhouPrefecturecompiledduringthereignofEmperorQianlongintheQingDynasty,"thestonestatuesaremadeinheaven,andthegoodonesareslightlycarved."Itshowsthatitisanaturalgiantrockwithashapesimilartoanoldman.Itisawonderfulfolkcraftsman.Withalittleskill,itwascarvedintothesittingstatueofLaozi,afamousphilosopher,thinkerandfounderofTaoisminthespringandAutumnperiod.SimaQian,afamoushistorianoftheHanDynasty,recordedinthebiographyofLaoziHanfeiinhistoricalrecordsthat"Laozi'ssurnameisLiShi,hisnameiser,hiswordisBoyang,andhisposthumoustitleisriDan."Therefore,hewasborninqurenli,LiTownship,kuxianCounty,Chu.TaoTeChing,LaoTzu'simmortalwork,hasawideandfar-reachinginfluence,asweoftensay,"happinessliesinmisfortune;misfortuneliesinhappiness."Admonishpeoplethatmisfortuneandfortunearerelative.Thereisnoneedtoworryaboutgainandloss.Ifyougetsomething,youmustlosesomething.Atanytime,youshouldkeepaclearmindandnotbeconfusedbyappearances.Hisviewsarefullofsimplematerialism.ThestatueofLaojunwasoriginallysurroundedbyahighTaoisttemple,andthegrandTaoistbuildingssuchasZhenjunhallandBeidouhallwerequitespectacular.Later,theTaoisttemplewasburneddown,andLaojunrockstoodintheopenair,integratedwiththenature.ItssurvivalisenoughtoprovethattheTaoistcultureofQuanzhou,knownasthe"worldreligionMuseum",wasverydevelopedandprosperousintheSongDynasty.LiLaojunrodeagreenoxoutofHangupassand"enteredFujianfromChu"leisurely.Maybehetookafancytothegeomanticomentreasurelandof"QUANNANBuddhistkingdom"?!</w:t>
      </w:r>
    </w:p>
    <w:p>
      <w:pPr>
        <w:pStyle w:val="Normal"/>
        <w:rPr/>
      </w:pPr>
      <w:r>
        <w:rPr/>
        <w:t>Nowlet'stakeaseriouslookatthestonestatueofLaojun.Thestonestatueis5.63metershigh,6.85metersthickand8.01meterswide,withafloorareaof55squaremeters.BecauseitisthelargestandoldestTaoiststonesculptureinChina,peopleintheliteraryandhistoricalcirclescallit"Laoziisthebestintheworld".Thevividandlifelikeshape,exquisitecharm,exaggeratedfreehandbrushworklines,simpleandhonestconnotation,andtheartisticconceptionoftheunityofmanandnaturemakethisstonestatueofLaojunlookespeciallykindandlovely,fullofenchantingcharm.Yousee,itsitsontheground,withitslefthandonitsknees,itsrighthandonitsback,itseyessmiling,anditseyebrowsshining.Itcanbesaidthat"thewindblowsthroughitswhiskers,anditcanplaythings.".Strictlyspeaking,itseemsthatLaoJun'searsandkneesareoutofproportion.Hisearsdroopoverhisshouldersandhiskneesareextremelylarge.However,thisexaggerationanddisplacementmakepeoplefeelthathecanstretchandbendfreely.Themostpopularandadmirablethingisthattheoldman'smannerisamiable,hiseyesaredeepandwise,hisfaceissmiling,open-mindedandapproachable.Heisfullofwarmhumanfeelings,andhedoesnothaveadignifiedanddignifiedimmortalpostureatall.Thebroad-mindedandsmilinglookmakespeoplefeelapproachableandapproachable.Amongthepeople,thisstonestatueofLaoziisalsoasymbolofhealthandlongevity.ThereisadialectinQuanzhou:"touchthenose,eatonehundredandtwo;touchtheeyes,eatonehundredandsix."Itmeans,whocantouchLaoJun'snose,canlive120,touchhiseyes,canlive160.Ofcourse,onlyababywouldbelieveit.Asamatteroffact,Qingyuanmountainhasfreshairandwildscenery.Ifyoucomehereoften,youcanbenefitbothphysicallyandmentally.Youdon'tneedtotouchyournoseandeyestoprolongyourlife.</w:t>
      </w:r>
    </w:p>
    <w:p>
      <w:pPr>
        <w:pStyle w:val="Normal"/>
        <w:rPr/>
      </w:pPr>
      <w:r>
        <w:rPr/>
        <w:t>Aftergettingclosetotheoldmanforthousandsofyears,wewillentertheartisticconceptionareaof"ValleySanskrit".Nowyoucanseethissimpleandnaturalancienttempleisqianshouyan.</w:t>
      </w:r>
    </w:p>
    <w:p>
      <w:pPr>
        <w:pStyle w:val="Normal"/>
        <w:rPr/>
      </w:pPr>
      <w:r>
        <w:rPr/>
        <w:t>Qianshouyan,alsoknownasGuanyintemple,isnamedforitsworshipofGuanyinstatue.QianshouyanislocatedontheleftpeakofQingyuanmountain.Theredwallsandplaintilesofthetempleareveryfresh.ThesittingstatueofSakyamuni,founderofstonecarvingBuddhismintheSongDynasty,isworshippedinthemiddleandbackofthemainhall.Thestonestatueisexquisiteandlifelike.ItisoneofthebestworksofstonecarvingartintheSongDynastyinQingyuanmountain.ThestatueofAvalokitesvarawiththousandsofhandsandclothesinfrontofthestonestatueiskind-heartedandhasanexcellentlook.TheeighteenArhatsonthetwosidesofthewallhavedifferentexpressionsandfeelreadytocomeout.Qianshouyantempleisfullofincenseandfireallyearround.Infrontofthetemple,thepinesandcypressesaregreen,andthepeaksandrocksarejagged.It'sworthmentioningthatthe300yearoldancientpineinfrontofthetempleisspecial.Youcanseethatitstrunkisdividedintotwoparts,facingthetemplegate,butnotcoveringtheeyesoftheBuddha.It'samazingthatitformsabeautifulanglewiththetemple.Theancientpineisvigorousandstraight,curlyandcircling,likeacharitableoldman,openinghisarmstowelcometheguestsfromalldirections.Therefore,itisnowonderthattheguestsofHuangshanMountain,afterobservingtheancientpine,praiseditasmorebeautifulthanthe"welcomingpine"ofHuangshanMountain,anditspostureismorewarmandmagnanimous.</w:t>
      </w:r>
    </w:p>
    <w:p>
      <w:pPr>
        <w:pStyle w:val="Normal"/>
        <w:rPr/>
      </w:pPr>
      <w:r>
        <w:rPr/>
        <w:t>ClimbingfromQianshourockformorethantenminutes,youcanreachMitharock.MorcanbesaidtobeoneoftheessenceofQingyuanmountain,wheretherearewaterfalls,ancienttrees,templesandstonecarvings.Thenaturallandscapeandtheculturallandscapeareintegratedintoone,whichisingenious.Let'stakealookatthis"springcavewaterfall".Look,theclearspringwaterflowsdownfromthe50meterhighsteepwallandsplashesjadeonthebluestone.Itisfullofpoeticandpicturesque,anditcleansuptheworldlycustoms.Literatiandpoetsofallagesoftencomehere,buttheirliterarythoughtsareoverflowing.Theinscriptionssuchas"Xixin","qingruxu"and"liugao"arestillshining,whichaddtoourappreciationinterestDoyouhavethewonderfulfeelingoflifepaintingmidstream!</w:t>
      </w:r>
    </w:p>
    <w:p>
      <w:pPr>
        <w:pStyle w:val="Normal"/>
        <w:rPr/>
      </w:pPr>
      <w:r>
        <w:rPr/>
        <w:t>Besidethewaterfall,thispeculiarshapedepiphytictreeisformedbythecombinationofancientbanyanandchongyangmu.Itislike"Tianlv"whoisdeeplyaffectionate.Therefore,itiscalled"TianlvChengrui".It'samazingtoseethattheyaresocloseandlikeglue.ManyscholarssaythattheyaretheincarnationofChenSanwuNiang'shometown.Therefore,thereareoftenyounglovershere,andRuyicoupleNestlehere,leavingamemorialphotofullofpoeticandpicturesque.Justafewstepsaway,itissaidthatthisbigtreewiththickshadeisthe"YangPuTao",commonlyknownas"LianWu",whichwasbroughtbackfromTaiwanbygeneralShiLang'sdepartmentmorethan700yearsago.Duringtheharvestseason,thetreesaregreenandred,andthefruitsarenumerous.Theyareshapedlikeabamboohat,withasharptopandawidebottom.Theytastecoolanddelicious.</w:t>
      </w:r>
    </w:p>
    <w:p>
      <w:pPr>
        <w:pStyle w:val="Normal"/>
        <w:rPr/>
      </w:pPr>
      <w:r>
        <w:rPr/>
        <w:t>Furtherup,throughtheYuntai,throughthe"lineofsky",youwillarriveattheMitharockroomonthehighYuntai.Mitharockisoneofthefirstbatchofprovincialkeyculturalrelicsprotectionunits,whichwasbuiltinthe24thyearoftheYuanDynasty(1364AD)Ithasawoodenstructure,nearlysquareinplane,backagainstthestonewall,5.6metersinwidth.Itrestsonthetopofthemountain,andagourdisplacedinthemiddleofthemainridge.Thebanneronthedoorreads"Amitabha".Thecolumnheadandexternaleavesuseabucketarch.Thetopoftherockisastackedsquarecaisson.Averticalstatueof"Amitabha"iscarvedontherocksurfaceofthestonewall,5metershighand2meterswideAccordingtotheSutra,itmeanstosatisfythewishesofbelieversandleadalllivingbeingstotheparadise.NowondersomanygoodmenandwomenworshipAmitabhaandaredevout.</w:t>
      </w:r>
    </w:p>
    <w:p>
      <w:pPr>
        <w:pStyle w:val="Normal"/>
        <w:rPr/>
      </w:pPr>
      <w:r>
        <w:rPr/>
        <w:t>Thereisastonetabletontherightsideoftherightchamber,thestonetabletoftheYuanDynasty,whichrecordstheprocessoftherestorationofthestoneinscriptionsintherockchamberofMituo.Themostvaluableoneisthemanysimplifiedcharactersintheinscriptions,whichisanimportanthistoricalmaterialinthehistoryofthesimplificationofChinesecharacters.Theplatforminfrontofthetempleiscalled"yixiaotai",andthereare3.5m-highfivelevelsolidpagodasontheleftandrightsidesoftheplatform.Standingonaroaringplatform,youcanseefarandwide,theJinRiverisflowing,thetwintowersareflyinginthesky,theredchamberisgreen,andthesceneryisenchanting,whichmakespeoplefeelrelaxedandforgettoreturn.</w:t>
      </w:r>
    </w:p>
    <w:p>
      <w:pPr>
        <w:pStyle w:val="Normal"/>
        <w:rPr/>
      </w:pPr>
      <w:r>
        <w:rPr/>
        <w:t>QuanzhouhasthereputationofareligiousMuseum,whichismoreprominentinthemothermountainQingyuanmountain.Wevisitedlaojunyan(Taoism),qianshouyan(Buddhism)andmitsuyan(Buddhism).Nowlet'sgotobixiaoyan(Lamaism)toappreciatetheelegantdemeanourofbixiaoyanIIIBuddha.</w:t>
      </w:r>
    </w:p>
    <w:p>
      <w:pPr>
        <w:pStyle w:val="Normal"/>
        <w:rPr/>
      </w:pPr>
      <w:r>
        <w:rPr/>
        <w:t>ThethreeBuddhassitsidebysideonthelotusseat,withthemainstatueabout2.5metershighandtheleftandrightstatuesslightlylower.TheBuddhastatuesarewellpreserved.TheyareallofTubostyle:Buddhahair,snailtemplesandBaoyanonthem.Hisfaceiswideonthetopandnarrowonthebottom.Hisearsaredroopingoverhisshoulders.Hisshouldersarewideandhiswaististhin.Heiswearingacassockwithhisrightshoulderbare.Heputsacornerofthecassockonhisleftshoulder.Thepatternisrepresentedbyrelieflines,whicharestillobviousdespitethevicissitudes.Thestonestatueshaveroundheadlightandbodylight.ZhongzunisthestatueofSakyamuni,alsoknownasthepresentBuddha.Heisinchargeofthepresentworld.Hisstatueisusedasthedevil'simageoftouchdown,onehandcaressingthegroundandtheotherhandupward.ZuoZunisknownasthex-masterBuddha,thatis,thepastBuddha,whoisinchargeofthepastworld.Heisalsoonehanddown,onehandup,justthelefthandofthebowl.TherightBuddhaiscalledMithaBuddha.ItisthefutureBuddha.ItisthemeditationphaseofShiDingyin,thatis,thehandsarefoldedintheabdomen.Theprecipitousterrain,exquisitetechnologyanddifferentshapesmakeeveryvisitormarvel.</w:t>
      </w:r>
    </w:p>
    <w:p>
      <w:pPr>
        <w:pStyle w:val="Normal"/>
        <w:rPr/>
      </w:pPr>
      <w:r>
        <w:rPr/>
        <w:t>ThethirdBuddhaisthemainBuddhastatueworshippedintheBuddhistHallofTibetanEsoterism(commonlyknownasLamaism)sincethe13thcentury.AccordingtotherecordsofpaintedsculpturesoftheYuanDynasty,intheTibetantemplesinDaduoftheYuanDynasty,allthethreeBuddhaswereworshippedinthemainhall,whichwasthemaingodoftheYuanDynastyatthattime.Atpresent,thestonecarvingsofthethreeBuddhashavebeenidentifiedbyexpertsastheearliestandbestpreservedSanskritBuddhastatuesinSoutheastChina.Thereisastonecarving20meterstothesouth,whichrecordsthatthethirdBuddhawascarvedin1292,withahistoryofmorethan700years.</w:t>
      </w:r>
    </w:p>
    <w:p>
      <w:pPr>
        <w:pStyle w:val="Normal"/>
        <w:rPr/>
      </w:pPr>
      <w:r>
        <w:rPr/>
        <w:t>Oneofthecharacteristicsofbixiaoyanisitsfamousstele,strangestone,denseshadeandsecludedstream.Centeredonthe"threeBuddha",thereistheGuangqinmaster'spagodabuildinggroupinthestyleofMinnanfolkhousebuiltin1991onthesouthside.Behindit,wecanseethelargestoneinscription"Shou"incliffscriptofSouthernSongDynasty.Thefontis3.5metershighand3.15meterswide,whichisknownas"thelargest"Shou"inMinzhong";NexttoitisthesculptureofFuHumonk,andbelowitareseveralsquarestonecarvingsleftbycelebritiesoftheQingDynasty.</w:t>
      </w:r>
    </w:p>
    <w:p>
      <w:pPr>
        <w:pStyle w:val="Normal"/>
        <w:rPr/>
      </w:pPr>
      <w:r>
        <w:rPr/>
        <w:t>Asthesayinggoes:unlimitedsceneryatthepeak,highclimb,suddenlyfeelopenvision.Qingyuancaveandnantaiyanarethetwopeakswehavereachedtoday.Theyarecalled"GrandViewofmountainandsea".Qingyuancave,asthefirstcaveinQingyuanmountain,combinestherichhistorical,culturalandreligiousdepositsofQuanzhou,andhashighornamentalandacademicvalue.Qingyuancaveisalsoknownas"Chunyangcave"and"tuoxianyan"."QuanzhouFuZhi"said:"Qingyuancaveisespeciallylargeandstrange.".DuringthereignofShaoxingintheSongDynasty,aTaoistsurnamedPeimoltedhisbonesandbecameanimmortalhere.WhydidTaoistPeiemergeasanimmortalhere?Thisisamysteriousandlong-standingfolklore.ItsaysthatTaoistPeikilledthepeopleandkilledthegiantpythontoQingyuancave.HowdeepisQingyuancave?ThereisalegendthatQingyuancaveconnectsLuoyangRiver.Infrontofthecave,therearePeixiantemple,Guanyinhall,WenchangPavilionandotherthreereligioustemples.Therearealsoalargenumberofhistoricalcelebritieswhohavecomehereindroves,leavingcountlessachievements:LiGuangjin,heQiaoyuan,JiangZhili,HongChengchou,NianBensheng,MaNvshu,ShiLangQingyuancavenotonlyhasprofoundhistoricalconnotationandrichculturallandscape,butalsohasextremelyspectacularandbeautifulnaturalscenery.Nowlet'senjoythemyriadweatherhere.Themountainrangesinthisareaarecrisscross,thepeaksfluctuate,andthelevelschangeregularly.Thecommunityisrichandcolorful,evergreenalltheyearround,withthecharacteristicsofsubtropicalrainforest,fromwhichyoucanseetheancientandfamoustreesthatarestillfullofvitalityafterthewindandfrost.Betweenspringandsummer,thecloudandmistonthetopofthemountainaretranspiration,andthepavilionsinfrontofthecaveareethereal.Becauseofitshighpositioninthemainpeak,itfacestheboundlessskybelow.Inthenearview,therearemountainshadowsreflectingtheSkyLake,inthemiddleview,thereareancientcitieswithapanoramicview,andinthelongview,thereisvastsea,whichconstitutesawonderful"GrandViewofmountainandsea".Nantairockislikea"castleintheair",withtoweringbouldersandabroadvision.ItflowsintotheseaontheleftandJinxiRiverontheright.Theancientcityisintheembrace,andthepurplehatstandsinfrontofit.UndertheEastandWesttowers,itisamarvelousspectacleinthe"GrandViewofmountainsandseas".TherearealsoBuddhist,TaoistandBuddhistbuildingsbuiltclosetotheprecipice,surroundedbygreencagesoftrees,whichisalsoagoodviewforvisitorstoclimbhighandoverlook.</w:t>
      </w:r>
    </w:p>
    <w:p>
      <w:pPr>
        <w:pStyle w:val="Normal"/>
        <w:rPr/>
      </w:pPr>
      <w:r>
        <w:rPr/>
        <w:t>Myfriends,ourjourneyiscomingtoanend.Asyouallknow,Qingyuanmountainisfullofbeautifulsceneries,andwhatweseetodayisonlyrare.ButIhopethatthroughmyintroduction,youcanleaveagoodimpressiononQingyuan,anationalfamousmountain,andarouseyourinterestinmountainsandriversandrevisityourhometow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inally,thankyouforyourcooperationandwishtohaveachancetogettogetherwithyouagai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