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劳动者演讲稿优质"/>
      <w:r>
        <w:rPr/>
        <w:t>致敬劳动者演讲稿【优质】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后勤保卫部的</w:t>
      </w:r>
      <w:r>
        <w:rPr/>
        <w:t>_</w:t>
      </w:r>
      <w:r>
        <w:rPr/>
        <w:t>。在此五一国际劳动节到来之际，我演讲的题目是《爱岗敬业，企业就是我们的家》。</w:t>
      </w:r>
    </w:p>
    <w:p>
      <w:pPr>
        <w:pStyle w:val="Normal"/>
        <w:rPr/>
      </w:pPr>
      <w:r>
        <w:rPr/>
        <w:t>“</w:t>
      </w:r>
      <w:r>
        <w:rPr/>
        <w:t>家”在我们每个人的心中都不陌生，甚至是非常的熟悉。因为有了家，生活才变得有趣</w:t>
      </w:r>
      <w:r>
        <w:rPr/>
        <w:t>;</w:t>
      </w:r>
      <w:r>
        <w:rPr/>
        <w:t>有了家，工作才能顺心</w:t>
      </w:r>
      <w:r>
        <w:rPr/>
        <w:t>;</w:t>
      </w:r>
      <w:r>
        <w:rPr/>
        <w:t>有了家，才懂得什么叫珍惜。</w:t>
      </w:r>
      <w:r>
        <w:rPr/>
        <w:t>20__</w:t>
      </w:r>
      <w:r>
        <w:rPr/>
        <w:t>年我从省城西安的小家来到了陕西有色榆林煤业这个大家，在这里开始了自己事业的旅程。</w:t>
      </w:r>
    </w:p>
    <w:p>
      <w:pPr>
        <w:pStyle w:val="Normal"/>
        <w:rPr/>
      </w:pPr>
      <w:r>
        <w:rPr/>
        <w:t>有人曾问过一位哲学家这样一个问题，“一滴水怎样才能不干涸</w:t>
      </w:r>
      <w:r>
        <w:rPr/>
        <w:t>?”</w:t>
      </w:r>
      <w:r>
        <w:rPr/>
        <w:t>哲学家回答说：“把它放到大海里去”。这个极富哲理的对话给我们太多的启示：为什么汹涌的波涛蕴涵着激荡一切的无穷力量，正是因为有那一滴滴海水的力量汇集</w:t>
      </w:r>
      <w:r>
        <w:rPr/>
        <w:t>;</w:t>
      </w:r>
      <w:r>
        <w:rPr/>
        <w:t>而那一滴滴水，也只有纳入大海的怀抱里，才能以多样的形态来证明和展示自己。今天我们在座的各位恰似那一滴滴水，煤业的今天不就是这滴滴水珠汇聚而成，而这滴滴看似渺小的水珠，正是在有色这个集体的大海里，实现了生命的价值，获得了充盈的力量。</w:t>
      </w:r>
    </w:p>
    <w:p>
      <w:pPr>
        <w:pStyle w:val="Normal"/>
        <w:rPr/>
      </w:pPr>
      <w:r>
        <w:rPr/>
        <w:t>公司的每个人都是靠有色这面旗帜汇聚在一起的，我们是国有企业，我们都是这个大家庭的一份子，煤业是我们的工作也是我们的事业。尽管每个人的职位、岗位、工种各有不同，能力有大有小，但我想只要不遗余力的奉献自己的智慧和力量，在把自己份内的事情干好的基础上，尽量去帮助别人，为公司尽到自己的责任，我相信陕西有色榆林煤业的明天会更好。</w:t>
      </w:r>
    </w:p>
    <w:p>
      <w:pPr>
        <w:pStyle w:val="Normal"/>
        <w:rPr/>
      </w:pPr>
      <w:r>
        <w:rPr/>
        <w:t>“</w:t>
      </w:r>
      <w:r>
        <w:rPr/>
        <w:t>看得到的终会过去，看不到得才是永远”。我很喜欢这句话。正如我们现在，公司刚起步，很多时候需要我们大家一起努力，一起为这个大家庭的美好未来去拼搏、去奋斗。而不该把眼光放在暂时只看得到的地方。任何时候任何事，只有我们把眼光放长远了，才会别有一番景象。</w:t>
      </w:r>
    </w:p>
    <w:p>
      <w:pPr>
        <w:pStyle w:val="Normal"/>
        <w:rPr/>
      </w:pPr>
      <w:r>
        <w:rPr/>
        <w:t>西方有这样一句谚语说：“最纯粹的快乐，是我们从别人的麻烦中所得到的快乐。”这句话虽然听起来似乎有些残酷，但仔细琢磨一下竟也不无道理。对于你的期待，我不一定能给你满意的回答，正如你也不一定能满足我的期望。也许思维方式，做事方式不尽相同，但是，我们可以和睦相处。在一个家里面，和睦才最为重要。所谓家和万事兴，永远会是一句亘古不变的真理。论语里的一句话说的好：独学而无友，则固陋而寡文。没有谁可以打败我们，但是，如果作为一家人的我们都不和睦，不团结，各自闭门造车，那不用任何人来我们就已经散了。只有和睦相处，团结协作，才会把家的力量发挥到极致，从而彰显出一个家的蓬勃气势</w:t>
      </w:r>
      <w:r>
        <w:rPr/>
        <w:t>!</w:t>
      </w:r>
    </w:p>
    <w:p>
      <w:pPr>
        <w:pStyle w:val="Normal"/>
        <w:rPr/>
      </w:pPr>
      <w:r>
        <w:rPr/>
        <w:t>没有人可以回到过去重新开始，但谁都可以从现在开始，书写一个全然不同的结局。不久的将来，希望我们走出去，都会洪亮而骄傲地说：我是有色人</w:t>
      </w:r>
      <w:r>
        <w:rPr/>
        <w:t>!</w:t>
      </w:r>
      <w:r>
        <w:rPr/>
        <w:t>陕西有色，我们永远的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祝大家五一劳动节节日快乐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