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交礼仪演讲稿范文"/>
      <w:r>
        <w:rPr/>
        <w:t>社交礼仪演讲稿范文</w:t>
      </w:r>
      <w:bookmarkEnd w:id="0"/>
    </w:p>
    <w:p>
      <w:pPr>
        <w:pStyle w:val="Normal"/>
        <w:rPr/>
      </w:pPr>
      <w:r>
        <w:rPr/>
        <w:t>(1)</w:t>
      </w:r>
      <w:r>
        <w:rPr/>
        <w:t>女士会姿</w:t>
      </w:r>
    </w:p>
    <w:p>
      <w:pPr>
        <w:pStyle w:val="Normal"/>
        <w:rPr/>
      </w:pPr>
      <w:r>
        <w:rPr/>
        <w:t>①</w:t>
      </w:r>
      <w:r>
        <w:rPr/>
        <w:t>标准式：轻缓地步到座位前，转身后两脚成小丁字步，左前右后，两膝并拢的同时上身前倾，向下落座</w:t>
      </w:r>
      <w:r>
        <w:rPr/>
        <w:t>.</w:t>
      </w:r>
      <w:r>
        <w:rPr/>
        <w:t>如果穿的是裙装，在落座时要用双手在后边从上往下把裙子拢一下，以防坐出皱纹或因裙子被打折坐住而使腿部裸露过多</w:t>
      </w:r>
      <w:r>
        <w:rPr/>
        <w:t>.</w:t>
      </w:r>
      <w:r>
        <w:rPr/>
        <w:t>坐下后，上身挺直，双肩平正，正臂自然弯曲，两手交叉叠放在两腿中部，并靠近小腹</w:t>
      </w:r>
      <w:r>
        <w:rPr/>
        <w:t>.</w:t>
      </w:r>
      <w:r>
        <w:rPr/>
        <w:t>两膝并拢，小腿垂直于地面，两脚保持丁字步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前伸式：在标准坐姿的基础上，两小腿向前伸出一脚的距离，脚尖不要翅起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前交叉式：在前伸式坐姿的基础上，右脚后缩，与左脚交叉，两踝关节重叠，两脚尖着地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屈直式：右脚前伸，左小腿屈回，大腿靠紧，两脚前脚掌着地，并在一直线上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后点式：两小腿后屈，脚尖着地，双膝并的拢</w:t>
      </w:r>
      <w:r>
        <w:rPr/>
        <w:t>.</w:t>
      </w:r>
    </w:p>
    <w:p>
      <w:pPr>
        <w:pStyle w:val="Normal"/>
        <w:rPr/>
      </w:pPr>
      <w:r>
        <w:rPr/>
        <w:t>⑥</w:t>
      </w:r>
      <w:r>
        <w:rPr/>
        <w:t>侧点式：两小腿向左斜出，两膝并拢，右脚跟靠拢左脚内侧，右脚掌着地，左脚尖着地，头和身躯向左斜</w:t>
      </w:r>
      <w:r>
        <w:rPr/>
        <w:t>.</w:t>
      </w:r>
      <w:r>
        <w:rPr/>
        <w:t>注意大腿小腿要成</w:t>
      </w:r>
      <w:r>
        <w:rPr/>
        <w:t>90</w:t>
      </w:r>
      <w:r>
        <w:rPr/>
        <w:t>度的直角，小腿要充分伸直，尽量显示小腿长度</w:t>
      </w:r>
      <w:r>
        <w:rPr/>
        <w:t>.</w:t>
      </w:r>
    </w:p>
    <w:p>
      <w:pPr>
        <w:pStyle w:val="Normal"/>
        <w:rPr/>
      </w:pPr>
      <w:r>
        <w:rPr/>
        <w:t>⑦</w:t>
      </w:r>
      <w:r>
        <w:rPr/>
        <w:t>侧挂式：在侧点式基础上，左小腿后屈，脚步绷直，脚掌内侧着地，右脚提起，用脚面贴住左踝，膝和小腿并胧，上身右转</w:t>
      </w:r>
      <w:r>
        <w:rPr/>
        <w:t>.</w:t>
      </w:r>
    </w:p>
    <w:p>
      <w:pPr>
        <w:pStyle w:val="Normal"/>
        <w:rPr/>
      </w:pPr>
      <w:r>
        <w:rPr/>
        <w:t>⑧</w:t>
      </w:r>
      <w:r>
        <w:rPr/>
        <w:t>重叠式：重叠式也叫“二郎腿”或“标准式架腿”等</w:t>
      </w:r>
      <w:r>
        <w:rPr/>
        <w:t>.</w:t>
      </w:r>
      <w:r>
        <w:rPr/>
        <w:t>在标准式坐姿的基础上，两腿向前，一条腿提起，腿窝落在另一腿的膝关节上边</w:t>
      </w:r>
      <w:r>
        <w:rPr/>
        <w:t>.</w:t>
      </w:r>
      <w:r>
        <w:rPr/>
        <w:t>要注意上边的的腿向里收，贴住另一腿，脚尖向下</w:t>
      </w:r>
      <w:r>
        <w:rPr/>
        <w:t>.</w:t>
      </w:r>
    </w:p>
    <w:p>
      <w:pPr>
        <w:pStyle w:val="Normal"/>
        <w:rPr/>
      </w:pPr>
      <w:r>
        <w:rPr/>
        <w:t>二郎腿一般被认为是一种不严肃、不庄重的坐姿，尤其是女士不宜采用</w:t>
      </w:r>
      <w:r>
        <w:rPr/>
        <w:t>.</w:t>
      </w:r>
      <w:r>
        <w:rPr/>
        <w:t>其实，这种坐姿常常被采用，因为只要注意上边的小腿往回惦，脚尖向下这两个要求，不仅外观优美文雅，大方自然，富有亲切感，而且还可以充分展示女士的风采和魅力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男士坐姿</w:t>
      </w:r>
    </w:p>
    <w:p>
      <w:pPr>
        <w:pStyle w:val="Normal"/>
        <w:rPr/>
      </w:pPr>
      <w:r>
        <w:rPr/>
        <w:t>①</w:t>
      </w:r>
      <w:r>
        <w:rPr/>
        <w:t>标准式：上身正直上挺，双肩正平，两手放在两腿或扶手上，双膝并拢，小腿垂直落于地面，两脚自然分开成</w:t>
      </w:r>
      <w:r>
        <w:rPr/>
        <w:t>45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前伸式：在标准式的基础上，两小腿前伸一脚的长度，左脚向前半脚，脚尖不要翘起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前交叉式：小腿前伸，两脚踝部交叉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屈直式：左小腿回屈，前脚掌着地，右脚前伸，双膝并拢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斜身交叉式：两小腿交叉向左斜出，上体向右倾，右肘放在扶手上，左手扶把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重叠式：右腿叠在左膝上部，右小腿内收、贴向左腿，脚尖自然下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