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实施方案"/>
      <w:r>
        <w:rPr/>
        <w:t>2023</w:t>
      </w:r>
      <w:r>
        <w:rPr/>
        <w:t>创卫实施方案</w:t>
      </w:r>
      <w:bookmarkEnd w:id="0"/>
    </w:p>
    <w:p>
      <w:pPr>
        <w:pStyle w:val="Normal"/>
        <w:rPr/>
      </w:pPr>
      <w:r>
        <w:rPr/>
        <w:t>20**</w:t>
      </w:r>
      <w:r>
        <w:rPr/>
        <w:t>我县创省级卫生县城工作验收的一年，根据《江永县创建省级卫生县城实施方案》和《江永县</w:t>
      </w:r>
      <w:r>
        <w:rPr/>
        <w:t>20**</w:t>
      </w:r>
      <w:r>
        <w:rPr/>
        <w:t>年度创建省级卫生县城工作方案》及县委、县政府关于创建省级卫生县城的有关规定，结合本院医疗卫生事业单位性质及</w:t>
      </w:r>
      <w:r>
        <w:rPr/>
        <w:t>20**</w:t>
      </w:r>
      <w:r>
        <w:rPr/>
        <w:t>年至</w:t>
      </w:r>
      <w:r>
        <w:rPr/>
        <w:t>20**</w:t>
      </w:r>
      <w:r>
        <w:rPr/>
        <w:t>年创卫工作的实际开展情况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以改善民生、提高人民群众健康水平、提升居民幸福指数为目的，以打造“中国最美小城”建设现代宜居城市为目标，以解决县城环境“脏、乱、差”问题为重点，以创建卫生县城活动为载体，按照全县创卫的工作方针和原则，全面开展院内和包干路段环境卫生整治，解决好影响环境卫生的突出问题，使我县的人居环境、县城品味提高到一个全新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按照县委、县政府有关创卫工作规定和要求，深入开展创建省级卫生县城活动，着力解决突出的环境卫生问题，总体规划，加大本院内及包干路段的环境卫生管理与综合整治力度，落实爱国卫生责任制。经过各项创建工作，实现社会与卫生环境的协调发展，确保我院任务指标全面达到省级卫生城市创建标准，把我院建成人居环境和谐、卫生环境改善，生态环境良好的卫生单位。</w:t>
      </w:r>
    </w:p>
    <w:p>
      <w:pPr>
        <w:pStyle w:val="Normal"/>
        <w:rPr/>
      </w:pPr>
      <w:r>
        <w:rPr/>
        <w:t>三、具体工作重点</w:t>
      </w:r>
    </w:p>
    <w:p>
      <w:pPr>
        <w:pStyle w:val="Normal"/>
        <w:rPr/>
      </w:pPr>
      <w:r>
        <w:rPr/>
        <w:t>1</w:t>
      </w:r>
      <w:r>
        <w:rPr/>
        <w:t>、院内卫生环境整治</w:t>
      </w:r>
    </w:p>
    <w:p>
      <w:pPr>
        <w:pStyle w:val="Normal"/>
        <w:rPr/>
      </w:pPr>
      <w:r>
        <w:rPr/>
        <w:t>我院创建于上世纪五十年代，由于使用年久大部分建筑已陈旧老</w:t>
      </w:r>
    </w:p>
    <w:p>
      <w:pPr>
        <w:pStyle w:val="Normal"/>
        <w:rPr/>
      </w:pPr>
      <w:r>
        <w:rPr/>
        <w:t>化，危房林立，院内道路狭窄，地面坑洼</w:t>
      </w:r>
      <w:r>
        <w:rPr/>
        <w:t>;</w:t>
      </w:r>
      <w:r>
        <w:rPr/>
        <w:t>加上我院医疗卫生单位的性质，医院人流量大，医疗排放物等问题，使我院的创卫工作面临着非常严峻的挑战，针对以上问题及</w:t>
      </w:r>
      <w:r>
        <w:rPr/>
        <w:t>20**</w:t>
      </w:r>
      <w:r>
        <w:rPr/>
        <w:t>至</w:t>
      </w:r>
      <w:r>
        <w:rPr/>
        <w:t>20**</w:t>
      </w:r>
      <w:r>
        <w:rPr/>
        <w:t>年创卫工作的实际开展情况，特规划我院院内卫生环境具体工作重点如下：</w:t>
      </w:r>
    </w:p>
    <w:p>
      <w:pPr>
        <w:pStyle w:val="Normal"/>
        <w:rPr/>
      </w:pPr>
      <w:r>
        <w:rPr/>
        <w:t>(1)</w:t>
      </w:r>
      <w:r>
        <w:rPr/>
        <w:t>、将全院创卫工作划分门诊大楼清洁、住院楼及周围环境清洁、家属区及周围环境、医院食堂和公厕改造、包干路段执勤、院内车辆停放、创卫每周包干路段大扫除、创卫资料管理等若干细项，每个项目各由几位责任人和责任领导负责，具体落实到人。</w:t>
      </w:r>
    </w:p>
    <w:p>
      <w:pPr>
        <w:pStyle w:val="Normal"/>
        <w:rPr/>
      </w:pPr>
      <w:r>
        <w:rPr/>
        <w:t>(2)</w:t>
      </w:r>
      <w:r>
        <w:rPr/>
        <w:t>、继续加强对各科室、办公室办公用具的摆放及家属区卫生乱堆放、禽畜散养等问题的检查。</w:t>
      </w:r>
    </w:p>
    <w:p>
      <w:pPr>
        <w:pStyle w:val="Normal"/>
        <w:rPr/>
      </w:pPr>
      <w:r>
        <w:rPr/>
        <w:t>(3)</w:t>
      </w:r>
      <w:r>
        <w:rPr/>
        <w:t>、每季度对院内主干道地面进行检查，发现地面有坑洼积水的地方立即进行施工修复。</w:t>
      </w:r>
    </w:p>
    <w:p>
      <w:pPr>
        <w:pStyle w:val="Normal"/>
        <w:rPr/>
      </w:pPr>
      <w:r>
        <w:rPr/>
        <w:t>(4)</w:t>
      </w:r>
      <w:r>
        <w:rPr/>
        <w:t>、严禁车辆乱放乱停，对新划分出来的车辆摆放区域</w:t>
      </w:r>
      <w:r>
        <w:rPr/>
        <w:t>(</w:t>
      </w:r>
      <w:r>
        <w:rPr/>
        <w:t>因医院人流量大，以前的停车摆放区域早已不够用，</w:t>
      </w:r>
      <w:r>
        <w:rPr/>
        <w:t>20**</w:t>
      </w:r>
      <w:r>
        <w:rPr/>
        <w:t>年我院又划分出几块车辆摆放区域并铺设了碎石</w:t>
      </w:r>
      <w:r>
        <w:rPr/>
        <w:t>)</w:t>
      </w:r>
      <w:r>
        <w:rPr/>
        <w:t>加强利用，杜绝车辆乱放现象。</w:t>
      </w:r>
    </w:p>
    <w:p>
      <w:pPr>
        <w:pStyle w:val="Normal"/>
        <w:rPr/>
      </w:pPr>
      <w:r>
        <w:rPr/>
        <w:t>(5)</w:t>
      </w:r>
      <w:r>
        <w:rPr/>
        <w:t>、加强医疗垃圾分类处理、医源性污水处理等工作。公共场所室内外环境整洁，卫生指标达到国家规定标准。医源性垃圾分类、回收、焚烧等处理合格率达</w:t>
      </w:r>
      <w:r>
        <w:rPr/>
        <w:t>100%</w:t>
      </w:r>
      <w:r>
        <w:rPr/>
        <w:t>，医源性污水集中处理，排放达到国家标准。</w:t>
      </w:r>
    </w:p>
    <w:p>
      <w:pPr>
        <w:pStyle w:val="Normal"/>
        <w:rPr/>
      </w:pPr>
      <w:r>
        <w:rPr/>
        <w:t>(6)</w:t>
      </w:r>
      <w:r>
        <w:rPr/>
        <w:t>、每月底定期组织保洁质量检查，将评分结果报院创卫办公室，对评分达不到要求的区域按相关规定严格追究相关责任人责任，确保创卫各项工作落到实处。</w:t>
      </w:r>
    </w:p>
    <w:p>
      <w:pPr>
        <w:pStyle w:val="Normal"/>
        <w:rPr/>
      </w:pPr>
      <w:r>
        <w:rPr/>
        <w:t>2</w:t>
      </w:r>
      <w:r>
        <w:rPr/>
        <w:t>、包干路段环境卫生整治。</w:t>
      </w:r>
    </w:p>
    <w:p>
      <w:pPr>
        <w:pStyle w:val="Normal"/>
        <w:rPr/>
      </w:pPr>
      <w:r>
        <w:rPr/>
        <w:t>按照县创卫办的要求，严格履行职责，积极做好包干路段的工作</w:t>
      </w:r>
    </w:p>
    <w:p>
      <w:pPr>
        <w:pStyle w:val="Normal"/>
        <w:rPr/>
      </w:pPr>
      <w:r>
        <w:rPr/>
        <w:t>任务，每日按照包干路段执勤表安排执勤人员佩戴红袖章上路执勤，确保包干路段不产生违章现象，并定期组织清理地面暴露垃圾、“牛皮癣”广告等活动。</w:t>
      </w:r>
    </w:p>
    <w:p>
      <w:pPr>
        <w:pStyle w:val="Normal"/>
        <w:rPr/>
      </w:pPr>
      <w:r>
        <w:rPr/>
        <w:t>(1)</w:t>
      </w:r>
      <w:r>
        <w:rPr/>
        <w:t>、执勤人员需对占道经营、车辆乱放等违章行为及时制止、主动劝说引导，确保包干路段不产生违章反弹现象。</w:t>
      </w:r>
    </w:p>
    <w:p>
      <w:pPr>
        <w:pStyle w:val="Normal"/>
        <w:rPr/>
      </w:pPr>
      <w:r>
        <w:rPr/>
        <w:t>(2)</w:t>
      </w:r>
      <w:r>
        <w:rPr/>
        <w:t>、每周组织医院职工清理包干路段地面暴露垃圾、墙面“牛皮癣”广告等，确保包干路段干净、整洁，符合创卫工作考核标准。</w:t>
      </w:r>
    </w:p>
    <w:p>
      <w:pPr>
        <w:pStyle w:val="Normal"/>
        <w:rPr/>
      </w:pPr>
      <w:r>
        <w:rPr/>
        <w:t>3</w:t>
      </w:r>
      <w:r>
        <w:rPr/>
        <w:t>、积极开展健康教育工作。</w:t>
      </w:r>
    </w:p>
    <w:p>
      <w:pPr>
        <w:pStyle w:val="Normal"/>
        <w:rPr/>
      </w:pPr>
      <w:r>
        <w:rPr/>
        <w:t>各科室充分发挥医疗健康教育主阵地的作用，完善健康教育工作计划，定期及时更换健康教育专栏，每年更换内容</w:t>
      </w:r>
      <w:r>
        <w:rPr/>
        <w:t>6</w:t>
      </w:r>
      <w:r>
        <w:rPr/>
        <w:t>次以上，采取多种形式，丰富健康教育内容。利用宣传栏、工休会等形式有针对性的开展健康教育。</w:t>
      </w:r>
    </w:p>
    <w:p>
      <w:pPr>
        <w:pStyle w:val="Normal"/>
        <w:rPr/>
      </w:pPr>
      <w:r>
        <w:rPr/>
        <w:t>、院内感染防治工作。认真贯彻《中华人民共和国传染病防治法》，按照工作要求认真落实传染病防治工作，坚持疫情报告制度，设立预防传染病和健康教育宣传栏</w:t>
      </w:r>
      <w:r>
        <w:rPr/>
        <w:t>;</w:t>
      </w:r>
      <w:r>
        <w:rPr/>
        <w:t>加强一次性医疗用品的监管工作，彻底消除医源性感染隐患，确保不发生重大疫情。</w:t>
      </w:r>
    </w:p>
    <w:p>
      <w:pPr>
        <w:pStyle w:val="Normal"/>
        <w:rPr/>
      </w:pPr>
      <w:r>
        <w:rPr/>
        <w:t>四、工作步骤</w:t>
      </w:r>
    </w:p>
    <w:p>
      <w:pPr>
        <w:pStyle w:val="Normal"/>
        <w:rPr/>
      </w:pPr>
      <w:r>
        <w:rPr/>
        <w:t>第一阶段：开展自查自纠，查漏补缺。</w:t>
      </w:r>
    </w:p>
    <w:p>
      <w:pPr>
        <w:pStyle w:val="Normal"/>
        <w:rPr/>
      </w:pPr>
      <w:r>
        <w:rPr/>
        <w:t>各科室成立自查小组，各小组在院创卫办的带领下在全院范围内，针对创卫工作的开展和落实情况进行了全面的检查。从多方面对全院进行全面的自查，集中时间和精力切实做好自查自纠和查漏补缺，并按照“问题不解决不放过，整改不到位不通过”的要求对存在的问题切实抓好整改。</w:t>
      </w:r>
    </w:p>
    <w:p>
      <w:pPr>
        <w:pStyle w:val="Normal"/>
        <w:rPr/>
      </w:pPr>
      <w:r>
        <w:rPr/>
        <w:t>第二阶段：完善创卫工作资料，归类整理，建立好台账。</w:t>
      </w:r>
    </w:p>
    <w:p>
      <w:pPr>
        <w:pStyle w:val="Normal"/>
        <w:rPr/>
      </w:pPr>
      <w:r>
        <w:rPr/>
        <w:t>院创卫办要积极完善创卫工作资料，及时归类整理，并建立好台账，这是检验我院创卫工作长效管理的重要标志，是展示单位创卫成果的基本依据，是总结经验、提高创卫水平的有效手段，是实现创卫单位规范管理的重要体现。</w:t>
      </w:r>
    </w:p>
    <w:p>
      <w:pPr>
        <w:pStyle w:val="Normal"/>
        <w:rPr/>
      </w:pPr>
      <w:r>
        <w:rPr/>
        <w:t>第三阶段：迎接审评。</w:t>
      </w:r>
    </w:p>
    <w:p>
      <w:pPr>
        <w:pStyle w:val="Normal"/>
        <w:rPr/>
      </w:pPr>
      <w:r>
        <w:rPr/>
        <w:t>严格按照江永县创卫工作考核计分标准做好迎检工作，对未达标或扣分的地方立即加以整改。</w:t>
      </w:r>
    </w:p>
    <w:p>
      <w:pPr>
        <w:pStyle w:val="Normal"/>
        <w:rPr/>
      </w:pPr>
      <w:r>
        <w:rPr/>
        <w:t>第四阶段：认真总结，落实考核奖惩办法。</w:t>
      </w:r>
    </w:p>
    <w:p>
      <w:pPr>
        <w:pStyle w:val="Normal"/>
        <w:rPr/>
      </w:pPr>
      <w:r>
        <w:rPr/>
        <w:t>对每阶段的创卫工作认真总结，仔细分析，对做的好的地方继续保持，不足之处应马上吸取教训并立即加以整改，将考核奖惩办法落实到位并继续加以完善，努力确保我县实现创建省级卫生县城的目标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</w:t>
      </w:r>
      <w:r>
        <w:rPr/>
        <w:t>、加强组织领导，健全创卫机构。</w:t>
      </w:r>
    </w:p>
    <w:p>
      <w:pPr>
        <w:pStyle w:val="Normal"/>
        <w:rPr/>
      </w:pPr>
      <w:r>
        <w:rPr/>
        <w:t>为更好的贯彻落实县委、县政府关于创建省级卫生县城的决策部署，确保实现创建省级卫生县城的目标，院务会对院创卫工作领导小组成员进行调整：院长蒲兰英同志任组长，副院长李子德、周文远、熊连辉、朱建忠同志任副组长，杨红华、肖新建、孟柏梅、周命连、欧美燕及各科室负责人为成员。领导小组办公室设在院感科，由周文远同志兼办公室主任，欧美燕同志为专干具体负责院创卫工作日常事务，确保创卫各项工作落到实处。</w:t>
      </w:r>
    </w:p>
    <w:p>
      <w:pPr>
        <w:pStyle w:val="Normal"/>
        <w:rPr/>
      </w:pPr>
      <w:r>
        <w:rPr/>
        <w:t>2</w:t>
      </w:r>
      <w:r>
        <w:rPr/>
        <w:t>、加强宣传教育，人人参与创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醒目处多设置创卫工作宣传栏、创卫工作标语等，加强创卫工作宣传教育，带动全院职工人人参与创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