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生活心得体会范文"/>
      <w:r>
        <w:rPr/>
        <w:t>关于军训生活心得体会范文</w:t>
      </w:r>
      <w:bookmarkEnd w:id="0"/>
    </w:p>
    <w:p>
      <w:pPr>
        <w:pStyle w:val="Normal"/>
        <w:rPr/>
      </w:pPr>
      <w:r>
        <w:rPr/>
        <w:t>昨天，我们在比赛的时候得了一个“二等奖”。虽然没得“一等奖”可大家还是一蹦三尺高，因为我们并没有好好练习。昨天因五</w:t>
      </w:r>
      <w:r>
        <w:rPr/>
        <w:t>(</w:t>
      </w:r>
      <w:r>
        <w:rPr/>
        <w:t>一</w:t>
      </w:r>
      <w:r>
        <w:rPr/>
        <w:t>)</w:t>
      </w:r>
      <w:r>
        <w:rPr/>
        <w:t>班的班主任老师没来，所以我们得了一个“二等奖”。真是“天上掉馅饼正好落在我们头上”。</w:t>
      </w:r>
    </w:p>
    <w:p>
      <w:pPr>
        <w:pStyle w:val="Normal"/>
        <w:rPr/>
      </w:pPr>
      <w:r>
        <w:rPr/>
        <w:t>今天，我们在为昨天的成绩沾沾自喜。走正步时，还在掉以轻心、心不在焉。弄得还没有倒数第一的走的齐，气得首长晕头转向。</w:t>
      </w:r>
    </w:p>
    <w:p>
      <w:pPr>
        <w:pStyle w:val="Normal"/>
        <w:rPr/>
      </w:pPr>
      <w:r>
        <w:rPr/>
        <w:t>朱老师和唐老师看到我们这副情况，急坏了。要知道，班上的男生吵闹，女生则不用说一副乖乖女的样子。老师的希望全寄托在我们身上，如今，我们却</w:t>
      </w:r>
      <w:r>
        <w:rPr/>
        <w:t>......</w:t>
      </w:r>
    </w:p>
    <w:p>
      <w:pPr>
        <w:pStyle w:val="Normal"/>
        <w:rPr/>
      </w:pPr>
      <w:r>
        <w:rPr/>
        <w:t>下课时，朱老师给我们上了一节意味深长的“教育课”。有几句我清清楚楚地记得：“第二名固然不容易，但它并不是你们靠努力得来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又要比赛了，我们一定要全力以赴，争取把第一名拿到手。第一名，你等着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