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季度述职报告范文"/>
      <w:r>
        <w:rPr/>
        <w:t>一季度述职报告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担任</w:t>
      </w:r>
      <w:r>
        <w:rPr/>
        <w:t>xx</w:t>
      </w:r>
      <w:r>
        <w:rPr/>
        <w:t>镇村</w:t>
      </w:r>
      <w:r>
        <w:rPr/>
        <w:t>xx</w:t>
      </w:r>
      <w:r>
        <w:rPr/>
        <w:t>村村主任助理。任职时间已经两年多，在这两年的时间里接触和了解了农村工作中的方方面面，自己已经褪去了初出茅庐的稚嫩，改变的是为人处事的稳重和工作态度的踏实。</w:t>
      </w:r>
    </w:p>
    <w:p>
      <w:pPr>
        <w:pStyle w:val="Normal"/>
        <w:rPr/>
      </w:pPr>
      <w:r>
        <w:rPr/>
        <w:t>下面是我</w:t>
      </w:r>
      <w:r>
        <w:rPr/>
        <w:t>20XX</w:t>
      </w:r>
      <w:r>
        <w:rPr/>
        <w:t>年第一季度的述职。</w:t>
      </w:r>
    </w:p>
    <w:p>
      <w:pPr>
        <w:pStyle w:val="Normal"/>
        <w:rPr/>
      </w:pPr>
      <w:r>
        <w:rPr/>
        <w:t>一、学习为先，提高素质。农村干部是以为农业、农村、农民为内容的“三农”事业发展的基层实践者，作为新派生的大学生村官我以学习为先、提高素质。我认真学习了</w:t>
      </w:r>
      <w:r>
        <w:rPr/>
        <w:t>xxxx</w:t>
      </w:r>
      <w:r>
        <w:rPr/>
        <w:t>年的河北省政府工作报告，在</w:t>
      </w:r>
      <w:r>
        <w:rPr/>
        <w:t>x</w:t>
      </w:r>
      <w:r>
        <w:rPr/>
        <w:t>月期间及时收看两会的新闻报道，阅读</w:t>
      </w:r>
      <w:r>
        <w:rPr/>
        <w:t>xxx</w:t>
      </w:r>
      <w:r>
        <w:rPr/>
        <w:t>年政府工作报告并仔细记录有关农村的相关政策，及时了解国家对农村的政策动态，为以后的农村工作做储备。</w:t>
      </w:r>
    </w:p>
    <w:p>
      <w:pPr>
        <w:pStyle w:val="Normal"/>
        <w:rPr/>
      </w:pPr>
      <w:r>
        <w:rPr/>
        <w:t>二、踏实工作，做好孙老庄村的助理。狭义的说我是村主任的助理，广义上是每位两委成员的助理。因此，我积极参加到党组织建设、村内矛盾纠纷、土地承包清查、惠农补贴、计生普查等一系列工作中。农村工作是繁琐而且复杂的，这就要求我不浮躁、不骄傲，全身心的投入到工作当中，踏踏实实做一名为农业、农村、农民服务的农村干部，真正成为名副其实的“村官”。</w:t>
      </w:r>
    </w:p>
    <w:p>
      <w:pPr>
        <w:pStyle w:val="Normal"/>
        <w:rPr/>
      </w:pPr>
      <w:r>
        <w:rPr/>
        <w:t>三、积极实践，拓展工作内容。我村是拥有以</w:t>
      </w:r>
      <w:r>
        <w:rPr/>
        <w:t>xx</w:t>
      </w:r>
      <w:r>
        <w:rPr/>
        <w:t>套作为重点的特色种植模式，规模已经达到</w:t>
      </w:r>
      <w:r>
        <w:rPr/>
        <w:t>1500</w:t>
      </w:r>
      <w:r>
        <w:rPr/>
        <w:t>亩左右，增加了我村村民的经济收入。所以在平时的工作生活中，通过网络、报纸、电视积极搜集</w:t>
      </w:r>
      <w:r>
        <w:rPr/>
        <w:t>xx</w:t>
      </w:r>
      <w:r>
        <w:rPr/>
        <w:t>种植的新闻，关注高产</w:t>
      </w:r>
      <w:r>
        <w:rPr/>
        <w:t>xx</w:t>
      </w:r>
      <w:r>
        <w:rPr/>
        <w:t>的育种信息，积极入户，及时把信息传递到农民的手中，帮助农民了解到前沿的种植信息，利于我村特色种植的不断进步。</w:t>
      </w:r>
    </w:p>
    <w:p>
      <w:pPr>
        <w:pStyle w:val="Normal"/>
        <w:rPr/>
      </w:pPr>
      <w:r>
        <w:rPr/>
        <w:t>在接下来的工作中，我们要把握自己的命运，不断加强学习，拥有过硬的自身素质，寻找任何向前发展的机遇，自身要不停的与村干部、村民的学习农村知识，积极与村两委班子配合，认真对待每一项村务，不断拓展农村工作内容，唯有如此才会闯出一片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