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演讲稿精彩范文"/>
      <w:r>
        <w:rPr/>
        <w:t>优秀教师演讲稿精彩范文</w:t>
      </w:r>
      <w:bookmarkEnd w:id="0"/>
    </w:p>
    <w:p>
      <w:pPr>
        <w:pStyle w:val="Normal"/>
        <w:rPr/>
      </w:pPr>
      <w:r>
        <w:rPr/>
        <w:t>“</w:t>
      </w:r>
      <w:r>
        <w:rPr/>
        <w:t>教育人生，无悔选择</w:t>
      </w:r>
      <w:r>
        <w:rPr/>
        <w:t>;</w:t>
      </w:r>
      <w:r>
        <w:rPr/>
        <w:t>学界楷模，高山仰止。”这是对人民教师的评价。而做一个好教师，对教师来说既是一种责任，更是一种压力。少年强，则国强</w:t>
      </w:r>
      <w:r>
        <w:rPr/>
        <w:t>;</w:t>
      </w:r>
      <w:r>
        <w:rPr/>
        <w:t>学生是祖国的未来</w:t>
      </w:r>
      <w:r>
        <w:rPr/>
        <w:t>;</w:t>
      </w:r>
      <w:r>
        <w:rPr/>
        <w:t>让每一个学生都能茁壮的成长，是每一个教师义不容辞的责任。我认为一个好老师应做到以下几个方面：</w:t>
      </w:r>
    </w:p>
    <w:p>
      <w:pPr>
        <w:pStyle w:val="Normal"/>
        <w:rPr/>
      </w:pPr>
      <w:r>
        <w:rPr/>
        <w:t>第一，应具备扎实的专业知识、教师基本功与学术研究的基本功。这就要求我们每一个教师都要拥有渊博的学识、高超的本领，树立终身学习的思想，具备不断进取，严谨笃学的精神，这样你才能在学生心目中树立威信，才能使教育充满生命力。</w:t>
      </w:r>
    </w:p>
    <w:p>
      <w:pPr>
        <w:pStyle w:val="Normal"/>
        <w:rPr/>
      </w:pPr>
      <w:r>
        <w:rPr/>
        <w:t>第二，爱岗敬业。教师是一种神圣的职业，他塑造的是祖国的未来，是为社会主义建设输送人才的职业。如果说，你连这个职业都不喜欢，就更谈不上做一个好教师。无论是授课或是教育学生、辅导学生，宁愿自己累点，都要切实的对学生负责，不走过场，并且随时了解教育动态，改进教学，尽职尽责的搞好教育工作。</w:t>
      </w:r>
    </w:p>
    <w:p>
      <w:pPr>
        <w:pStyle w:val="Normal"/>
        <w:rPr/>
      </w:pPr>
      <w:r>
        <w:rPr/>
        <w:t>第三，要有爱心，要爱护学生，用爱心影响学生的心智发展。教师是一种与人打交道的职业，如果没有爱心，你的才华再出色，你也不可能成为一名好教师。当然，如果没有一定才华，你是不可敬的。热爱一个学生就等于塑造一个学生，厌弃一个学生无异于毁灭一个学生。成长中的学生需要更多的关心和鼓励。给学生一点阳光，他们就会灿烂</w:t>
      </w:r>
      <w:r>
        <w:rPr/>
        <w:t>;</w:t>
      </w:r>
      <w:r>
        <w:rPr/>
        <w:t>对学生动责斥之语，会严重刺伤学生稚嫩的心，使其在惶恐不安中丧失信心，迷失自我，沦为后进生。因此我们要真心实意地关</w:t>
      </w:r>
    </w:p>
    <w:p>
      <w:pPr>
        <w:pStyle w:val="Normal"/>
        <w:rPr/>
      </w:pPr>
      <w:r>
        <w:rPr/>
        <w:t>心爱护学生，体贴与理解学生</w:t>
      </w:r>
      <w:r>
        <w:rPr/>
        <w:t>;</w:t>
      </w:r>
      <w:r>
        <w:rPr/>
        <w:t>对学生讲原则，平易近人，有亲和力、号召力和凝集力。关注一些容易被冷落，家境贫寒的学生，多进行关心、鼓励、帮助、引导，让学生感受到教育的温暖，激起他们求知的欲望。</w:t>
      </w:r>
    </w:p>
    <w:p>
      <w:pPr>
        <w:pStyle w:val="Normal"/>
        <w:rPr/>
      </w:pPr>
      <w:r>
        <w:rPr/>
        <w:t>第四，为人师表，树立榜样。教师的一言一行对学生的品德的形成起着潜移默化的影响。教师应把求真、向善、爱美作为奋斗目标，并不断地在自身行为中表现出来。教师要用自己崇高的理想和信念启发学生，用高尚的品质熏染学生，用美好的心灵去塑造学生心灵。给学生树立“言行一致”“表里如一”的好榜样。</w:t>
      </w:r>
    </w:p>
    <w:p>
      <w:pPr>
        <w:pStyle w:val="Normal"/>
        <w:rPr/>
      </w:pPr>
      <w:r>
        <w:rPr/>
        <w:t>第五，要保持做学生的心态，经常换位思考。教育是一个逐步发现自己无知的过程。因此，做一个好教师，先要做好学生，而且要做一辈子的好学生。只有先做好学生，你才知道什么样的教师才是真正受学</w:t>
      </w:r>
    </w:p>
    <w:p>
      <w:pPr>
        <w:pStyle w:val="Normal"/>
        <w:rPr/>
      </w:pPr>
      <w:r>
        <w:rPr/>
        <w:t>生欢迎的好教师，才知道自己的优势和不足，才会经常自觉地进行换位思考，在这样的思考中不断提高自己。同时也可以向学生学习，学习学生的淳朴善良，尽量保持年轻的心态，适当天真一点、幼稚一点，让生活和工作充满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。好教师应把知识当幸福传播。应教出一点底气，教出一点品位，教出一点属于自己的价值和尊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