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小学作文"/>
      <w:r>
        <w:rPr/>
        <w:t>第一次军训小学作文</w:t>
      </w:r>
      <w:bookmarkEnd w:id="0"/>
    </w:p>
    <w:p>
      <w:pPr>
        <w:pStyle w:val="Normal"/>
        <w:rPr/>
      </w:pPr>
      <w:r>
        <w:rPr/>
        <w:t>军训，听起来熟悉而却又陌生，在我的心里总有一股神秘的感觉，因为这是我第一次体验军训，心里充满了向往，充满了渴望，充满了担心……总觉得教官是很严厉的，不容许出任何差错。于是，我又有一些害怕，生怕会得到教官的批评。</w:t>
      </w:r>
    </w:p>
    <w:p>
      <w:pPr>
        <w:pStyle w:val="Normal"/>
        <w:rPr/>
      </w:pPr>
      <w:r>
        <w:rPr/>
        <w:t>一大早，我几乎忘记了担心，开开心心地来到学校。随着广播里的通知，我第一次来到了实验中学的操场，它是塑胶地，站上去挺舒服的。操场中央长满了碧绿的青草，又让我舒坦了许多。等校长宣布了开营，过了一会儿，教官们跑步进了场，和电视里的军人跑得是一模一样，真是让我佩服。</w:t>
      </w:r>
    </w:p>
    <w:p>
      <w:pPr>
        <w:pStyle w:val="Normal"/>
        <w:rPr/>
      </w:pPr>
      <w:r>
        <w:rPr/>
        <w:t>我们的教官也毫不逊色，是位年轻的小伙儿，他叫徐韬，看上去不太严，我心里的一块小石头终于可以落下了。</w:t>
      </w:r>
    </w:p>
    <w:p>
      <w:pPr>
        <w:pStyle w:val="Normal"/>
        <w:rPr/>
      </w:pPr>
      <w:r>
        <w:rPr/>
        <w:t>徐教官带领着我们来到了一块属于我们的场地，开始了一天的军训。首先，教官教了我们一些最基本的。例如“立正”、向左转、向右转等等。一开始我心里还在埋怨这些动作如此简单，小学早就学过了，可是真正做起来可没有那么容易。尤其是跑步走，和小学里的截然不同，听教官讲好注意点后，我们试了一遍，第一次我少了“</w:t>
      </w:r>
      <w:r>
        <w:rPr/>
        <w:t>1234”</w:t>
      </w:r>
      <w:r>
        <w:rPr/>
        <w:t>，班主任老师提醒了我一下，我想下一次我肯定能做好。第二遍，我回想着教官说过的注意点，又试了一遍，可又出错了，侥幸老师好像没有发现，于是，我找到了我出差错的原因——喊</w:t>
      </w:r>
      <w:r>
        <w:rPr/>
        <w:t>4</w:t>
      </w:r>
      <w:r>
        <w:rPr/>
        <w:t>的时候右脚却又迈出了一步，还和前后左右的同学不对齐。第三遍，我肯定不会再出差错了，可是立定之后我又不由自主地犯了同样的错误。我害怕，我紧张极了，感觉自己真笨，真差劲儿，连这么简单的动作都学不会，其他好像都做得很好。我都快泄气了，不过一想到这次还要评选优秀中队，我也不敢怠慢了。最后一次我终于做好了，还和其他同学都对齐了。我的心里乐滋滋的，但又怕接下来一次又做错了，还是不能放松。突然，广播里传来“取消跑步”，我也安心了许多吧。这时的雨越下越大，我们只得去躲雨。等到雨停了，评比却紧接着开始了，说实话，那时候我的心里也没底，尽力就行了吧。等待了许久，轮到我们班出场了，我的心像踹了只兔子，怦怦怦怦，跳个不还是停，手心都出冷汗了，忐忑不安。</w:t>
      </w:r>
    </w:p>
    <w:p>
      <w:pPr>
        <w:pStyle w:val="Normal"/>
        <w:rPr/>
      </w:pPr>
      <w:r>
        <w:rPr/>
        <w:t>教官带着我们进了场，我努力让自己做到最好，可步伐还是出了小差错，我十分自责，但心情变轻松多了。最终，我们班还是带着遗憾，离开了操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这短短的一天里，我学到了听从指挥，做什么事都要有快的速度等等。我渐渐喜欢上这令我受益匪浅的地方，今天是我第一次的军训，也是最难忘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