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学期升旗仪式领导讲话稿"/>
      <w:r>
        <w:rPr/>
        <w:t>春学期升旗仪式领导讲话稿</w:t>
      </w:r>
      <w:bookmarkEnd w:id="0"/>
    </w:p>
    <w:p>
      <w:pPr>
        <w:pStyle w:val="Normal"/>
        <w:rPr/>
      </w:pPr>
      <w:r>
        <w:rPr/>
        <w:t>尊敬的各位老师，同学们：早上好。</w:t>
      </w:r>
    </w:p>
    <w:p>
      <w:pPr>
        <w:pStyle w:val="Normal"/>
        <w:rPr/>
      </w:pPr>
      <w:r>
        <w:rPr/>
        <w:t>大家知道，“明德明志大成大器”是我校的办学思想。在本学期第六周国旗下的讲话中，王孝玲校长对这一办学思想作了非常好的解读，至今我都记忆犹新。“明德明志，大成大器”就是要弘扬光明之德，树立远大之志，成为担负重任之人。刚才，。。。同学。。。。</w:t>
      </w:r>
    </w:p>
    <w:p>
      <w:pPr>
        <w:pStyle w:val="Normal"/>
        <w:rPr/>
      </w:pPr>
      <w:r>
        <w:rPr/>
        <w:t>借此机会，我就怎样“成大器”与大家交流一下个人的看法。</w:t>
      </w:r>
    </w:p>
    <w:p>
      <w:pPr>
        <w:pStyle w:val="Normal"/>
        <w:rPr/>
      </w:pPr>
      <w:r>
        <w:rPr/>
        <w:t>一要弘毅。弘毅，即宽宏，刚毅。是说抱负远大，意志坚强。《论语》中说“士不可以不弘毅，任重而道远。”不少重点大学将弘毅作为校训。如武汉大学的校训</w:t>
      </w:r>
      <w:r>
        <w:rPr/>
        <w:t>:“</w:t>
      </w:r>
      <w:r>
        <w:rPr/>
        <w:t>自强弘毅求是拓新”</w:t>
      </w:r>
      <w:r>
        <w:rPr/>
        <w:t>;</w:t>
      </w:r>
      <w:r>
        <w:rPr/>
        <w:t>南京邮电大学的校训：“厚德弘毅求是笃行”</w:t>
      </w:r>
      <w:r>
        <w:rPr/>
        <w:t>;</w:t>
      </w:r>
      <w:r>
        <w:rPr/>
        <w:t>济南大学的校训：“弘毅博学求真至善”等等。这些校训都是意在引导学子们树立远大志向，磨砺坚强意志。同学们都是怀揣着远大抱负来到江苏省宿迁中学的。“非弘不能胜其重，非毅无以致其远。弘而不毅，则无规则而难立</w:t>
      </w:r>
      <w:r>
        <w:rPr/>
        <w:t>;</w:t>
      </w:r>
      <w:r>
        <w:rPr/>
        <w:t>毅而不弘，则隘陋而无以居之。弘大刚毅，然后能任重而道远。”这里又阐述了“弘”与“毅”的关系：空有远大抱负，博大胸怀，没有坚强意志，就不能形成良好的习惯，练就担当大事的本领，也就难以自立自强。而有坚强的意志品质，却没有远大志向与博大胸怀，就会狭隘、粗陋，同样不能担当大任，人生成功的道路也走不出多远。因此，每个同学要实现“大成大器”首先要立远大抱负，坚定自己的人生方向，不因困难挫折而动摇</w:t>
      </w:r>
      <w:r>
        <w:rPr/>
        <w:t>;</w:t>
      </w:r>
      <w:r>
        <w:rPr/>
        <w:t>同时，要磨练坚强意志，勇于战胜学习、生活中的困难。俗话说，“困难像弹簧，你弱它就强”。要做学习生活中的强者，而不是弱者。</w:t>
      </w:r>
    </w:p>
    <w:p>
      <w:pPr>
        <w:pStyle w:val="Normal"/>
        <w:rPr/>
      </w:pPr>
      <w:r>
        <w:rPr/>
        <w:t>二要思齐。大家都熟知“见贤思齐”是我校的校训。孔子说：“见贤思齐焉，见不贤而内自省也。”见贤思齐，指见到有才有德的人就想着与他齐平，向他看齐，以他为榜样。这里我向同学们介绍两位校友。</w:t>
      </w:r>
    </w:p>
    <w:p>
      <w:pPr>
        <w:pStyle w:val="Normal"/>
        <w:rPr/>
      </w:pPr>
      <w:r>
        <w:rPr/>
        <w:t>一位是大家较为熟悉的刘强东，他是宿迁中学</w:t>
      </w:r>
      <w:r>
        <w:rPr/>
        <w:t>1994</w:t>
      </w:r>
      <w:r>
        <w:rPr/>
        <w:t>届毕业生，</w:t>
      </w:r>
      <w:r>
        <w:rPr/>
        <w:t>1998</w:t>
      </w:r>
      <w:r>
        <w:rPr/>
        <w:t>年从中国人民大学毕业后在中关村创办京东公司，</w:t>
      </w:r>
      <w:r>
        <w:rPr/>
        <w:t>20**</w:t>
      </w:r>
      <w:r>
        <w:rPr/>
        <w:t>年成为京东的</w:t>
      </w:r>
      <w:r>
        <w:rPr/>
        <w:t>CEO</w:t>
      </w:r>
      <w:r>
        <w:rPr/>
        <w:t>。</w:t>
      </w:r>
      <w:r>
        <w:rPr/>
        <w:t>20**</w:t>
      </w:r>
      <w:r>
        <w:rPr/>
        <w:t>年，他再次入学，就读中欧国际工商学院</w:t>
      </w:r>
      <w:r>
        <w:rPr/>
        <w:t>EMBA</w:t>
      </w:r>
      <w:r>
        <w:rPr/>
        <w:t>。今年</w:t>
      </w:r>
      <w:r>
        <w:rPr/>
        <w:t>10</w:t>
      </w:r>
      <w:r>
        <w:rPr/>
        <w:t>月，他以</w:t>
      </w:r>
      <w:r>
        <w:rPr/>
        <w:t>78</w:t>
      </w:r>
      <w:r>
        <w:rPr/>
        <w:t>亿美元的财富位列福布斯中国富豪榜第九位。刘强东和他的京东公司能够主动做慈善，积极回报社会。他有才有德，是同学们思齐的榜样。</w:t>
      </w:r>
    </w:p>
    <w:p>
      <w:pPr>
        <w:pStyle w:val="Normal"/>
        <w:rPr/>
      </w:pPr>
      <w:r>
        <w:rPr/>
        <w:t>另一位是我校新疆班首届毕业生阿依波塔，今年以优异成绩考入同济大学。可是，我们也许难以想象，她从小就患有严重的听力障碍，上课必须借助助听器，即使坐第一排也不能完全听得清楚。从小学到中学，要成就学业，那要以多么大的毅力、意志去克服学习生活中的困难啊。我们要向她看齐。</w:t>
      </w:r>
    </w:p>
    <w:p>
      <w:pPr>
        <w:pStyle w:val="Normal"/>
        <w:rPr/>
      </w:pPr>
      <w:r>
        <w:rPr/>
        <w:t>三要自省。“见不贤而内自省也。”是说看见没有德行和才干的人就要自己反省是否有和他一样的错误，有则改之，无则加勉。</w:t>
      </w:r>
    </w:p>
    <w:p>
      <w:pPr>
        <w:pStyle w:val="Normal"/>
        <w:rPr/>
      </w:pPr>
      <w:r>
        <w:rPr/>
        <w:t>学习生活中，有极少数同学还会偷偷进网吧，痴迷于游戏</w:t>
      </w:r>
      <w:r>
        <w:rPr/>
        <w:t>;</w:t>
      </w:r>
      <w:r>
        <w:rPr/>
        <w:t>有的同学不顾学校的禁令，把手机带在身边不时把玩</w:t>
      </w:r>
      <w:r>
        <w:rPr/>
        <w:t>;</w:t>
      </w:r>
      <w:r>
        <w:rPr/>
        <w:t>有的同学不顾宿舍管理规定，偷偷接插排充电</w:t>
      </w:r>
      <w:r>
        <w:rPr/>
        <w:t>;</w:t>
      </w:r>
      <w:r>
        <w:rPr/>
        <w:t>也有同学上进心不足，学习不专注，与异性交往过密</w:t>
      </w:r>
      <w:r>
        <w:rPr/>
        <w:t>;</w:t>
      </w:r>
      <w:r>
        <w:rPr/>
        <w:t>还有同学不能端正态度，比如在跑操的时候，老是找借口逃避锻炼等等。发生在我们身边的这些志微才疏的现象，又时刻提醒每个同学要及时反省自身。</w:t>
      </w:r>
    </w:p>
    <w:p>
      <w:pPr>
        <w:pStyle w:val="Normal"/>
        <w:rPr/>
      </w:pPr>
      <w:r>
        <w:rPr/>
        <w:t>《劝学》中有这样的名言：“君子博学而日三省乎己，则智明而行无过矣”。就是强调每天要有多次、多方面反思。全国闻名的衡水中学强调“每日三思”也是一样的道理。同学们要定期对自己的思想品德、行为习惯加以总结、反思，看看有没有以上的缺点和不足，如有，就立即改正。有的同学把平时的小错误视为“小节”，不屑一顾。殊不知“善不积不足以成名，恶不积不足以灭身”。要通过自省，及时纠正缺点、错误，防止在迷途、歧途越走越远。</w:t>
      </w:r>
    </w:p>
    <w:p>
      <w:pPr>
        <w:pStyle w:val="Normal"/>
        <w:rPr/>
      </w:pPr>
      <w:r>
        <w:rPr/>
        <w:t>四要自励。即勉励自己。一个人要想有所作为，有所成就，就要不断自励，自我鼓励，自我激励。那如何不断自励呢</w:t>
      </w:r>
      <w:r>
        <w:rPr/>
        <w:t>?</w:t>
      </w:r>
      <w:r>
        <w:rPr/>
        <w:t>首先始终保持一种积极上进的心态。你想进步，才可能进步</w:t>
      </w:r>
      <w:r>
        <w:rPr/>
        <w:t>;</w:t>
      </w:r>
      <w:r>
        <w:rPr/>
        <w:t>你不想进步，就必然会落后。在学习、守纪和集体活动中，每个同学要珍惜锻炼和提升的机会，勇于争先。其次要保持持久的学习热情。读书需要激情，激情投入，才有高效率。所以从高三年级发起的“激情早晚读”得到了全校很好的响应。学习还需要热情，需要持久的热情。我们也发现，有的同学似乎不缺志向，可就是缺少韧劲，缺乏持久的热情，表现为“三分钟热度”。那么，持久的学习热情从哪里来呢</w:t>
      </w:r>
      <w:r>
        <w:rPr/>
        <w:t>?</w:t>
      </w:r>
      <w:r>
        <w:rPr/>
        <w:t>面对父母和老师的期待，持久的学习热情就来自于对老师和亲人的感恩，来自于学习生活中的自信和成功感，更来自于个人的远大抱负。</w:t>
      </w:r>
    </w:p>
    <w:p>
      <w:pPr>
        <w:pStyle w:val="Normal"/>
        <w:rPr/>
      </w:pPr>
      <w:r>
        <w:rPr/>
        <w:t>同学们，青春属于每个人都只有一次，要对自己的青春无怨无悔，要让自己的青春焕发光彩，大成大器，那就要弘毅、思齐、自省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，身体健康，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