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考核合格证明"/>
      <w:r>
        <w:rPr/>
        <w:t>试用期考核合格证明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有幸来到公司电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与工作进度密切结合，使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4</w:t>
      </w: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___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