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州阳明山导游词"/>
      <w:r>
        <w:rPr/>
        <w:t>永州阳明山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，首先欢迎大家来到阳明山国家森林公园观光游览。我是你们的导游员</w:t>
      </w:r>
      <w:r>
        <w:rPr/>
        <w:t>XX</w:t>
      </w:r>
      <w:r>
        <w:rPr/>
        <w:t>，大家就叫我小</w:t>
      </w:r>
      <w:r>
        <w:rPr/>
        <w:t>XX</w:t>
      </w:r>
      <w:r>
        <w:rPr/>
        <w:t>好了。能为各位导游是我的荣幸，我将热忱为大家服务，预祝大家在阳明山玩得愉快。</w:t>
      </w:r>
    </w:p>
    <w:p>
      <w:pPr>
        <w:pStyle w:val="Normal"/>
        <w:rPr/>
      </w:pPr>
      <w:r>
        <w:rPr/>
        <w:t>阳明山是灵山福地，自古就有“名山千古仰，活佛万家朝”的赞誉。自东汉起</w:t>
      </w:r>
      <w:r>
        <w:rPr/>
        <w:t>,</w:t>
      </w:r>
      <w:r>
        <w:rPr/>
        <w:t>这里就是周边地区的朝佛圣地，鼎盛时，山上有大小寺庙</w:t>
      </w:r>
      <w:r>
        <w:rPr/>
        <w:t>108</w:t>
      </w:r>
      <w:r>
        <w:rPr/>
        <w:t>座。据地方志载：“阳明山，名山也，荒蟠百里，秀齐九嶷。”意思是说阳明山是一座名山，她与九嶷山一样秀美。境内有流泉飞瀑、奇峰怪石、云山雾海和原始次生林等奇观，年平均气温</w:t>
      </w:r>
      <w:r>
        <w:rPr/>
        <w:t>14.2℃</w:t>
      </w:r>
      <w:r>
        <w:rPr/>
        <w:t>，森林覆盖率</w:t>
      </w:r>
      <w:r>
        <w:rPr/>
        <w:t>98%</w:t>
      </w:r>
      <w:r>
        <w:rPr/>
        <w:t>，负氧离子每立方厘米达</w:t>
      </w:r>
      <w:r>
        <w:rPr/>
        <w:t>38000</w:t>
      </w:r>
      <w:r>
        <w:rPr/>
        <w:t>个，素有“湘粤凉岛”、“天然氧吧”和“岭北生态画卷”的美称，尤其以十万亩高山红杜鹃最为有名，创下了面积最大的野生杜鹃花基地大世界基尼斯纪录，称为“天下第一杜鹃红”。阳明山因为自然景观秀美，历史文化底蕴深厚，被定为“湖南文学创作基地”和“《青年毛泽东》外景拍摄基地”，</w:t>
      </w:r>
      <w:r>
        <w:rPr/>
        <w:t>2006</w:t>
      </w:r>
      <w:r>
        <w:rPr/>
        <w:t>年，成功地入选湖南“新潇湘八景”，被评为“绿色中国环境文化示范基地”、国家水利风景名胜区和国家</w:t>
      </w:r>
      <w:r>
        <w:rPr/>
        <w:t>AAA</w:t>
      </w:r>
      <w:r>
        <w:rPr/>
        <w:t>景区。</w:t>
      </w:r>
    </w:p>
    <w:p>
      <w:pPr>
        <w:pStyle w:val="Normal"/>
        <w:rPr/>
      </w:pPr>
      <w:r>
        <w:rPr/>
        <w:t>阳明山以生态和文化名扬全国，境内有小黄江源、万寿寺、天下第一杜鹃红、高山漂流、山盟石、风云台等景区景点。每个景点都各具特色，给人以不同的感受。下面，我们就一起去游览吧。</w:t>
      </w:r>
    </w:p>
    <w:p>
      <w:pPr>
        <w:pStyle w:val="Normal"/>
        <w:rPr/>
      </w:pPr>
      <w:r>
        <w:rPr/>
        <w:t>小黄江源景区</w:t>
      </w:r>
    </w:p>
    <w:p>
      <w:pPr>
        <w:pStyle w:val="Normal"/>
        <w:rPr/>
      </w:pPr>
      <w:r>
        <w:rPr/>
        <w:t>各位游客朋友，现在我们来到了小黄江源广场，这里是历届阳明山杜鹃花旅游文化节的主会场。</w:t>
      </w:r>
    </w:p>
    <w:p>
      <w:pPr>
        <w:pStyle w:val="Normal"/>
        <w:rPr/>
      </w:pPr>
      <w:r>
        <w:rPr/>
        <w:t>过了这小桥流水，往左顺流而下，是高山第一漂流</w:t>
      </w:r>
      <w:r>
        <w:rPr/>
        <w:t>;</w:t>
      </w:r>
      <w:r>
        <w:rPr/>
        <w:t>往中过亭子而上，直达七祖活佛的宝刹万寿寺，途中有那善男信女“三步一跪，七步一拜”的</w:t>
      </w:r>
      <w:r>
        <w:rPr/>
        <w:t>108</w:t>
      </w:r>
      <w:r>
        <w:rPr/>
        <w:t>级石阶。现在我们往右，溯流而上去小黄江源景区，在这一景区内，您将欣赏到“水中画廊”、“幸福树”、“阴阳池”、“天外来客”、“仙龟戏水”、“天梯”较劲、红军宿营地等等许多您根本想不到的奇妙美景和旷世绝迹，这里又是负氧离子的氧吧呼吸区……好吧，请各位随我走进小黄江源景区的美景图中。</w:t>
      </w:r>
    </w:p>
    <w:p>
      <w:pPr>
        <w:pStyle w:val="Normal"/>
        <w:rPr/>
      </w:pPr>
      <w:r>
        <w:rPr/>
        <w:t>前面飞流而下，跌入深潭的瀑布，是银蛇潭瀑布。毛泽东在《沁园春</w:t>
      </w:r>
      <w:r>
        <w:rPr/>
        <w:t>·</w:t>
      </w:r>
      <w:r>
        <w:rPr/>
        <w:t>雪》一诗中写道：山舞银蛇，原驰蜡象。在这里，两边起伏的山峦是腾跃的青龙，而这两峡谷中的流水则是银蛇。这银蛇潭，还有一个古老的传说。</w:t>
      </w:r>
    </w:p>
    <w:p>
      <w:pPr>
        <w:pStyle w:val="Normal"/>
        <w:rPr/>
      </w:pPr>
      <w:r>
        <w:rPr/>
        <w:t>清光绪年间的《阳明山志》载：七祖佛爷郑秀峰三岁即食素，百般拒荤，不近女色，其父在他</w:t>
      </w:r>
      <w:r>
        <w:rPr/>
        <w:t>14</w:t>
      </w:r>
      <w:r>
        <w:rPr/>
        <w:t>岁时娶胡氏，新婚后七夜“稳心不移”，后来到阳明山削发为僧，他成佛后，胡氏也来阳明山做了尼姑。七祖佛爷感激胡氏的一片虔诚之心，在她百年殁后让她变成了一条银蛇王。每年的农历十月初二佛爷生日时，银蛇就出来起舞拜寿，当地有不少人看见过。</w:t>
      </w:r>
    </w:p>
    <w:p>
      <w:pPr>
        <w:pStyle w:val="Normal"/>
        <w:rPr/>
      </w:pPr>
      <w:r>
        <w:rPr/>
        <w:t>下面，请你们欣赏奇妙的水中画廊长卷。各位注意，这流水中的石头上有</w:t>
      </w:r>
      <w:r>
        <w:rPr/>
        <w:t>361</w:t>
      </w:r>
      <w:r>
        <w:rPr/>
        <w:t>幅图画，看谁能数得清楚</w:t>
      </w:r>
      <w:r>
        <w:rPr/>
        <w:t>?</w:t>
      </w:r>
    </w:p>
    <w:p>
      <w:pPr>
        <w:pStyle w:val="Normal"/>
        <w:rPr/>
      </w:pPr>
      <w:r>
        <w:rPr/>
        <w:t>各位游客注意了，在这里的树林当中，有一家三口的幸福树，两口子抱在一起，他们的孩子又在何处</w:t>
      </w:r>
      <w:r>
        <w:rPr/>
        <w:t>?</w:t>
      </w:r>
      <w:r>
        <w:rPr/>
        <w:t>两口子的特征</w:t>
      </w:r>
      <w:r>
        <w:rPr/>
        <w:t>(</w:t>
      </w:r>
      <w:r>
        <w:rPr/>
        <w:t>阴、阳</w:t>
      </w:r>
      <w:r>
        <w:rPr/>
        <w:t>)</w:t>
      </w:r>
      <w:r>
        <w:rPr/>
        <w:t>是什么</w:t>
      </w:r>
      <w:r>
        <w:rPr/>
        <w:t>?</w:t>
      </w:r>
      <w:r>
        <w:rPr/>
        <w:t>请各位寻找，看谁最先找出来。</w:t>
      </w:r>
    </w:p>
    <w:p>
      <w:pPr>
        <w:pStyle w:val="Normal"/>
        <w:rPr/>
      </w:pPr>
      <w:r>
        <w:rPr/>
        <w:t>请大家抬头看，那里有记载了阳明山历史的一部天书，不知谁能识别出来</w:t>
      </w:r>
      <w:r>
        <w:rPr/>
        <w:t>?</w:t>
      </w:r>
    </w:p>
    <w:p>
      <w:pPr>
        <w:pStyle w:val="Normal"/>
        <w:rPr/>
      </w:pPr>
      <w:r>
        <w:rPr/>
        <w:t>这里人称阴阳池，传说是七祖佛爷为那些不孕妇女特设的，据说凡不孕者，只要偷偷跑来这里洗上一个澡，就会怀孕，并且只要您心里虔诚祈祷，您想要男孩就会是男孩，想要女孩就会是女孩，没有不灵验的</w:t>
      </w:r>
      <w:r>
        <w:rPr/>
        <w:t>!</w:t>
      </w:r>
      <w:r>
        <w:rPr/>
        <w:t>现在，请各位认真看一看，想一想，这里有几个阴阳池……</w:t>
      </w:r>
    </w:p>
    <w:p>
      <w:pPr>
        <w:pStyle w:val="Normal"/>
        <w:rPr/>
      </w:pPr>
      <w:r>
        <w:rPr/>
        <w:t>现在我们来到了“天外来客”居住的地方，这是一个球形的神秘大石——飞来石。大家先看一看，这石头跟阳明山所有的石头都不一样，因为目前还没有专家将它研究出来，所以我们就暂且叫它“天外来客”或神秘石吧。当地人又叫它镇山石，传说，阳明山这里原来是一片汪洋大海，有一青一黄两条蛟龙兴风作浪，是大禹镇了二龙。后来，七祖郑秀峰禅师坐化成佛后，二龙不服，要倒行逆流，观音娘娘知道后，就丢下了这一砣陨石，以作镇山之用，二龙再也不敢来作乱，从此它就成为了阳明山的镇山之宝……</w:t>
      </w:r>
    </w:p>
    <w:p>
      <w:pPr>
        <w:pStyle w:val="Normal"/>
        <w:rPr/>
      </w:pPr>
      <w:r>
        <w:rPr/>
        <w:t>好了，请女士们、先生们思考三个问题，这石头边还有一棵古树，到底是先有石，还是先有这一棵古树</w:t>
      </w:r>
      <w:r>
        <w:rPr/>
        <w:t>?</w:t>
      </w:r>
      <w:r>
        <w:rPr/>
        <w:t>是仙石救了这一棵树，还是这一棵树挡住了大石的滚动</w:t>
      </w:r>
      <w:r>
        <w:rPr/>
        <w:t>?</w:t>
      </w:r>
      <w:r>
        <w:rPr/>
        <w:t>这一颗大石是怎么来的，它对我们人类有什么作用呢</w:t>
      </w:r>
      <w:r>
        <w:rPr/>
        <w:t>?</w:t>
      </w:r>
      <w:r>
        <w:rPr/>
        <w:t>考试大提供</w:t>
      </w:r>
    </w:p>
    <w:p>
      <w:pPr>
        <w:pStyle w:val="Normal"/>
        <w:rPr/>
      </w:pPr>
      <w:r>
        <w:rPr/>
        <w:t>我们来到了仙鹤望泉，当地人称小黄江源瀑布。瀑流宽</w:t>
      </w:r>
      <w:r>
        <w:rPr/>
        <w:t>3</w:t>
      </w:r>
      <w:r>
        <w:rPr/>
        <w:t>米，高</w:t>
      </w:r>
      <w:r>
        <w:rPr/>
        <w:t>30</w:t>
      </w:r>
      <w:r>
        <w:rPr/>
        <w:t>米，像一条白色的绸带从半空飘下。我们先看仙龟戏水，三只仙龟趴在一起，大家说像不像呀</w:t>
      </w:r>
      <w:r>
        <w:rPr/>
        <w:t>?</w:t>
      </w:r>
      <w:r>
        <w:rPr/>
        <w:t>哇</w:t>
      </w:r>
      <w:r>
        <w:rPr/>
        <w:t>!</w:t>
      </w:r>
      <w:r>
        <w:rPr/>
        <w:t>下面还有小乌龟呢，大家说有几只小乌龟</w:t>
      </w:r>
      <w:r>
        <w:rPr/>
        <w:t>?</w:t>
      </w:r>
    </w:p>
    <w:p>
      <w:pPr>
        <w:pStyle w:val="Normal"/>
        <w:rPr/>
      </w:pPr>
      <w:r>
        <w:rPr/>
        <w:t>这里就是经过专家论证的氧吧呼吸区，它的负氧离子每立方厘米达</w:t>
      </w:r>
      <w:r>
        <w:rPr/>
        <w:t>66800</w:t>
      </w:r>
      <w:r>
        <w:rPr/>
        <w:t>个，趁在这停留的机会，多吸几口。唐代大诗人李白说：蜀道难，难于上青天。但为了祝大家生活愉快，步步高升，今天我陪大家上九天揽月。请大家作好充分的心理准备，我们马上要上天梯了，特别是有心脏病、高血压的朋友，切忌不要往后看，以免发生意外。</w:t>
      </w:r>
    </w:p>
    <w:p>
      <w:pPr>
        <w:pStyle w:val="Normal"/>
        <w:rPr/>
      </w:pPr>
      <w:r>
        <w:rPr/>
        <w:t>这是一组浓缩了的七彩梯田。相传，很久以前，阳明山没有那一片平地，人们凭着勤劳的双手开出了一层层梯田，但有很多梯田地势高，灌不上水，后来郑秀峰禅师坐化成佛，见这里的山民们生活贫苦，就请观音菩萨赐福，劈出了几片平地，七祖佛爷就把当年的梯田浓缩到了这里来，作为纪念。这上面，是珠落玉盘，大家去看看，就会深深感受到了。</w:t>
      </w:r>
    </w:p>
    <w:p>
      <w:pPr>
        <w:pStyle w:val="Normal"/>
        <w:rPr/>
      </w:pPr>
      <w:r>
        <w:rPr/>
        <w:t>我们马上就要到当年红军的宿营地了，一起唱首歌吧，对当年的红军表示纪念。唱《长征》还是《红星闪闪》呀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引导众游客唱毛泽东《长征》或《红星闪闪》歌曲</w:t>
      </w:r>
      <w:r>
        <w:rPr/>
        <w:t>]</w:t>
      </w:r>
    </w:p>
    <w:p>
      <w:pPr>
        <w:pStyle w:val="Normal"/>
        <w:rPr/>
      </w:pPr>
      <w:r>
        <w:rPr/>
        <w:t>这里就是当年的红军宿营地，据当地老百姓讲，这棵树是当年红军的放哨树</w:t>
      </w:r>
      <w:r>
        <w:rPr/>
        <w:t>!</w:t>
      </w:r>
      <w:r>
        <w:rPr/>
        <w:t>好吧，现在就让我们去重走当年的红军路。</w:t>
      </w:r>
      <w:r>
        <w:rPr/>
        <w:t>1934</w:t>
      </w:r>
      <w:r>
        <w:rPr/>
        <w:t>年</w:t>
      </w:r>
      <w:r>
        <w:rPr/>
        <w:t>8</w:t>
      </w:r>
      <w:r>
        <w:rPr/>
        <w:t>月，井冈山的第五次反围剿失败后，中央党代表任弼时、军团长萧克、军团政委王震受中央指令，率领中国工农红军第六军团</w:t>
      </w:r>
      <w:r>
        <w:rPr/>
        <w:t>9700</w:t>
      </w:r>
      <w:r>
        <w:rPr/>
        <w:t>多人的主力部队，冲破了国民党军队的层层封锁线，来到湘南，原打算以阳明山为据点开辟革命根据地，后见阳明山地广人稀，无法保障供给，经申请党中央同意，红六军团全体将士转去了湘西与贺龙会合。</w:t>
      </w:r>
    </w:p>
    <w:p>
      <w:pPr>
        <w:pStyle w:val="Normal"/>
        <w:rPr/>
      </w:pPr>
      <w:r>
        <w:rPr/>
        <w:t>红军还在这里跟国民党地方武装打了一仗，消灭了一个地方保安团。这上面地名叫竹篙岌，</w:t>
      </w:r>
      <w:r>
        <w:rPr/>
        <w:t>1996</w:t>
      </w:r>
      <w:r>
        <w:rPr/>
        <w:t>年，双牌县人民政府立有红军纪念亭。万寿寺</w:t>
      </w:r>
    </w:p>
    <w:p>
      <w:pPr>
        <w:pStyle w:val="Normal"/>
        <w:rPr/>
      </w:pPr>
      <w:r>
        <w:rPr/>
        <w:t>万寿寺是阳明山的核心景区，原名阳明山寺，建于东汉末年，重修于宋朝。明朝高僧郑秀峰在此潜心修禅，于嘉靖二十九年功德圆满坐化成佛，后肉身不腐烂，指甲和毛发还在长，并保佑四方平安，因此，佛名远播。明藩南渭王快马急报嘉靖皇帝，嘉靖皇帝甚为钦佩，于是封秀峰禅师为七祖佛爷，改寺名为万寿寺，又赐“名山千古仰，活佛万家朝”这副对联。七祖佛爷可是十分灵验的哦，可以说是求官得官，求子得子，求福得福，千百年来香火鼎盛不衰，被誉为灵山福地。</w:t>
      </w:r>
    </w:p>
    <w:p>
      <w:pPr>
        <w:pStyle w:val="Normal"/>
        <w:rPr/>
      </w:pPr>
      <w:r>
        <w:rPr/>
        <w:t>请随我登上寺门高坡，整个寺殿坐东朝西，南有观景园，北有地藏殿，前为大雄宝殿，管房分列两侧，气势恢宏磅礴，让人看了顿起虔诚之心。左面两条山梁，像龙一样弯弯曲曲，龙头、龙角、龙眼、龙须栩栩如生。万寿寺在朝霞夕晖中更像一颗二龙争抢的耀眼明珠。寺前寺后是每棵树上都长满苔藓的原始次生林，如果游客朋友们不怕累，观赏一天门、二天门、三天门和杜鹃林海后，可以从原始次生林中的游道步行下山，让你领略一下什么是古木参天、浓荫如盖、遮天蔽日。</w:t>
      </w:r>
    </w:p>
    <w:p>
      <w:pPr>
        <w:pStyle w:val="Normal"/>
        <w:rPr/>
      </w:pPr>
      <w:r>
        <w:rPr/>
        <w:t>好了，各位游客朋友可能要迫不及待地参拜七世活佛了，大概你们都知道古代帝王将相、王公贵族拜佛前都要斋戒沐浴，而我们现在肯定没有，那怎么办呢</w:t>
      </w:r>
      <w:r>
        <w:rPr/>
        <w:t>?</w:t>
      </w:r>
      <w:r>
        <w:rPr/>
        <w:t>不要紧，这里有“阳明圣水”，菩提灌顶，可以立即洗涤你的心灵。我们先绕过大雄宝殿，万寿寺旁有一座古石塔，塔前是一口水井，古往今来，久雨不外溢，久旱不干枯，每天可供万人饮水，泉水甘甜，且有驱病健身的功效，相传是南海观音大师所赐，被人们奉为“阳明圣水”。待会我们先用圣水洗洗手，洗洗脸，再盛一小箪圣水喝完，然后去拜佛，就更为灵验。那么，在此我祝各位鸿运当头、心想事成，等到大家来还愿时，我再为你们导游。</w:t>
      </w:r>
    </w:p>
    <w:p>
      <w:pPr>
        <w:pStyle w:val="Normal"/>
        <w:rPr/>
      </w:pPr>
      <w:r>
        <w:rPr/>
        <w:t>天下第一杜鹃红</w:t>
      </w:r>
    </w:p>
    <w:p>
      <w:pPr>
        <w:pStyle w:val="Normal"/>
        <w:rPr/>
      </w:pPr>
      <w:r>
        <w:rPr/>
        <w:t>人间四月芳菲尽，阳明杜鹃始盛开，今天我们游览杜鹃花海。这里海拔高达</w:t>
      </w:r>
      <w:r>
        <w:rPr/>
        <w:t>1400</w:t>
      </w:r>
      <w:r>
        <w:rPr/>
        <w:t>多米，这是一片十万余亩的野生杜鹃花海，一片清一色的天然生长的杜鹃树，从那面的阳明山顶到阳明山主峰望佛台，几片山岭相连，几里路长。平时，杜鹃树翠绿的叶子汇成绿色海洋，而每年的</w:t>
      </w:r>
      <w:r>
        <w:rPr/>
        <w:t>5</w:t>
      </w:r>
      <w:r>
        <w:rPr/>
        <w:t>月初左右，这里便是一片杜鹃花的海洋。那红色的、紫色的、白色的杜鹃花儿，一朵朵、一簇簇，漫山遍岭，开满了地，映红了天，蜂儿在花丛中低吟，蝴蝶在花丛中起舞，小鸟儿在花丛中欢歌……别提有多么美了</w:t>
      </w:r>
      <w:r>
        <w:rPr/>
        <w:t>!</w:t>
      </w:r>
      <w:r>
        <w:rPr/>
        <w:t>相传，这片花海还是观音娘娘赐给的呢</w:t>
      </w:r>
      <w:r>
        <w:rPr/>
        <w:t>!</w:t>
      </w:r>
      <w:r>
        <w:rPr/>
        <w:t>因为面积大，树种纯，花色多，颜色艳，</w:t>
      </w:r>
      <w:r>
        <w:rPr/>
        <w:t>2006</w:t>
      </w:r>
      <w:r>
        <w:rPr/>
        <w:t>年成功创下了大世界基尼斯纪录。然而，这事情就是奇怪，山岭的这面是花海，那边却是一片竹海，而在岭南面却只有青山绿水。大家过一阵到了山上，一看就知道了。</w:t>
      </w:r>
    </w:p>
    <w:p>
      <w:pPr>
        <w:pStyle w:val="Normal"/>
        <w:rPr/>
      </w:pPr>
      <w:r>
        <w:rPr/>
        <w:t>这是牵手亭。据说，因为这片野生花海，每年五月前后，吸引了天南地北的人前来赏花，纷纷陶醉在这如诗如画的境界里。有不少的青年男女在这里一见钟情，缘结百年之好。为纪念这片爱情热土，就建了一个亭子，并取名为牵手亭。</w:t>
      </w:r>
    </w:p>
    <w:p>
      <w:pPr>
        <w:pStyle w:val="Normal"/>
        <w:rPr/>
      </w:pPr>
      <w:r>
        <w:rPr/>
        <w:t>这里叫一天门</w:t>
      </w:r>
      <w:r>
        <w:rPr/>
        <w:t>(</w:t>
      </w:r>
      <w:r>
        <w:rPr/>
        <w:t>金鸡报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好了，我们来看这尊石头，它是不是像一只大公鸡呀</w:t>
      </w:r>
      <w:r>
        <w:rPr/>
        <w:t>?</w:t>
      </w:r>
      <w:r>
        <w:rPr/>
        <w:t>这是公鸡的头，这是翅膀，这是鸡尾，这是鸡爪，它还有一只脚呢</w:t>
      </w:r>
      <w:r>
        <w:rPr/>
        <w:t>?</w:t>
      </w:r>
      <w:r>
        <w:rPr/>
        <w:t>在那头呢，我们走过来看。现在我们来给它取个别名吧，叫什么好呢</w:t>
      </w:r>
      <w:r>
        <w:rPr/>
        <w:t>?</w:t>
      </w:r>
      <w:r>
        <w:rPr/>
        <w:t>哎，对了，我们就叫它“金鸡报晓”，好不好呀</w:t>
      </w:r>
      <w:r>
        <w:rPr/>
        <w:t>?</w:t>
      </w:r>
      <w:r>
        <w:rPr/>
        <w:t>考试大收集</w:t>
      </w:r>
    </w:p>
    <w:p>
      <w:pPr>
        <w:pStyle w:val="Normal"/>
        <w:rPr/>
      </w:pPr>
      <w:r>
        <w:rPr/>
        <w:t>好了，我们现在再走过去看上面这尊大石头。大家说这像不像八戒望月呀</w:t>
      </w:r>
      <w:r>
        <w:rPr/>
        <w:t>?</w:t>
      </w:r>
      <w:r>
        <w:rPr/>
        <w:t>嫦娥在月宫里呢。看，这是猪八戒的头，这是嘴……</w:t>
      </w:r>
    </w:p>
    <w:p>
      <w:pPr>
        <w:pStyle w:val="Normal"/>
        <w:rPr/>
      </w:pPr>
      <w:r>
        <w:rPr/>
        <w:t>我们现在站在这里看对面那边的石头，那里叫七祖拜观音，那里叫观音合掌，那里叫观音送子。相传，郑秀峰禅师坐化成佛后的一天，观音娘娘来到阳明山，站在望佛台上看望他，七祖佛爷知道之后，就立马下殿来拜见观音。观音娘娘见了，就挥玉点化了这一天门、二天门、三天门。七祖佛爷正奔走，见了这合掌，什么都明白了。</w:t>
      </w:r>
    </w:p>
    <w:p>
      <w:pPr>
        <w:pStyle w:val="Normal"/>
        <w:rPr/>
      </w:pPr>
      <w:r>
        <w:rPr/>
        <w:t>现在我们来到了神仙台，从这里一路往上，请各位数一数有多少位神仙</w:t>
      </w:r>
      <w:r>
        <w:rPr/>
        <w:t>?</w:t>
      </w:r>
      <w:r>
        <w:rPr/>
        <w:t>最上面那个最大的，有人说它是“命根”，但实际上它是祖爷望母台。相传，七祖佛爷郑秀峰当年出家来到这里，思念父母时，就是站在那尊大石上遥望家乡的。观音菩萨为了让他安心修炼，所以就特赐了这一片杜鹃花海。</w:t>
      </w:r>
    </w:p>
    <w:p>
      <w:pPr>
        <w:pStyle w:val="Normal"/>
        <w:rPr/>
      </w:pPr>
      <w:r>
        <w:rPr/>
        <w:t>这里叫二天门，此尊大石称之为山盟石，石上的石头称之为爱情鸟，未婚的男女只要去摸一下大石上的那爱情鸟，就会找到自己的意中人。据说，来阳明山游山玩水的男女，当他找到爱人时，都会跑到这里来盟誓，这样，他们的爱情就会牢不可破。站在这山盟石上，千山万水尽收眼底，远处的蓝天白云与自己齐平，山下的青山绿水之中有三两民居……但必须注意安全</w:t>
      </w:r>
      <w:r>
        <w:rPr/>
        <w:t>!</w:t>
      </w:r>
    </w:p>
    <w:p>
      <w:pPr>
        <w:pStyle w:val="Normal"/>
        <w:rPr/>
      </w:pPr>
      <w:r>
        <w:rPr/>
        <w:t>这是仙女洞，相传，当年观音菩萨派来两位仙女来播种这片杜鹃花海时，她们就是住在这里。这两块石头，人称不可越雷池一步，又称一步之遥。相传，明朝时，歇马庵有</w:t>
      </w:r>
      <w:r>
        <w:rPr/>
        <w:t>108</w:t>
      </w:r>
      <w:r>
        <w:rPr/>
        <w:t>个尼姑，白云寺有</w:t>
      </w:r>
      <w:r>
        <w:rPr/>
        <w:t>108</w:t>
      </w:r>
      <w:r>
        <w:rPr/>
        <w:t>个和尚，两寺庵的一些和尚尼姑不守佛门清规戒律，发生了苟且之事。明皇知道后，就派军兵，在那边高桥峰挖了一个深坑，堆上柴草烧起大火，命令这些和尚、尼姑跳火坑，凡跳得过去的就是贞洁女、童子身。结果只有</w:t>
      </w:r>
      <w:r>
        <w:rPr/>
        <w:t>1</w:t>
      </w:r>
      <w:r>
        <w:rPr/>
        <w:t>个尼姑和</w:t>
      </w:r>
      <w:r>
        <w:rPr/>
        <w:t>18</w:t>
      </w:r>
      <w:r>
        <w:rPr/>
        <w:t>个和尚跳过了火坑。那个尼姑就是明朝逃婚来的妙竹公主，后白日升天，尊为“易德仙姑”。</w:t>
      </w:r>
      <w:r>
        <w:rPr/>
        <w:t>18</w:t>
      </w:r>
      <w:r>
        <w:rPr/>
        <w:t>个和尚后来成了“十八真人”。从此，这里就设立了这一步石，两寺庵的僧尼到此为止，不可越过此石而去。又传大禹当年治水，与孽龙激战，曾在试剑，故称“试剑石”。</w:t>
      </w:r>
    </w:p>
    <w:p>
      <w:pPr>
        <w:pStyle w:val="Normal"/>
        <w:rPr/>
      </w:pPr>
      <w:r>
        <w:rPr/>
        <w:t>这是风云台。据当地人传讲，抗日战争胜利后，一次国民党在南岳召开高级会议，会议之后蒋介石听说阳明山的七祖佛爷很灵验，于是就秘密上了阳明山拜佛，卦签上说“胜在川，败走湾”，蒋介石当时不解，就来到这里思考，终有所悟。后来，蒋介石去了台湾，就把那里的草山改为阳明山，以表示他怀念这里。虽然蒋介石先生早已谢世，但他的后人，遵照他的遗嘱，于</w:t>
      </w:r>
      <w:r>
        <w:rPr/>
        <w:t>2002</w:t>
      </w:r>
      <w:r>
        <w:rPr/>
        <w:t>年，几经周折，送来了一套“中华大藏经”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5</w:t>
      </w:r>
      <w:r>
        <w:rPr/>
        <w:t>月，在首届中国</w:t>
      </w:r>
      <w:r>
        <w:rPr/>
        <w:t>·</w:t>
      </w:r>
      <w:r>
        <w:rPr/>
        <w:t>阳明山“和”文化旅游节暨杜鹃花会上，大陆阳明山与台湾阳明山签订了旅游合作协议，这两座中华兄弟山将成为两岸和平统一的重要纽带之一，架设起两岸旅游文化交流沟通的桥梁。</w:t>
      </w:r>
    </w:p>
    <w:p>
      <w:pPr>
        <w:pStyle w:val="Normal"/>
        <w:rPr/>
      </w:pPr>
      <w:r>
        <w:rPr/>
        <w:t>各位朋友，一路来我们游览的景点都是阳明山国家森林公园主要的、核心的景点，公园内还有大黄江源瀑布群、白云寺、歇马庵等一批特色景点正在开发建设当中。到这里，我们的阳明山之行就基本结束了。跟大家在一起，我非常开心，感谢这一路来大家对我工作的配合和支持，也许我不是最好的导游，但是大家却是我遇见的最好的客人，能和最好的客人一起度过这难忘的旅程是我导游生涯中最大的收获。考试大整理</w:t>
      </w:r>
    </w:p>
    <w:p>
      <w:pPr>
        <w:pStyle w:val="Normal"/>
        <w:rPr/>
      </w:pPr>
      <w:r>
        <w:rPr/>
        <w:t>也许大家坐上汽车，驶离阳明山国家森林公园后，我们很少有再见面的机会，不过我希望大家能经常想起阳明山，想起阳明山求福得福、求官得官、求子得子的万寿寺，想起阳明山灿烂的十万亩杜鹃花海，想起还在建设中的大黄江源瀑布群、歇马庵、白云寺等新景点，当大家下次重游阳明山时，阳明山将会把她更动人的一面展现给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归途愉快，来年杜鹃花烂漫时，我们再相会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