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园长退休仪式上的讲话稿范文"/>
      <w:r>
        <w:rPr/>
        <w:t>老园长退休仪式上的讲话稿范文</w:t>
      </w:r>
      <w:bookmarkEnd w:id="0"/>
    </w:p>
    <w:p>
      <w:pPr>
        <w:pStyle w:val="Normal"/>
        <w:rPr/>
      </w:pPr>
      <w:r>
        <w:rPr/>
        <w:t>尊敬的廖校长、学校领导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在这里召开欢送会，欢送我们的好领导、好大姐廖校长光荣退休。首先，请允许我代表</w:t>
      </w:r>
      <w:r>
        <w:rPr/>
        <w:t>--</w:t>
      </w:r>
      <w:r>
        <w:rPr/>
        <w:t>小学全体教师，向廖校长表示真诚的敬意和美好的祝福</w:t>
      </w:r>
      <w:r>
        <w:rPr/>
        <w:t>!</w:t>
      </w:r>
    </w:p>
    <w:p>
      <w:pPr>
        <w:pStyle w:val="Normal"/>
        <w:rPr/>
      </w:pPr>
      <w:r>
        <w:rPr/>
        <w:t>廖校长从秀丽的小姑娘到娴熟端庄的美女，从山清水秀的梅州到繁华热闹的深圳，从一名普通的教师到一位令人德高望重的校长，三十多年如一日，以教师职业为荣，以教育事业为重，倾注全部心血教书育人，为</w:t>
      </w:r>
      <w:r>
        <w:rPr/>
        <w:t>--</w:t>
      </w:r>
      <w:r>
        <w:rPr/>
        <w:t>小学的发展出谋献策，为</w:t>
      </w:r>
      <w:r>
        <w:rPr/>
        <w:t>--</w:t>
      </w:r>
      <w:r>
        <w:rPr/>
        <w:t>小学的教育呕心沥血。三十多年来爱岗敬业，默默耕耘，工作勤勤恳恳，任劳任怨，不图名利，不计得失，给我们展现了一代师表的崇高形象。我们都真切地感受着您心系教育、心系</w:t>
      </w:r>
      <w:r>
        <w:rPr/>
        <w:t>--</w:t>
      </w:r>
      <w:r>
        <w:rPr/>
        <w:t>的热烈情怀</w:t>
      </w:r>
      <w:r>
        <w:rPr/>
        <w:t>;</w:t>
      </w:r>
      <w:r>
        <w:rPr/>
        <w:t>我们都为您始终对事业的满腔热忱、执着追求所感动</w:t>
      </w:r>
      <w:r>
        <w:rPr/>
        <w:t>;</w:t>
      </w:r>
      <w:r>
        <w:rPr/>
        <w:t>我们都为您的谦虚谨慎、勤奋工作、锐意进取、真诚坦率的人格魅力所钦佩</w:t>
      </w:r>
      <w:r>
        <w:rPr/>
        <w:t>;</w:t>
      </w:r>
      <w:r>
        <w:rPr/>
        <w:t>更为您为罗湖、</w:t>
      </w:r>
      <w:r>
        <w:rPr/>
        <w:t>--</w:t>
      </w:r>
      <w:r>
        <w:rPr/>
        <w:t>教育事业发展做出贡献而折服。</w:t>
      </w:r>
    </w:p>
    <w:p>
      <w:pPr>
        <w:pStyle w:val="Normal"/>
        <w:rPr/>
      </w:pPr>
      <w:r>
        <w:rPr/>
        <w:t>时间过得太快，转眼间十年已经过去了。今天，我们不得不为我们尊敬的廖校长举行欢送会，心中真的有许多眷恋。</w:t>
      </w:r>
    </w:p>
    <w:p>
      <w:pPr>
        <w:pStyle w:val="Normal"/>
        <w:rPr/>
      </w:pPr>
      <w:r>
        <w:rPr/>
        <w:t>回首十年来，廖校长在</w:t>
      </w:r>
      <w:r>
        <w:rPr/>
        <w:t>--</w:t>
      </w:r>
      <w:r>
        <w:rPr/>
        <w:t>小学期间，带领我们游览了华山、三清山的迷人风光</w:t>
      </w:r>
      <w:r>
        <w:rPr/>
        <w:t>;</w:t>
      </w:r>
      <w:r>
        <w:rPr/>
        <w:t>参观了延安、井冈山近代史的遗迹，欣赏了郴州、梅州的秀丽山水，品尝了广东乃至全国各地的美食，购买了各地不少的土特产，真可谓收获多多。但这些只是其次，更重要的是，</w:t>
      </w:r>
      <w:r>
        <w:rPr/>
        <w:t>--</w:t>
      </w:r>
      <w:r>
        <w:rPr/>
        <w:t>小学在您的领导下，</w:t>
      </w:r>
      <w:r>
        <w:rPr/>
        <w:t>--</w:t>
      </w:r>
      <w:r>
        <w:rPr/>
        <w:t>小学的教育质量取得了质的腾飞，</w:t>
      </w:r>
      <w:r>
        <w:rPr/>
        <w:t>--</w:t>
      </w:r>
      <w:r>
        <w:rPr/>
        <w:t>小学的名声享誉全国，</w:t>
      </w:r>
      <w:r>
        <w:rPr/>
        <w:t>--</w:t>
      </w:r>
      <w:r>
        <w:rPr/>
        <w:t>小学的口碑得到社会各界的交口称赞，那一块块的荣誉奖牌、那一张张鲜红的奖状就是最好的见证。更让</w:t>
      </w:r>
      <w:r>
        <w:rPr/>
        <w:t>--</w:t>
      </w:r>
      <w:r>
        <w:rPr/>
        <w:t>人感动和难忘的是，廖校长为老师们创造的和谐的人文氛围，舒适的工作环境，我们每天在这充满诗意、桂子飘香的校园里工作、学习，这是多么幸福啊</w:t>
      </w:r>
      <w:r>
        <w:rPr/>
        <w:t>!</w:t>
      </w:r>
      <w:r>
        <w:rPr/>
        <w:t>这是廖校长留给我们的宝贵财富。相信在各位朋友的生命中，这十年一定是一段美好的回忆。</w:t>
      </w:r>
    </w:p>
    <w:p>
      <w:pPr>
        <w:pStyle w:val="Normal"/>
        <w:rPr/>
      </w:pPr>
      <w:r>
        <w:rPr/>
        <w:t>有道是“千里有缘来相会”，既然我们是千里相会，就是缘份</w:t>
      </w:r>
      <w:r>
        <w:rPr/>
        <w:t>!</w:t>
      </w:r>
      <w:r>
        <w:rPr/>
        <w:t>所以，在廖校长退休之际，我们希望廖校长不要忘记，这个家是您的努力才如此和谐，如此温暖，如此幸福。今后无论什么时候，无论您走到哪里，您要记住这里永远是您的家，这里有您最亲密的人。</w:t>
      </w:r>
    </w:p>
    <w:p>
      <w:pPr>
        <w:pStyle w:val="Normal"/>
        <w:rPr/>
      </w:pPr>
      <w:r>
        <w:rPr/>
        <w:t>最后，祝福廖校长退休后，开始另一段精彩的人生，让生活更快乐，身体更健康，让夕阳更红艳。祝您全家幸福安康，吉祥如意，祝在座各位老师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