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队长竞聘演讲稿"/>
      <w:r>
        <w:rPr/>
        <w:t>关于队长竞聘演讲稿</w:t>
      </w:r>
      <w:bookmarkEnd w:id="0"/>
    </w:p>
    <w:p>
      <w:pPr>
        <w:pStyle w:val="Normal"/>
        <w:rPr/>
      </w:pPr>
      <w:r>
        <w:rPr/>
        <w:t>尊敬的老师，亲爱的同学们：</w:t>
      </w:r>
    </w:p>
    <w:p>
      <w:pPr>
        <w:pStyle w:val="Normal"/>
        <w:rPr/>
      </w:pPr>
      <w:r>
        <w:rPr/>
        <w:t>大家好！</w:t>
      </w:r>
    </w:p>
    <w:p>
      <w:pPr>
        <w:pStyle w:val="Normal"/>
        <w:rPr/>
      </w:pPr>
      <w:r>
        <w:rPr/>
        <w:t>我是你们的好朋友张</w:t>
      </w:r>
      <w:r>
        <w:rPr/>
        <w:t>__</w:t>
      </w:r>
      <w:r>
        <w:rPr/>
        <w:t>，此刻站在这里我有说不出的激动！因为我们盼望已久的二（</w:t>
      </w:r>
      <w:r>
        <w:rPr/>
        <w:t>1</w:t>
      </w:r>
      <w:r>
        <w:rPr/>
        <w:t>）班中队就要成立了！更让我兴奋不以的是我也能荣幸地站在这里参加中队长的竞选活动。</w:t>
      </w:r>
    </w:p>
    <w:p>
      <w:pPr>
        <w:pStyle w:val="Normal"/>
        <w:rPr/>
      </w:pPr>
      <w:r>
        <w:rPr/>
        <w:t>入校以来，在老师和同学们的帮助下，我勤奋学习，真诚待人。在学校里，我尊敬老师，热爱集体，团结同学，遇到同学有困难，不管是学习上的还是生活上，都会热情主动去帮助。在家里，我尊敬长辈，懂事听话，经常帮父母干家务活，自己的事情自己做好。课余我还参加学校各项兴趣小组的活动，虽然我的成绩不是名列前茅，但我有信心，我会加倍努力，争取学习成绩与中队工作双丰收。我将充分发挥自己的聪明才智，积极参加大队组织的各项活动，圆满完成大队分配的工作任务，勤于思考，勇于创新，为营造开心快乐、健康向上的校园文化氛围多出好点子，多想好办法，并且使自己的各种能力在实践中不断得到锻炼提高。</w:t>
      </w:r>
    </w:p>
    <w:p>
      <w:pPr>
        <w:pStyle w:val="Normal"/>
        <w:rPr/>
      </w:pPr>
      <w:r>
        <w:rPr/>
        <w:t>同时，我还有着广泛的兴趣爱好，喜欢写作、跆拳道、舞蹈、书法、电脑等。在我的努力与老师的关怀下，在同学们的信任与帮助下，上学期我被选为优秀少先队员。我觉得自己在竞选中队长之前首先要做一名合格的少先队员，并且要按照邓老师博客上中队长的</w:t>
      </w:r>
      <w:r>
        <w:rPr/>
        <w:t>9</w:t>
      </w:r>
      <w:r>
        <w:rPr/>
        <w:t>条章程严格要求自己，时时对照，自查自检，并请老师和同学们共同监督我、鼓励我。</w:t>
      </w:r>
    </w:p>
    <w:p>
      <w:pPr>
        <w:pStyle w:val="Normal"/>
        <w:rPr/>
      </w:pPr>
      <w:r>
        <w:rPr/>
        <w:t>“</w:t>
      </w:r>
      <w:r>
        <w:rPr/>
        <w:t>中队长”这个职务，我不敢说我是最合适的，但我敢说我将会是最努力的！假如我当选了中队长，我一定不会辜负老师与同学们对我的期望，努力做到最好，尽自己最大的能力为班级做贡献。我一定会高标准要求自己，好好学习，好好工作，争做同学们的好榜样！同时我会努力做好老师的小助手，认真处理好班级的各种事务，主动帮助同学，为大家排忧解难。并且会在老师的带领下组织大家开展丰富多彩的班队活动，让班队活动成为我们每个同学锻炼自己、展示自我的舞台。</w:t>
      </w:r>
    </w:p>
    <w:p>
      <w:pPr>
        <w:pStyle w:val="Normal"/>
        <w:rPr/>
      </w:pPr>
      <w:r>
        <w:rPr/>
        <w:t>既然是花，就要开放；既然是树，就要长成栋梁；既然是石头，就要去铺出大路；既然是中队长，就要成为一名出色的领航员！感谢各位老师，一直以来对我的谆谆教导与亲切鼓励；感谢我亲爱的同学们，对我的信任、支持，有了大家真诚的帮助、监督与指导，才使我在各方面得到了锻炼与提高。在这里我也要感谢我的爸爸妈妈对我这次中队长竞选活动的大力支持与鼓励。</w:t>
      </w:r>
    </w:p>
    <w:p>
      <w:pPr>
        <w:pStyle w:val="Normal"/>
        <w:rPr/>
      </w:pPr>
      <w:r>
        <w:rPr/>
        <w:t>今天我努力成为成功的参与者，明天我将成为参与的成功者！亲爱的老师和小伙伴们，请给我一次锻炼的机会吧！相信在我们的共同努力下，我们的中队将更加意气风发，蒸蒸日上！相信我，支持我，我一定会成为最棒的中队长！</w:t>
      </w:r>
    </w:p>
    <w:p>
      <w:pPr>
        <w:pStyle w:val="Normal"/>
        <w:rPr/>
      </w:pPr>
      <w:r>
        <w:rPr/>
        <w:t>如果，我落选了，我也不灰心。这说明自己离中队长的标准还相差一段距离，我要取他人的长处来弥补自己的短处。不断的完善自己，发奋图强，积极参加下次的竞选。并且全力拥护、支持新当选中队长的各项工作和活动。</w:t>
      </w:r>
    </w:p>
    <w:p>
      <w:pPr>
        <w:pStyle w:val="Normal"/>
        <w:rPr/>
      </w:pPr>
      <w:r>
        <w:rPr/>
        <w:t>请同学们相信我，支持我，投我一票吧！</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