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战疫课安徽专场心得感想精选"/>
      <w:r>
        <w:rPr/>
        <w:t>同上一堂战“疫”课安徽专场心得感想精选</w:t>
      </w:r>
      <w:bookmarkEnd w:id="0"/>
    </w:p>
    <w:p>
      <w:pPr>
        <w:pStyle w:val="Normal"/>
        <w:rPr/>
      </w:pPr>
      <w:r>
        <w:rPr/>
        <w:t>疫情阻击是一场全民族的战“疫”。病毒是冷漠的，它夺走的患者的健康，但医护人员的爱是温暖的，它们不忍同胞在病魔肆虐中受苦，用行为践行着医者誓言。病魔无情，人间有爱，正是无数个有关“爱”的故事让我们不禁感叹“生于种花家，何其荣幸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五十六个民族是温暖的一家，有幸生于华夏，定要不负韶华不负“家”</w:t>
      </w:r>
      <w:r>
        <w:rPr/>
        <w:t>!</w:t>
      </w:r>
      <w:r>
        <w:rPr/>
        <w:t>我们要将小我融入到大我，与时代同步伐，与人类共命运。青春的画卷已经打开，只有胸有大我、肩有大任、行有大德，笔下才能书写出大写的“青春”。如今疫情危难之际，唯愿疫情散去，山河无恙，人间皆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