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资料员工作职责都有哪些"/>
      <w:r>
        <w:rPr/>
        <w:t>资料员工作职责都有哪些</w:t>
      </w:r>
      <w:bookmarkEnd w:id="0"/>
    </w:p>
    <w:p>
      <w:pPr>
        <w:pStyle w:val="Normal"/>
        <w:rPr/>
      </w:pPr>
      <w:r>
        <w:rPr/>
        <w:t>1</w:t>
      </w:r>
      <w:r>
        <w:rPr/>
        <w:t>、负责整个工程的档案资料的收集、分类、填报、整理及归档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有关工程图纸、文件的收发和登记台账工作，并及时整理、归档，会议记录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整理分段验收资料和交竣工资料，整理和归档竣工图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竣工后资料的移交，及时办理好验收后移交手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决算经济资料归档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经常深入现场，了解施工进度，掌握质量情况，确保资料的真实性，做到资料与工程同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