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大赛开幕式讲话稿"/>
      <w:r>
        <w:rPr/>
        <w:t>技能大赛开幕式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今天能做为学生代表在这次大会上发言。</w:t>
      </w:r>
    </w:p>
    <w:p>
      <w:pPr>
        <w:pStyle w:val="Normal"/>
        <w:rPr/>
      </w:pPr>
      <w:r>
        <w:rPr/>
        <w:t>xx</w:t>
      </w:r>
      <w:r>
        <w:rPr/>
        <w:t>年对于我们党和国家是具有特殊意义的一年</w:t>
      </w:r>
      <w:r>
        <w:rPr/>
        <w:t>,</w:t>
      </w:r>
      <w:r>
        <w:rPr/>
        <w:t>对于我们学院的发展也是具有重要意义的一年。今年我系结合学院“教学质量年”组织了一系列具有时特色的活动，以锻炼学生实践技能水平的第二届“理想</w:t>
      </w:r>
      <w:r>
        <w:rPr/>
        <w:t>·</w:t>
      </w:r>
      <w:r>
        <w:rPr/>
        <w:t>成才”职业技能比赛也隆重开幕。</w:t>
      </w:r>
    </w:p>
    <w:p>
      <w:pPr>
        <w:pStyle w:val="Normal"/>
        <w:rPr/>
      </w:pPr>
      <w:r>
        <w:rPr/>
        <w:t>21</w:t>
      </w:r>
      <w:r>
        <w:rPr/>
        <w:t>世纪是一个充满竞争的世纪，它需要的是各方面综合发展的人才，仅仅学好书本上的知识是远远不能满足现代社会的需要的。所以，我们应当培养自己的特长和技能。我们要遵守学院的校纪校和课堂纪律。课余时间积极参加学院及系组织的各种活动，养成勤于学习的习惯，不断拓宽知识面，提高自己的技能水平。随着社会发展节奏的加快，要想跟上社会的发展步伐，大学生特别是我们职业院校的学生必须适应社会发展需要，全面提高自身的素质，只有具有了较高的素质，才能够不被这个竞争激烈社会所淘汰，时代呼唤新一代的大学生，祖国需要高素质的人才，在新世纪新形势下，只有具备更多更好的职业技能，才能在社会有立足之地。</w:t>
      </w:r>
    </w:p>
    <w:p>
      <w:pPr>
        <w:pStyle w:val="Normal"/>
        <w:rPr/>
      </w:pPr>
      <w:r>
        <w:rPr/>
        <w:t>人生有了目标才有积累</w:t>
      </w:r>
      <w:r>
        <w:rPr/>
        <w:t>;</w:t>
      </w:r>
      <w:r>
        <w:rPr/>
        <w:t>有了积累，才有优势</w:t>
      </w:r>
      <w:r>
        <w:rPr/>
        <w:t>;</w:t>
      </w:r>
      <w:r>
        <w:rPr/>
        <w:t>有了优势，才有突破</w:t>
      </w:r>
      <w:r>
        <w:rPr/>
        <w:t>;</w:t>
      </w:r>
      <w:r>
        <w:rPr/>
        <w:t>有了“争做高技能人才，扎根基层，为国争光”的理想目标，才有了我们不断向上，锐意进去的动力。我们要在遵守纪律的基础上，积极学习，刻苦训练，树立目标，立志成才，熟练掌握各种职业技能，不断创新，成为一名学习型、知识性、创新型、复合型的技能人才</w:t>
      </w:r>
      <w:r>
        <w:rPr/>
        <w:t>!</w:t>
      </w:r>
    </w:p>
    <w:p>
      <w:pPr>
        <w:pStyle w:val="Normal"/>
        <w:rPr/>
      </w:pPr>
      <w:r>
        <w:rPr/>
        <w:t>我系组织的这次职业技能比赛的项目设计与专业培养目标相结合、与理论知识相结合、与社会实际相结合、与职业资格培训相结合，立足管理和服务的实际情况，以考核我们学生的专业知识和操作技能为重点，以促进学风、提高岗位技能为目的。比赛所选课题既联系专业知识，又联系社会热点，这样即能开阔我们的视野，扩大我们的接触领域，提高我们的水平，展现我们经管系的风采，起到以赛促学的目的。</w:t>
      </w:r>
    </w:p>
    <w:p>
      <w:pPr>
        <w:pStyle w:val="Normal"/>
        <w:rPr/>
      </w:pPr>
      <w:r>
        <w:rPr/>
        <w:t>在我系老师的努力工作和同学们的的认真学习下，我系的教育成果正在不断巩固扩大，希望我们全体同学乘德育学习之东风，上下一心、左右联动，弘扬自主学习精神，用聪明才智、用心血和汗水，在相对艰苦的环境下展示自我、在大漠放飞梦想，为我系的发展和腾飞，尽一分应尽的责任，做一分应该做的努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说一千，道一万，技能提高是关键”，“谁英雄，谁好汉，大赛场上比比看”。我深信，有我们学院和系领导的热情关爱，有我们各路选手的尽情参与，更有我们全系老师的倾情呵护，我们的选手们一定能赛出风格、赛出水平、赛出我们经管系的丰采</w:t>
      </w:r>
      <w:r>
        <w:rPr/>
        <w:t>;</w:t>
      </w:r>
      <w:r>
        <w:rPr/>
        <w:t>备受全院师生瞩目的第二届“理想</w:t>
      </w:r>
      <w:r>
        <w:rPr/>
        <w:t>·</w:t>
      </w:r>
      <w:r>
        <w:rPr/>
        <w:t>成才”职业技能大赛，一定能圆满成功</w:t>
      </w:r>
      <w:r>
        <w:rPr/>
        <w:t>!</w:t>
      </w:r>
    </w:p>
    <w:p>
      <w:pPr>
        <w:pStyle w:val="Normal"/>
        <w:rPr/>
      </w:pPr>
      <w:r>
        <w:rPr/>
        <w:t>最后，让我们再次感谢各位领导、老师和同学们的到来</w:t>
      </w:r>
      <w:r>
        <w:rPr/>
        <w:t>!</w:t>
      </w:r>
      <w:r>
        <w:rPr/>
        <w:t>祝愿各位领导、老师身体健康，工作顺利</w:t>
      </w:r>
      <w:r>
        <w:rPr/>
        <w:t>;</w:t>
      </w:r>
      <w:r>
        <w:rPr/>
        <w:t>祝愿各位同学身体健康，学习进步，在技能大赛中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