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分界洲岛导游词概括"/>
      <w:r>
        <w:rPr/>
        <w:t>海南省分界洲岛导游词概括</w:t>
      </w:r>
      <w:bookmarkEnd w:id="0"/>
    </w:p>
    <w:p>
      <w:pPr>
        <w:pStyle w:val="Normal"/>
        <w:rPr/>
      </w:pPr>
      <w:r>
        <w:rPr/>
        <w:t>朋友们，在海南岛周围分布着诸多美丽的小岛，犹如颗颗珍珠散发着耀人的光芒，这其中开发较为成熟和完善的有三个：分界洲岛、蜈支洲岛、西岛，</w:t>
      </w:r>
    </w:p>
    <w:p>
      <w:pPr>
        <w:pStyle w:val="Normal"/>
        <w:rPr/>
      </w:pPr>
      <w:r>
        <w:rPr/>
        <w:t>她们好像是三朵娇艳的姐妹花，为海南岛的休闲度假游增添了亮丽的色彩。现在我们将前往的是一座秀外慧中的梦幻小岛——分界洲岛。</w:t>
      </w:r>
    </w:p>
    <w:p>
      <w:pPr>
        <w:pStyle w:val="Normal"/>
        <w:rPr/>
      </w:pPr>
      <w:r>
        <w:rPr/>
        <w:t>首先，让我们从她的名字说起：所谓分界洲，到底是分哪些界呢</w:t>
      </w:r>
      <w:r>
        <w:rPr/>
        <w:t>?</w:t>
      </w:r>
    </w:p>
    <w:p>
      <w:pPr>
        <w:pStyle w:val="Normal"/>
        <w:rPr/>
      </w:pPr>
      <w:r>
        <w:rPr/>
        <w:t>一是行政区域的分界。这里是万宁市与陵水县行政区域的分界岭，岭北为万宁市，岭南是陵水黎苗族自治县，两个县市的分界碑就在这山岭上。</w:t>
      </w:r>
    </w:p>
    <w:p>
      <w:pPr>
        <w:pStyle w:val="Normal"/>
        <w:rPr/>
      </w:pPr>
      <w:r>
        <w:rPr/>
        <w:t>二是气候分界。虽说整个海南岛都处于热带，但是由于北面以平原地地型为多，南面以山地为多，这样来自南边的暖气流受到东西走向山脉的阴隔，导致山体南面和北面的气候出现差异，以致这座小小的山岭对海南岛东南的气候也产生了影响。也正因为这样，站在分界洲岛上，经常就可以看到牛岭“牛头下雨，牛尾睛”的奇观。</w:t>
      </w:r>
    </w:p>
    <w:p>
      <w:pPr>
        <w:pStyle w:val="Normal"/>
        <w:rPr/>
      </w:pPr>
      <w:r>
        <w:rPr/>
        <w:t>三是人文分界。分界岭连接着中部的五指山山脉和西部的鹦哥岭，构成了一条东西纵横山脉，分隔了海南岛南北。自然的分界也成为古代海南人文分界，岭南主要聚居黎族，岭北主要以汉族为主。</w:t>
      </w:r>
    </w:p>
    <w:p>
      <w:pPr>
        <w:pStyle w:val="Normal"/>
        <w:rPr/>
      </w:pPr>
      <w:r>
        <w:rPr/>
        <w:t>所以别看这小小山岭以及这小小岛屿，竟可以如此“三分天下”呢。</w:t>
      </w:r>
    </w:p>
    <w:p>
      <w:pPr>
        <w:pStyle w:val="Normal"/>
        <w:rPr/>
      </w:pPr>
      <w:r>
        <w:rPr/>
        <w:t>现在让我们把视线投向车窗外，在湛蓝的海面上大家看到了什么</w:t>
      </w:r>
      <w:r>
        <w:rPr/>
        <w:t>?</w:t>
      </w:r>
      <w:r>
        <w:rPr/>
        <w:t>是不是有一座小岛卧在海面上。这个小岛像什么呢，是不是有点像一个卧着晒太阳的美女，</w:t>
      </w:r>
    </w:p>
    <w:p>
      <w:pPr>
        <w:pStyle w:val="Normal"/>
        <w:rPr/>
      </w:pPr>
      <w:r>
        <w:rPr/>
        <w:t>各位不要怀疑自己的眼睛，的确，在海面上仰卧着一位美女：她有着丰满的身体，翘卷着的长睫毛，俏皮的海南式圆鼻头，啊，真神啊，她就是我们即将造访的“分界洲岛”，因为外形奇美，当地渔民形象的称之为“美女岛”。</w:t>
      </w:r>
    </w:p>
    <w:p>
      <w:pPr>
        <w:pStyle w:val="Normal"/>
        <w:rPr/>
      </w:pPr>
      <w:r>
        <w:rPr/>
        <w:t>分界洲岛远离大陆，自古就没有人类居住，是坐落在南海之滨的一个神秘岛屿。岛上由于人烟稀少，所以生态环境保护完好，这里的海面湛蓝纯净，蓝得让人透不过气来，净得让人足以看透自己的心灵。站在岸边，在阳光的照射下，海水呈现出了浅黄、淡绿、浅蓝、到深蓝色的奇幻变化，你就会觉得造物的神奇，世界的奇妙。所以有参观过分界洲岛的朋友说，这里是名副其实的海外桃源，人间仙界。</w:t>
      </w:r>
    </w:p>
    <w:p>
      <w:pPr>
        <w:pStyle w:val="Normal"/>
        <w:rPr/>
      </w:pPr>
      <w:r>
        <w:rPr/>
        <w:t>分界洲岛是一个玩海的天堂，在这里游客可感受曾经荒无人烟的岛屿风情，还能参加暗礁潜水、峭壁潜水、沉船潜水、海上摩托艇、海底漫步、海上拖伞、沙滩酒吧等独具特色的海上娱乐项目，从而感受前所未有的新奇、刺激。</w:t>
      </w:r>
    </w:p>
    <w:p>
      <w:pPr>
        <w:pStyle w:val="Normal"/>
        <w:rPr/>
      </w:pPr>
      <w:r>
        <w:rPr/>
        <w:t>在这些项目中，可能最好玩、最刺激的就是潜水了。潜水要穿上潜水服，带上呼吸器，背着纯净空气瓶跃入海中，在教练的带领下进行一次轻松的海底漫游。一到海底，你就像刚刚出生的婴儿第一次张开双眼，看到一个全新的、色彩斑斓的世界，有各式各样的珊瑚，五颜六色的热带鱼。一切都是那么新鲜，一切都是那么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分界洲岛码头到了，我们将乘坐快艇上岛。接下来的时间就交给大家，请尽情地绽放您的心灵，挥洒您的热情，释放自我，“潜”动人生，尽情享受分界洲岛这大自然的恩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