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教老师心得体会范文"/>
      <w:r>
        <w:rPr/>
        <w:t>特教老师心得体会范文</w:t>
      </w:r>
      <w:bookmarkEnd w:id="0"/>
    </w:p>
    <w:p>
      <w:pPr>
        <w:pStyle w:val="Normal"/>
        <w:rPr/>
      </w:pPr>
      <w:r>
        <w:rPr/>
        <w:t>本学期初我校针对人教版特殊教育培智语文教材过于陈旧，很多内容已经不能满足我校现在校弱智孩子的学习需要，而开展了生活语文自编教材的教学实践。</w:t>
      </w:r>
    </w:p>
    <w:p>
      <w:pPr>
        <w:pStyle w:val="Normal"/>
        <w:rPr/>
      </w:pPr>
      <w:r>
        <w:rPr/>
        <w:t>作为担任五年级语文教学的我，也在积极参与生活语文教材的编写与教学工作。</w:t>
      </w:r>
    </w:p>
    <w:p>
      <w:pPr>
        <w:pStyle w:val="Normal"/>
        <w:rPr/>
      </w:pPr>
      <w:r>
        <w:rPr/>
        <w:t>本学期初，我已经编写了两个主题的语文教学内容，分别是我的社区生活和保护动物，在每个主题下，又编写了相关主题的几篇课文，如《我们的学校》、《我家的小区》以及《我家小区的周围》等，还如《可爱的松鼠》、《鸟是我们的朋友》等等，同学们通过学习，大致能介绍自己的学校以及小区，对于保护动物、保护环境的行为有了一些认识。</w:t>
      </w:r>
    </w:p>
    <w:p>
      <w:pPr>
        <w:pStyle w:val="Normal"/>
        <w:rPr/>
      </w:pPr>
      <w:r>
        <w:rPr/>
        <w:t>那么作为编写者的我，其中也获得了很多。首先，我更加主动学习。自从开始进行自编教材，为了使编写的教材适合我们的弱智学生，我会有意识地去观察我们生活的周围，选择教学的素材，作以整理</w:t>
      </w:r>
      <w:r>
        <w:rPr/>
        <w:t>;</w:t>
      </w:r>
      <w:r>
        <w:rPr/>
        <w:t>另外，借助网络搜集相关资料，登录人民教育出版社的网站、登录凤凰语文网，学习相关语文课文的编写体系</w:t>
      </w:r>
      <w:r>
        <w:rPr/>
        <w:t>;</w:t>
      </w:r>
      <w:r>
        <w:rPr/>
        <w:t>更加学会使用字典这一工具，去字典中查找与生活中的字的词义、相关词语。另外，我学会了与家长配合，共同搜集资料、共同想法帮助孩子学习生活知识。其次，我体验了成功。这种成功有课堂上孩子掌握知识的快乐，有家长对于孩子走上社会认知生活的反馈，这种成功的感觉，让我对于编写教材更加有信心。对于教授孩子们知识也更加有信心，工作也更加有激情。</w:t>
      </w:r>
    </w:p>
    <w:p>
      <w:pPr>
        <w:pStyle w:val="Normal"/>
        <w:rPr/>
      </w:pPr>
      <w:r>
        <w:rPr/>
        <w:t>当然，在编写教材的过程中，我自己还觉得存在一些问题。首先，因为个人能力问题，编写教材存在着不科学的情况。有时自己按照自我的思维编写了一篇小短文，在进行教学时，却发现句子太长，不适合弱智孩子阅读，有时又发现一些语句不符合我们平时日常对话的形式，所以，在每一篇课文教学完毕后，我又开始修正教材。这也验证了“实践是检验认识的唯一标准”吧</w:t>
      </w:r>
      <w:r>
        <w:rPr/>
        <w:t>!</w:t>
      </w:r>
      <w:r>
        <w:rPr/>
        <w:t>另外，因为没有对于学生需要认识的字词的认知，所以编写教材时先定主题，由主题到内容的出炉，再到从内容中去挑选需要学生掌握的一、二类字，这样做也是不科学的。所以，真的蛮希望编写教材中能得到更多人的帮助。</w:t>
      </w:r>
    </w:p>
    <w:p>
      <w:pPr>
        <w:pStyle w:val="Normal"/>
        <w:rPr/>
      </w:pPr>
      <w:r>
        <w:rPr/>
        <w:t>现在我们语文教研组的很多同事都在进行生活语文教材的编写，每个人都有自己的收获与疑惑，我想我们应该更经常坐在一起，交流体会。集思广益，可以一起就低年段、中年段、高年段的生活语文编写来共同讨论、共同研究、共同编写。我们可以就学生需要认知的内容进行大主题的确定，也可以就这些生活适应的内容去讨论，哪怕小到每个字、每一个音的教学思考。</w:t>
      </w:r>
    </w:p>
    <w:p>
      <w:pPr>
        <w:pStyle w:val="Normal"/>
        <w:rPr/>
      </w:pPr>
      <w:r>
        <w:rPr/>
        <w:t>一切为了智障学生的发展，是我们的目标。为了这群学生，我们需要集思广益，不仅仅是我们这些从事特殊教育的老师，真心希望每一位关心特殊孩子的人给我们提出更好的意见与建议</w:t>
      </w:r>
      <w:r>
        <w:rPr/>
        <w:t>!</w:t>
      </w:r>
    </w:p>
    <w:p>
      <w:pPr>
        <w:pStyle w:val="Normal"/>
        <w:rPr/>
      </w:pPr>
      <w:r>
        <w:rPr/>
        <w:t>看了“特教老师心得体会范文”又看了：</w:t>
      </w:r>
    </w:p>
    <w:p>
      <w:pPr>
        <w:pStyle w:val="Normal"/>
        <w:rPr/>
      </w:pPr>
      <w:r>
        <w:rPr/>
        <w:t>1.</w:t>
      </w:r>
      <w:r>
        <w:rPr/>
        <w:t>特教教师实习心得体会</w:t>
      </w:r>
    </w:p>
    <w:p>
      <w:pPr>
        <w:pStyle w:val="Normal"/>
        <w:rPr/>
      </w:pPr>
      <w:r>
        <w:rPr/>
        <w:t>2.</w:t>
      </w:r>
      <w:r>
        <w:rPr/>
        <w:t>特殊教育培训心得总结</w:t>
      </w:r>
    </w:p>
    <w:p>
      <w:pPr>
        <w:pStyle w:val="Normal"/>
        <w:rPr/>
      </w:pPr>
      <w:r>
        <w:rPr/>
        <w:t>3.</w:t>
      </w:r>
      <w:r>
        <w:rPr/>
        <w:t>最新特殊教育培训心得体会</w:t>
      </w:r>
    </w:p>
    <w:p>
      <w:pPr>
        <w:pStyle w:val="Normal"/>
        <w:rPr/>
      </w:pPr>
      <w:r>
        <w:rPr/>
        <w:t>4.</w:t>
      </w:r>
      <w:r>
        <w:rPr/>
        <w:t>特殊教育培训心得体会</w:t>
      </w:r>
    </w:p>
    <w:p>
      <w:pPr>
        <w:pStyle w:val="Normal"/>
        <w:rPr/>
      </w:pPr>
      <w:r>
        <w:rPr/>
        <w:t>5.</w:t>
      </w:r>
      <w:r>
        <w:rPr/>
        <w:t>特殊教育教师培训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当好老师的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