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邦为什么能战胜项羽"/>
      <w:r>
        <w:rPr/>
        <w:t>刘邦为什么能战胜项羽</w:t>
      </w:r>
      <w:bookmarkEnd w:id="0"/>
    </w:p>
    <w:p>
      <w:pPr>
        <w:pStyle w:val="Normal"/>
        <w:rPr/>
      </w:pPr>
      <w:r>
        <w:rPr/>
        <w:t>作为孟子强调的作战要素中最重要的一个，“人和”在楚汉之争当中起着决定性作用。项羽失人心，不在朝夕，而是日积月累的结果，刘邦之得人心亦是。</w:t>
      </w:r>
    </w:p>
    <w:p>
      <w:pPr>
        <w:pStyle w:val="Normal"/>
        <w:rPr/>
      </w:pPr>
      <w:r>
        <w:rPr/>
        <w:t>从楚怀王约定先入关为王时开始，项羽在外的名声就不算好。怀王手下的大臣们都说：“项羽为人僄悍猾贼。项羽尝攻襄城，襄城无遗类，皆阬之，诸所过无不残灭……今项羽僄悍，今不可遣。独沛公素宽大长者，可遣。”</w:t>
      </w:r>
      <w:r>
        <w:rPr/>
        <w:t>(</w:t>
      </w:r>
      <w:r>
        <w:rPr/>
        <w:t>《汉书》</w:t>
      </w:r>
      <w:r>
        <w:rPr/>
        <w:t>)</w:t>
      </w:r>
      <w:r>
        <w:rPr/>
        <w:t>以小窥大，可见刘邦在世人眼中是一个仁慈宽大的长者形象，而项羽是一个善战但暴虐的莽夫形象。最终，也的确是一个多助之至，天下顺之</w:t>
      </w:r>
      <w:r>
        <w:rPr/>
        <w:t>;</w:t>
      </w:r>
      <w:r>
        <w:rPr/>
        <w:t>一个寡助之至，亲戚畔之。</w:t>
      </w:r>
    </w:p>
    <w:p>
      <w:pPr>
        <w:pStyle w:val="Normal"/>
        <w:rPr/>
      </w:pPr>
      <w:r>
        <w:rPr/>
        <w:t>从实际情况看，民间对刘项二人的评价并不是空穴来风。刘邦进入霸上，是打着“为父老除害”的旗号，秋毫不敢有所犯，只是与父老约法三章：“杀人者死，伤人及盗抵罪。”可以说是很宽松的管理了。即使是人们争着用牛羊酒食慰劳军士，刘邦也不让士兵接受。“‘仓粟多，非乏，不欲费人。’”——《汉书》中的这段记载颇有刻意美化之嫌，但与民休息应当是真的——观项羽，《汉书》中有一段刘邦的话历数了他的罪行，较为详细，摘录如下：“始与项羽俱受命怀王，曰先入定关中者王之，项羽负约，王我於蜀汉，罪一。秦项羽矫杀卿子冠军而自尊，罪二。项羽已救赵，当还报，而擅劫诸侯兵入关，罪三。怀王约入秦无暴掠，项羽烧秦宫室，掘始皇帝冢，私收其财物，罪四。又彊杀秦降王子婴，罪五。诈阬秦子弟新安二十万，王其将，罪六。项羽皆王诸将善地而徙逐故主，令臣下争叛逆，罪七。项羽出逐义帝彭城，自都之，夺韩王地，并王梁楚，多自予，罪八。项羽使人阴弑义帝江南，罪九。夫为人臣而弑其主，杀已降，为政不平，主约不信，天下所不容，大逆无道，罪十也。”这就是项羽失去“人和”的最好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怪项羽最终会沦落到田父欺骗、马童背叛、军队溃散的局面。《史记》中只是从项羽的角度写了他去世前展露的英雄气概，却未免有些片面，殊不知他的死都是他一手造成的，他自己应当为他的死负最大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