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师德培训心得"/>
      <w:r>
        <w:rPr/>
        <w:t>2023</w:t>
      </w:r>
      <w:r>
        <w:rPr/>
        <w:t>幼师师德培训心得</w:t>
      </w:r>
      <w:bookmarkEnd w:id="0"/>
    </w:p>
    <w:p>
      <w:pPr>
        <w:pStyle w:val="Normal"/>
        <w:rPr/>
      </w:pPr>
      <w:r>
        <w:rPr/>
        <w:t>我，记得，从那一年走出校园时</w:t>
      </w:r>
      <w:r>
        <w:rPr/>
        <w:t>;</w:t>
      </w:r>
      <w:r>
        <w:rPr/>
        <w:t>记得，从那一年走向社会时</w:t>
      </w:r>
      <w:r>
        <w:rPr/>
        <w:t>;</w:t>
      </w:r>
      <w:r>
        <w:rPr/>
        <w:t>记得，从那一年以后成为一名幼儿教师时…</w:t>
      </w:r>
      <w:r>
        <w:rPr/>
        <w:t>..</w:t>
      </w:r>
      <w:r>
        <w:rPr/>
        <w:t>每一天都在脚步匆匆中结束，很少抬头望一望天空，更不知道还有一抹蓝色印在我的心中。自己真该成熟点，有谁会比较容易，只希望自己的付出能得来一丁点的回报就足够。加入迎胜小学幼儿园这个大家庭已经</w:t>
      </w:r>
      <w:r>
        <w:rPr/>
        <w:t>1</w:t>
      </w:r>
      <w:r>
        <w:rPr/>
        <w:t>年半的时间了，感谢有你们的陪伴。</w:t>
      </w:r>
    </w:p>
    <w:p>
      <w:pPr>
        <w:pStyle w:val="Normal"/>
        <w:rPr/>
      </w:pPr>
      <w:r>
        <w:rPr/>
        <w:t>今天我站到这里是我第</w:t>
      </w:r>
      <w:r>
        <w:rPr/>
        <w:t>4</w:t>
      </w:r>
      <w:r>
        <w:rPr/>
        <w:t>次参加师德演讲，我还是比较的紧张。开始前，还是要说到师德的意思，即教师的的职业道德。我们是否可以做到教师职业道德中的优秀，不是靠说的，是靠实实在在的去做，去呈现，事必躬亲，去得到更多的认可。</w:t>
      </w:r>
    </w:p>
    <w:p>
      <w:pPr>
        <w:pStyle w:val="Normal"/>
        <w:rPr/>
      </w:pPr>
      <w:r>
        <w:rPr/>
        <w:t>从去年带班以来，在园长及各位老师的帮助下还有自己的摸索中成长、收获、进步了不少。从刚开始的不敢做、不敢说到现在的敢做、担当，同时也体会到了当中的不容易。我带的第一批中二班的孩子升入大班，很不舍得，因为每一个你遇见的孩子都是珍贵的，尽管之前有过这样那样的问题。翻开给孩子拍过的照片，每一幕都清晰的在脑海里回放，一起开心的玩耍，一起学习，一起加油</w:t>
      </w:r>
      <w:r>
        <w:rPr/>
        <w:t>!</w:t>
      </w:r>
      <w:r>
        <w:rPr/>
        <w:t>曾经的小不点现在成了大哥哥大姐姐，呵，孩子们都长大了。对于他们，我觉得我付出了我该付出的，我是问心无愧的</w:t>
      </w:r>
      <w:r>
        <w:rPr/>
        <w:t>!</w:t>
      </w:r>
      <w:r>
        <w:rPr/>
        <w:t>令我很感动的事，开学这几日，有好几个小朋友每天下午离园时都会回来中二班看看我们老师，很欣慰。同在大一班二楼层的他们，只要见到我们就喊道吴老师好，然后那场面已经控制不住，全都都过来给我们一个大大的</w:t>
      </w:r>
      <w:r>
        <w:rPr/>
        <w:t>'</w:t>
      </w:r>
      <w:r>
        <w:rPr/>
        <w:t>拥抱，然后我很霸气的一招手说到孩子们好，乖乖听老师话哦。教师节还有孩子们送来的花。那一刻幸福感飙升，为孩子做的很值得。当然过去就让他留在回忆里吧，记得就好。现在首要任务是，我的新一批的中二班孩子，需要赋予他们更多的爱，更多的责任，让我们彼此快速地建立起信任感，然后共同成长。</w:t>
      </w:r>
    </w:p>
    <w:p>
      <w:pPr>
        <w:pStyle w:val="Normal"/>
        <w:rPr/>
      </w:pPr>
      <w:r>
        <w:rPr/>
        <w:t>在一日工作中，我做好自己，不让自己闲下来，事必躬亲</w:t>
      </w:r>
      <w:r>
        <w:rPr/>
        <w:t>!</w:t>
      </w:r>
      <w:r>
        <w:rPr/>
        <w:t>给班里老师做好榜样力量，我们团结在一起做好每一件事，好好的负责好中二班的每一个小天使。在有些时候，我们老师也会有情绪，也会有心情不好的时候，所以也不敢说我们每时每刻都做得那么好。尽量控制自己，我们毕竟是成年人，孩子毕竟是孩子，我们真的需要耐下心来，蹲下来聆听孩子们想要说的话，真诚的帮助他们解决问题。谁都会犯错误，更何况是孩子，孩子的任何一个错误都是可以理解的，只有犯错才会成长才会有机会去赢，对孩子是一种成长，对我们也是一样。所以，孩子是一个独立的个体，任何人都不要试图控制孩子，更不要把爱当做筹码。今年班里新加入了两名其他幼儿园来的孩子，他们各不相同，但这两个孩子这一星期下来都没哭过，很棒，适应的不错，前天下午快离园时，我摘下眼镜擦擦，辛冠烨小朋友突然跟我说：“吴老师，你摘了眼镜，就像妈妈一样”一连还说了好几遍，那小眼神可温暖了，我说：“哦呦，那吴老师以后就不戴眼镜啦”宝贝可高兴了。李林泽小朋友呢，就属于有点调皮坐不住那种，一会儿也不停，仿佛浑身都是劲，那叫一个活泼，可是昨天下午突然间坐那老老实实的，上课时突然吐了，说老师我难受，看着他自己也是说不出的难受。我是如此的心疼他们，我该做的更好</w:t>
      </w:r>
      <w:r>
        <w:rPr/>
        <w:t>!</w:t>
      </w:r>
      <w:r>
        <w:rPr/>
        <w:t>我需要每天的反思自己对待不同孩子施于不同的方法，让他们真正的成长。如果当你的孩子在做一些事情时，注意多观察孩子的情绪，多一些肯定、鼓励，少一点批评。道理少讲，孩子是不会听的。</w:t>
      </w:r>
    </w:p>
    <w:p>
      <w:pPr>
        <w:pStyle w:val="Normal"/>
        <w:rPr/>
      </w:pPr>
      <w:r>
        <w:rPr/>
        <w:t>我可以做到比别人一点热情，我可以做到比别人多一点专注，我可以做到比别人多一点微笑。积极面对，不抱怨，因为抱怨可以抹杀所有的成果。成长路上不抱怨，带着我们对所有人的爱，对所有孩子的真诚与责任，事必躬亲，真正的弯下身子来贴近孩子，像妈妈一样帮助他们解决任何问题，因为我是老师，必须无偿的给孩子们想要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和人的相遇都不是凭空出现的，都一定会有它到来的理由。”所以我感激在座的每一个人，我们一起成长，感谢我带过的孩子们，感谢生命中经过的所有人，我很珍惜和你们一起的时光</w:t>
      </w:r>
      <w:r>
        <w:rPr/>
        <w:t>!</w:t>
      </w:r>
      <w:r>
        <w:rPr/>
        <w:t>大家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