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会致辞范例"/>
      <w:r>
        <w:rPr/>
        <w:t>学校家长会致辞范例</w:t>
      </w:r>
      <w:bookmarkEnd w:id="0"/>
    </w:p>
    <w:p>
      <w:pPr>
        <w:pStyle w:val="Normal"/>
        <w:rPr/>
      </w:pPr>
      <w:r>
        <w:rPr/>
        <w:t>尊敬的各位家长、老师们：</w:t>
      </w:r>
    </w:p>
    <w:p>
      <w:pPr>
        <w:pStyle w:val="Normal"/>
        <w:rPr/>
      </w:pPr>
      <w:r>
        <w:rPr/>
        <w:t>下午好</w:t>
      </w:r>
      <w:r>
        <w:rPr/>
        <w:t>!</w:t>
      </w:r>
    </w:p>
    <w:p>
      <w:pPr>
        <w:pStyle w:val="Normal"/>
        <w:rPr/>
      </w:pPr>
      <w:r>
        <w:rPr/>
        <w:t>在此，我代表学校，向各位家长的如期到来表示衷心的感谢和热烈的欢迎。你们的到来，让严寒时节的校园弥漫着温暖，让冬寒乍暖的教室流淌着感动。相信，你们的行动是对学校每一位教师辛勤工作的最好褒奖。在此，请允许我再此向各位家长表示最诚挚的敬意。</w:t>
      </w:r>
    </w:p>
    <w:p>
      <w:pPr>
        <w:pStyle w:val="Normal"/>
        <w:rPr/>
      </w:pPr>
      <w:r>
        <w:rPr/>
        <w:t>今天的家长会，首先由我向各位家长朋友介绍学校这学期所做的几项重点工作及学校的发展情况，并与大家交流探讨孩子的家庭教育问题。然后，以班级分会的形式由各班主任和大家就孩子的具体情况进行面对面的沟通和交流。同时，借此机会，诚请大家畅所欲言，给学校提出宝贵的意见或建议，为我们共同做好学生的教育工作集思广益，谏言献策。</w:t>
      </w:r>
    </w:p>
    <w:p>
      <w:pPr>
        <w:pStyle w:val="Normal"/>
        <w:rPr/>
      </w:pPr>
      <w:r>
        <w:rPr/>
        <w:t>广告中有这样一句话：“没有最好，只有更好”。但在今天的发言中，我想用“最好”做背景，来诉说我们的教育主张和教育愿景</w:t>
      </w:r>
      <w:r>
        <w:rPr/>
        <w:t>;</w:t>
      </w:r>
      <w:r>
        <w:rPr/>
        <w:t>用“更好”做实践平台，聚全校师生之力，攻坚克难，锐意进取，团结和带领我校全体教职员工，努力践行“让教师激情工作，让学生快乐学习，办人民满意教育”宗旨，让每一位家长更清楚地知道，在你们期待的目光中，我们不懈追求的脚步一直努力跋涉在让家长满意、让社会认可、让企业放心的慢慢征程上。</w:t>
      </w:r>
    </w:p>
    <w:p>
      <w:pPr>
        <w:pStyle w:val="Normal"/>
        <w:rPr/>
      </w:pPr>
      <w:r>
        <w:rPr/>
        <w:t>本学期重点工作回顾：</w:t>
      </w:r>
    </w:p>
    <w:p>
      <w:pPr>
        <w:pStyle w:val="Normal"/>
        <w:rPr/>
      </w:pPr>
      <w:r>
        <w:rPr/>
        <w:t>一、抓灵魂，用“更好”赢得口碑</w:t>
      </w:r>
    </w:p>
    <w:p>
      <w:pPr>
        <w:pStyle w:val="Normal"/>
        <w:rPr/>
      </w:pPr>
      <w:r>
        <w:rPr/>
        <w:t>学校的灵魂是什么</w:t>
      </w:r>
      <w:r>
        <w:rPr/>
        <w:t>?</w:t>
      </w:r>
      <w:r>
        <w:rPr/>
        <w:t>是校园文化。它是一种磁场，居其中时，就感到有一股强烈的无形的魅力吸引着、引导着我们从内心对它产生一种强烈的认同并融入其中，它是一种无形的力量，规范着人们的行为和思想。为此，我们在传承的基础上，以构建和谐“师生场、生生场”为核心，进行了校园文化的构建。</w:t>
      </w:r>
    </w:p>
    <w:p>
      <w:pPr>
        <w:pStyle w:val="Normal"/>
        <w:rPr/>
      </w:pPr>
      <w:r>
        <w:rPr/>
        <w:t>本学期来，我校以创建“书香校园”为抓手，全体领导班子成员坚持每天</w:t>
      </w:r>
      <w:r>
        <w:rPr/>
        <w:t>7</w:t>
      </w:r>
      <w:r>
        <w:rPr/>
        <w:t>：</w:t>
      </w:r>
      <w:r>
        <w:rPr/>
        <w:t>30</w:t>
      </w:r>
      <w:r>
        <w:rPr/>
        <w:t>分以前到校，分楼层组织引导学生打扫卫生并尽快进入读书状态。全体班主任老师也能坚持提前到校，深入班级，安排一天工作事务</w:t>
      </w:r>
      <w:r>
        <w:rPr/>
        <w:t>;</w:t>
      </w:r>
      <w:r>
        <w:rPr/>
        <w:t>新建成了校园文化墙，使学生在课间潜移默化的受到了民族精神的熏陶和感染。</w:t>
      </w:r>
      <w:r>
        <w:rPr/>
        <w:t>LED</w:t>
      </w:r>
      <w:r>
        <w:rPr/>
        <w:t>显示屏上阶段性的激励标语、各具特色教室内外墙名人名言、班规班训等等，营造了“入芝兰之室，香沐其身”的文化氛围，让师生感受到尊重与期待是我校成长发展的生命线。在精神文化建设上，学校从校园的核心精神、教师的专业化成长、学生的自主发展等方面，对学校的校园文化进行了重构，初步形成了以尊重生命，和谐发展为基本办学理念。一学期来，我校通过校园足球队、校园第三课堂、校园红领巾监督岗自主管理、校园护旗队整齐划一的升旗仪式等一系列活动让我校处处充满了文化气息。努力让教师在这里收获事业的成功和喜悦，让学生在这里享受成长的幸福和快乐。今年，我校在第</w:t>
      </w:r>
      <w:r>
        <w:rPr/>
        <w:t>27</w:t>
      </w:r>
      <w:r>
        <w:rPr/>
        <w:t>届陕西省科技创新大赛及陕西省“春芽杯”中小学生艺术比赛中，分别荣获陕西省“优秀组织单位”，</w:t>
      </w:r>
      <w:r>
        <w:rPr/>
        <w:t>16</w:t>
      </w:r>
      <w:r>
        <w:rPr/>
        <w:t>名学生在省级比赛中获奖，</w:t>
      </w:r>
      <w:r>
        <w:rPr/>
        <w:t>26</w:t>
      </w:r>
      <w:r>
        <w:rPr/>
        <w:t>名学生在市级各类比赛中获奖，</w:t>
      </w:r>
      <w:r>
        <w:rPr/>
        <w:t>36</w:t>
      </w:r>
      <w:r>
        <w:rPr/>
        <w:t>人在区级比赛中获奖。</w:t>
      </w:r>
    </w:p>
    <w:p>
      <w:pPr>
        <w:pStyle w:val="Normal"/>
        <w:rPr/>
      </w:pPr>
      <w:r>
        <w:rPr/>
        <w:t>二、抓根本，加强教师队伍建设，严格教师管理制度，使每位教师享受做“最好”教师的喜悦。</w:t>
      </w:r>
    </w:p>
    <w:p>
      <w:pPr>
        <w:pStyle w:val="Normal"/>
        <w:rPr/>
      </w:pPr>
      <w:r>
        <w:rPr/>
        <w:t>本学期来，我校进一步细化教师出勤、请假手续，坚持每周一次教师例会制度</w:t>
      </w:r>
      <w:r>
        <w:rPr/>
        <w:t>;</w:t>
      </w:r>
      <w:r>
        <w:rPr/>
        <w:t>进一步完善教师、班主任考核细则</w:t>
      </w:r>
      <w:r>
        <w:rPr/>
        <w:t>;</w:t>
      </w:r>
      <w:r>
        <w:rPr/>
        <w:t>狠抓教育教学过程精细化管理。学生作业、教案检查等常规性的教育教学工作等实行等级化考评。同时，我们知道，不激活教师精神生命的活力，就不可能激活学生的生命潜能，就不可能让孩子们幸福快乐的成长。一年来，我们在学校管理上，坚持以人为本，树立服务意识，以尊重人、信任人、发展人、成全人为出发点和归宿，通过提升领导合力，优化管理系统，下放管理重心，完善管理制度等管理策略，创造具有亲和力的人文生态环境，唤醒师生自我意识的回归，激发师生生命发展的原动力，使师生真切的感受到做人的尊严和幸福。比如，在工作管理上，我们提出了轻轻松松的工作，踏踏实实地做人，认认真真地教书，快快乐乐地生活工作要求</w:t>
      </w:r>
      <w:r>
        <w:rPr/>
        <w:t>;</w:t>
      </w:r>
      <w:r>
        <w:rPr/>
        <w:t>在人事安排中，我们努力为教师寻找自身的最强项。尽可能地给每位教师最适合的岗位</w:t>
      </w:r>
      <w:r>
        <w:rPr/>
        <w:t>;</w:t>
      </w:r>
      <w:r>
        <w:rPr/>
        <w:t>通过“青年教师基本功展示”、“教学开放日”、“班主任经验交流会”等教育活动中，努力提升教师的人生境界，净化教师的心灵。我们鼓励教师在教学上积极探索，百花齐放，形成风格，各具特色。努力探索各种途径，让教师们在学习中成长，在反思中成长，在幸福中成长。我们通过校本培训、教学实践案例分析等校本教研形式，激发教师们的研究热情，不断提升教师们的智慧。教师用平等、尊重、启发和耐心守望的方式来引发</w:t>
      </w:r>
    </w:p>
    <w:p>
      <w:pPr>
        <w:pStyle w:val="Normal"/>
        <w:rPr/>
      </w:pPr>
      <w:r>
        <w:rPr/>
        <w:t>和实现学生的自我教育，来享受着这份工作的快乐。更在这中孜孜以求中赢得了尊敬，获得了发展。本学期，我们开展“教师卡拉</w:t>
      </w:r>
      <w:r>
        <w:rPr/>
        <w:t>OK”</w:t>
      </w:r>
      <w:r>
        <w:rPr/>
        <w:t>、“兵乓球比赛”等系列文体活动，活跃和丰富了全体教师业余文化生活，使全体教师更有激情和热情投入教育教学中去。</w:t>
      </w:r>
    </w:p>
    <w:p>
      <w:pPr>
        <w:pStyle w:val="Normal"/>
        <w:rPr/>
      </w:pPr>
      <w:r>
        <w:rPr/>
        <w:t>三、抓主体，加强学生管理，严格学生管理制度，使每位学生享受做“最好”的学生的快乐</w:t>
      </w:r>
    </w:p>
    <w:p>
      <w:pPr>
        <w:pStyle w:val="Normal"/>
        <w:rPr/>
      </w:pPr>
      <w:r>
        <w:rPr/>
        <w:t>我们知道，教育的实质就是要让每个生命都实现有意义的发展。学校的意义也就是在于让儿童、青少年学会生存，体验成长的幸福。为此，今年我们提出了让孩子微笑成长的教育理念，通过开展课堂教学、安全教育、养成教育等的实践活动，让每一个学生理解我校校训“为成才奠基、为成功准备”的真正内涵。</w:t>
      </w:r>
    </w:p>
    <w:p>
      <w:pPr>
        <w:pStyle w:val="Normal"/>
        <w:rPr/>
      </w:pPr>
      <w:r>
        <w:rPr/>
        <w:t>(</w:t>
      </w:r>
      <w:r>
        <w:rPr/>
        <w:t>一</w:t>
      </w:r>
      <w:r>
        <w:rPr/>
        <w:t>)</w:t>
      </w:r>
      <w:r>
        <w:rPr/>
        <w:t>重构课堂，让课堂响起生命的拔节声</w:t>
      </w:r>
    </w:p>
    <w:p>
      <w:pPr>
        <w:pStyle w:val="Normal"/>
        <w:rPr/>
      </w:pPr>
      <w:r>
        <w:rPr/>
        <w:t>我们将尊重学生生命主体、强调互动性和自主性，突出师生的平等、和谐、创新作为重构课堂的基础理念，对课堂教学进行了有益的探索。教师们在做好备课、上课、课后反思等常规教学的基础上，潜心于教研活动，学校先后开展了开学亮相课、基本功展示课、观摩课等教研活动，初步形成了以关注生命成长为核心，以交往为主要活动形式，以民主、平等、和谐、创新为主要特色的新型课堂。努力让学生在高效课堂中享受成功的喜悦。</w:t>
      </w:r>
    </w:p>
    <w:p>
      <w:pPr>
        <w:pStyle w:val="Normal"/>
        <w:rPr/>
      </w:pPr>
      <w:r>
        <w:rPr/>
        <w:t>(</w:t>
      </w:r>
      <w:r>
        <w:rPr/>
        <w:t>二</w:t>
      </w:r>
      <w:r>
        <w:rPr/>
        <w:t>)</w:t>
      </w:r>
      <w:r>
        <w:rPr/>
        <w:t>加强学生学习过程中的检测管理力度</w:t>
      </w:r>
    </w:p>
    <w:p>
      <w:pPr>
        <w:pStyle w:val="Normal"/>
        <w:rPr/>
      </w:pPr>
      <w:r>
        <w:rPr/>
        <w:t>为进一步提升我校学生课堂学习质量，促使我校教学质量管理向纵深发展，在平稳、提高中提升办学质量。本学期来，我校实行阶段性的月考制度，并及时将学生的学习情况与家长进行回执交流。</w:t>
      </w:r>
    </w:p>
    <w:p>
      <w:pPr>
        <w:pStyle w:val="Normal"/>
        <w:rPr/>
      </w:pPr>
      <w:r>
        <w:rPr/>
        <w:t>(</w:t>
      </w:r>
      <w:r>
        <w:rPr/>
        <w:t>三</w:t>
      </w:r>
      <w:r>
        <w:rPr/>
        <w:t>)</w:t>
      </w:r>
      <w:r>
        <w:rPr/>
        <w:t>安全教育，让知识守护孩子的生命</w:t>
      </w:r>
    </w:p>
    <w:p>
      <w:pPr>
        <w:pStyle w:val="Normal"/>
        <w:rPr/>
      </w:pPr>
      <w:r>
        <w:rPr/>
        <w:t>“</w:t>
      </w:r>
      <w:r>
        <w:rPr/>
        <w:t>安全不保，何谈教育</w:t>
      </w:r>
      <w:r>
        <w:rPr/>
        <w:t>?”</w:t>
      </w:r>
      <w:r>
        <w:rPr/>
        <w:t>，孩子安全是家庭、学校和社会的巨大财富。一学期来，我校按照区局的相关要求，成立了安全工作领导小组，完善了各项安全制度和预案。安排了各楼层、教室、功能处室的安全责任人，成立了紧急情况疏散小组。严格了门禁制度，安装了紧急疏散灯、电子屏幕、校园监控系统，严格制定了各班学生出操、集会的上下课行走路线，保证学生安全、有序、快速地到达操场。加强了值周检查力度，强化了上、放学秩序，校园交警中队常态化管理确保了我校师生每天上学、放学路队的安全。为了加强学生的安全防范意识，学校通过有线广播、主题班队会、宣传板、手抄报、宣传图、主题报告会、电子屏幕等载体对全校师生开展安全教育。先后进行了防火、防震演练、交通安全知识讲座、食品卫生安全讲座、甲流防控等活动，并加强了学校门卫管理，严格控制校门口的人员出入。严格的管理为师生撑起了一片安全的天空</w:t>
      </w:r>
    </w:p>
    <w:p>
      <w:pPr>
        <w:pStyle w:val="Normal"/>
        <w:rPr/>
      </w:pPr>
      <w:r>
        <w:rPr/>
        <w:t>(</w:t>
      </w:r>
      <w:r>
        <w:rPr/>
        <w:t>三</w:t>
      </w:r>
      <w:r>
        <w:rPr/>
        <w:t>)</w:t>
      </w:r>
      <w:r>
        <w:rPr/>
        <w:t>开展养成教育，让习惯成就孩子的美好未来</w:t>
      </w:r>
    </w:p>
    <w:p>
      <w:pPr>
        <w:pStyle w:val="Normal"/>
        <w:rPr/>
      </w:pPr>
      <w:r>
        <w:rPr/>
        <w:t>我校始终把良好习惯的养成作为学生思想道德教育的基础和动力，以“好习惯，好人生”为教育理念，积极开展各种实践活动，让学生在体验中和实践中，养成良好的行为习惯。如，我们通过学生佩戴校牌出入校园，进一步规范了学生在校内外的言行，并通过习惯训练，来训练学生的坐、立、走、读书、写字、敬礼、与人交谈的姿势等行为</w:t>
      </w:r>
      <w:r>
        <w:rPr/>
        <w:t>;</w:t>
      </w:r>
      <w:r>
        <w:rPr/>
        <w:t>我们通过制度约束，来落实《中小学生守则》和《中小学生</w:t>
      </w:r>
    </w:p>
    <w:p>
      <w:pPr>
        <w:pStyle w:val="Normal"/>
        <w:rPr/>
      </w:pPr>
      <w:r>
        <w:rPr/>
        <w:t>日常行为规范》、《钢管厂子校学生一日常规》</w:t>
      </w:r>
      <w:r>
        <w:rPr/>
        <w:t>;</w:t>
      </w:r>
      <w:r>
        <w:rPr/>
        <w:t>我们通过系列活动为孩子们习惯的养成搭建体验的平台。一年来，我们扎实认真开展了“开学收心教育”、“迎国庆”读书竞赛活动、“感恩教育”主题队会、小学放学路队护送，学生课间、课余不良行为纠正专项整治等活动，同时进一步严明考风考纪和考试期间的巡查力度，并加强了违规违纪学生的处理，为创建良好的校风、学风打下了基础，深得社会各界和企业员工、公司领导的一致赞誉。</w:t>
      </w:r>
    </w:p>
    <w:p>
      <w:pPr>
        <w:pStyle w:val="Normal"/>
        <w:rPr/>
      </w:pPr>
      <w:r>
        <w:rPr/>
        <w:t>四、抓关键，促使每位家长提高家庭教育艺术，努力提升家长同志的人格魅力，做“最好”的家长</w:t>
      </w:r>
    </w:p>
    <w:p>
      <w:pPr>
        <w:pStyle w:val="Normal"/>
        <w:rPr/>
      </w:pPr>
      <w:r>
        <w:rPr/>
        <w:t>著名教育家陶行知说：“生活即教育，社会即课堂，人生即远足”。家庭是儿童生命的摇篮，是人生的第一课堂，家长是儿童的第一位的</w:t>
      </w:r>
    </w:p>
    <w:p>
      <w:pPr>
        <w:pStyle w:val="Normal"/>
        <w:rPr/>
      </w:pPr>
      <w:r>
        <w:rPr/>
        <w:t>老师，如何把学校教育和家庭教育有机结合，是我校研究的重点课题。一年来，我们通过“教学开放日”活动，让家长参与学校的教育，协助学校、共同教育好孩子。通过多次召开家长会，认真向家长了解学生家庭情况、成长环境、在家表现、学习习惯和生活习惯</w:t>
      </w:r>
      <w:r>
        <w:rPr/>
        <w:t>;</w:t>
      </w:r>
      <w:r>
        <w:rPr/>
        <w:t>及时向家长反映学生的学习情况和在校表现，指导家长用科学的方法教育孩子，与家长共商促进学生发展的教育措施和方法，帮助家长树立正确的人才观、质量关和价值观</w:t>
      </w:r>
      <w:r>
        <w:rPr/>
        <w:t>;</w:t>
      </w:r>
      <w:r>
        <w:rPr/>
        <w:t>努力向家长宣传教育法律、法规和各项政策，介绍学校的办学理念、办学特色和办学模式，赢得家长对学校工作的理解和支持</w:t>
      </w:r>
      <w:r>
        <w:rPr/>
        <w:t>;</w:t>
      </w:r>
      <w:r>
        <w:rPr/>
        <w:t>促进了教师与学生、教师与家长之间的交流，形成教育合力。</w:t>
      </w:r>
    </w:p>
    <w:p>
      <w:pPr>
        <w:pStyle w:val="Normal"/>
        <w:rPr/>
      </w:pPr>
      <w:r>
        <w:rPr/>
        <w:t>各位家长，家庭教育本质是是生活教育。一个孩子长大后所具有的生活态度，主要决定于家庭，而非学校。有些家长为了实现“母以子为贵，父以子为荣”的传统观念，将自己的梦想或终生遗憾强加在孩子身上，有些家长非要让孩子进某所学校，逼迫孩子学这学那，而完全不顾孩子的特点和意愿，根源常在于面子。在这种文化的驱使下，孩子往往成为家庭的中心，关系产生错位。我曾目睹过许多由于错位而酿成的悲剧：妻子</w:t>
      </w:r>
      <w:r>
        <w:rPr/>
        <w:t>(</w:t>
      </w:r>
      <w:r>
        <w:rPr/>
        <w:t>或丈夫</w:t>
      </w:r>
      <w:r>
        <w:rPr/>
        <w:t>)</w:t>
      </w:r>
      <w:r>
        <w:rPr/>
        <w:t>过度关注孩子，却忽视了自己的伴侣。随着感情的疏远，更多的“畸形的爱”被灌注到孩子身上，而且越是感情疏远，这种爱就越带有专属性和专制性，使孩子无法承受。于是，夫妻愈加疏远，家庭愈加不合，子女愈加逆反，悲剧被一个循环接一个循环地复制，家庭最终成为一盘无法拯救的败局。其实，孩子的幸福来自于他们自己内心的感受，而不是父母外在的强迫。</w:t>
      </w:r>
    </w:p>
    <w:p>
      <w:pPr>
        <w:pStyle w:val="Normal"/>
        <w:rPr/>
      </w:pPr>
      <w:r>
        <w:rPr/>
        <w:t>我常问一些家长，你知道孩子最希望什么吗</w:t>
      </w:r>
      <w:r>
        <w:rPr/>
        <w:t>?</w:t>
      </w:r>
      <w:r>
        <w:rPr/>
        <w:t>这时的家长几乎全是一脸茫然</w:t>
      </w:r>
      <w:r>
        <w:rPr/>
        <w:t>-----</w:t>
      </w:r>
      <w:r>
        <w:rPr/>
        <w:t>吃穿不愁，一切欲望都能满足，孩子还需要什么</w:t>
      </w:r>
      <w:r>
        <w:rPr/>
        <w:t>?</w:t>
      </w:r>
      <w:r>
        <w:rPr/>
        <w:t>实在想不出来</w:t>
      </w:r>
      <w:r>
        <w:rPr/>
        <w:t>!</w:t>
      </w:r>
      <w:r>
        <w:rPr/>
        <w:t>其实，孩子最希望的是家庭的温暖，是父母的相爱。一个夫妻相爱的家庭才是幸福的。在这样的家庭里，孩子不会被夹在中间，看着父母的脸色行事，谨小慎微，战战兢兢，左右逢源，他的情感、品德和人格才会得到正常的发育。我相信，在这样的家庭中成长起来的孩子也一定是坚强的，他会具有抵御生活中各种风雨、挫折、不幸与苦难的力量。因为他们知道，家是安全的，家的关怀与包容，可以使一切创伤得到弥合，得到修复。所以，夫妻应当精心构筑充满彼此相爱的家巢，在这样的家巢中，孩子自然会沐浴在幸福之中。</w:t>
      </w:r>
    </w:p>
    <w:p>
      <w:pPr>
        <w:pStyle w:val="Normal"/>
        <w:rPr/>
      </w:pPr>
      <w:r>
        <w:rPr/>
        <w:t>各位家长，孩子的成长只有一次，为人父母与孩子一起成长，是责任，是幸福，也是一门艺术。愿每一位家长牵起孩子的手，让孩子的人生阳光灿烂。</w:t>
      </w:r>
    </w:p>
    <w:p>
      <w:pPr>
        <w:pStyle w:val="Normal"/>
        <w:rPr/>
      </w:pPr>
      <w:r>
        <w:rPr/>
        <w:t>明天，学生的寒假生活就开始了。应该说，假期是一个大课堂。孩子们在这个大课堂里获取许多在小课堂内获取不到的知识，他们的心量、意志和品质将得到更好的锻炼，对于好习惯的养成也是一个良好的契机，学校政教处已经下发了假期告家长书。在这里，我还想再啰嗦几点，向全校的学生家长提出一些建议，以便让孩子过一个充实而又受益的假期。</w:t>
      </w:r>
    </w:p>
    <w:p>
      <w:pPr>
        <w:pStyle w:val="Normal"/>
        <w:rPr/>
      </w:pPr>
      <w:r>
        <w:rPr/>
        <w:t>一是帮助孩子制定一个假期计划</w:t>
      </w:r>
    </w:p>
    <w:p>
      <w:pPr>
        <w:pStyle w:val="Normal"/>
        <w:rPr/>
      </w:pPr>
      <w:r>
        <w:rPr/>
        <w:t>假期时间比较长，家长要抽出时间帮助孩子制定一个可行的计划，注意让孩子劳逸结合、有规律地生活，培养孩子的良好的生活习惯和学习习惯。有意识地培养孩子的多方面的能力，鼓励孩子积极参加家务劳动和社会公益劳动。计划贵在坚持。</w:t>
      </w:r>
    </w:p>
    <w:p>
      <w:pPr>
        <w:pStyle w:val="Normal"/>
        <w:rPr/>
      </w:pPr>
      <w:r>
        <w:rPr/>
        <w:t>二是建议家长要给孩子上一节安全教育课</w:t>
      </w:r>
    </w:p>
    <w:p>
      <w:pPr>
        <w:pStyle w:val="Normal"/>
        <w:rPr/>
      </w:pPr>
      <w:r>
        <w:rPr/>
        <w:t>这里强调三点，第一是交通安全，过马路时一定要遵守交通规则，避免发生意外</w:t>
      </w:r>
      <w:r>
        <w:rPr/>
        <w:t>;</w:t>
      </w:r>
      <w:r>
        <w:rPr/>
        <w:t>第二是严禁到水库等危险地方滑冰，外出要告诉父母：到哪里去、和谁一起、什么时间回来</w:t>
      </w:r>
      <w:r>
        <w:rPr/>
        <w:t>;</w:t>
      </w:r>
      <w:r>
        <w:rPr/>
        <w:t>第三是严禁我校学生假日期间燃放烟花爆竹，严禁不在父母监护下，燃放烟花爆竹。近期，我们小区内学生玩摔炮现象很严重，已经严重影响到小区家属及职工的正常休息，我本人就多次接到家长的举报电话。为此，我已经责令我校相关处室及假期值班领导，在值班期间扩大值班范围，并及时对学生违规燃放烟花爆竹的学生进行现场训诫并及时登记，开学以后，严肃处理，希望引起家长们的足够重视。</w:t>
      </w:r>
    </w:p>
    <w:p>
      <w:pPr>
        <w:pStyle w:val="Normal"/>
        <w:rPr/>
      </w:pPr>
      <w:r>
        <w:rPr/>
        <w:t>三是激发孩子多读书，读好书</w:t>
      </w:r>
    </w:p>
    <w:p>
      <w:pPr>
        <w:pStyle w:val="Normal"/>
        <w:rPr/>
      </w:pPr>
      <w:r>
        <w:rPr/>
        <w:t>寒假里，有的孩子看电视、玩电脑还蛮有兴趣，可捧着书看一会儿就喊累。如何激发孩子阅读兴趣</w:t>
      </w:r>
      <w:r>
        <w:rPr/>
        <w:t>?</w:t>
      </w:r>
      <w:r>
        <w:rPr/>
        <w:t>如何能让孩子把读书当成一种习惯呢，这里我提供三点建议。</w:t>
      </w:r>
    </w:p>
    <w:p>
      <w:pPr>
        <w:pStyle w:val="Normal"/>
        <w:rPr/>
      </w:pPr>
      <w:r>
        <w:rPr/>
        <w:t>1</w:t>
      </w:r>
      <w:r>
        <w:rPr/>
        <w:t>、营造读书氛围</w:t>
      </w:r>
    </w:p>
    <w:p>
      <w:pPr>
        <w:pStyle w:val="Normal"/>
        <w:rPr/>
      </w:pPr>
      <w:r>
        <w:rPr/>
        <w:t>刚开始，有的小学生读书兴趣浓厚，可时间一长，兴趣就消退了，这是许多家长感到困惑的事。其实，培养读书习惯，家长要有耐心，关键是让孩子坚持每天读书，并将这一行动坚持下去。常带孩子逛书店，在这样的氛围中，孩子不免受到感染。</w:t>
      </w:r>
    </w:p>
    <w:p>
      <w:pPr>
        <w:pStyle w:val="Normal"/>
        <w:rPr/>
      </w:pPr>
      <w:r>
        <w:rPr/>
        <w:t>2</w:t>
      </w:r>
      <w:r>
        <w:rPr/>
        <w:t>、家庭可增加一些藏书，鼓励孩子自己翻阅。“过年在家，一家人围坐读书，是种气氛，也是种幸福。”</w:t>
      </w:r>
    </w:p>
    <w:p>
      <w:pPr>
        <w:pStyle w:val="Normal"/>
        <w:rPr/>
      </w:pPr>
      <w:r>
        <w:rPr/>
        <w:t>3</w:t>
      </w:r>
      <w:r>
        <w:rPr/>
        <w:t>、不拘一格的阅读方式</w:t>
      </w:r>
    </w:p>
    <w:p>
      <w:pPr>
        <w:pStyle w:val="Normal"/>
        <w:rPr/>
      </w:pPr>
      <w:r>
        <w:rPr/>
        <w:t>阅读的时候，可让他不拘泥于精读。有一些书泛读也可以，跳读甚至浏览也是可取的，主要是培养读书兴趣。现在，很多家长、老师要求孩子们读书后要写读书笔记或者观后感，觉得这是“不动笔墨不读书”，这当然是一个读书的好经验，但每次读书都要写的话，会给孩子增添精神负担，限制读书热情。我们建议，家长的职责在于激励和引导，而不是规定孩子一定要做什么。可让孩子读书后，采取写批注、摘抄好词好句等方式，多动手、动脑。</w:t>
      </w:r>
    </w:p>
    <w:p>
      <w:pPr>
        <w:pStyle w:val="Normal"/>
        <w:rPr/>
      </w:pPr>
      <w:r>
        <w:rPr/>
        <w:t>四是注意培养孩子的良好习惯。</w:t>
      </w:r>
    </w:p>
    <w:p>
      <w:pPr>
        <w:pStyle w:val="Normal"/>
        <w:rPr/>
      </w:pPr>
      <w:r>
        <w:rPr/>
        <w:t>其实，儿童教育就是培养良好的习惯。而习惯的养成不是一朝一夕的工作，需要学校、家庭教育协同配合，长期坚持不懈。假期里，各位家长朋友要注重培养孩子形成良好的生活习惯、行为习惯、学习习惯。比如，做事情有计划有条理的习惯，学习结束及时整理桌面的习惯，睡觉前整理好明天要用物品的习惯，专心致志完成一件事情的习惯，交流时耐心倾听的习惯，持之以恒培养学习习惯，尊重学习时间的习惯，积极休息的习惯，独立作业的习惯，使用工具书的习惯，保护视力的习惯等等。</w:t>
      </w:r>
    </w:p>
    <w:p>
      <w:pPr>
        <w:pStyle w:val="Normal"/>
        <w:rPr/>
      </w:pPr>
      <w:r>
        <w:rPr/>
        <w:t>我相信，有各位家长的倾心关爱，有我们老师的不懈努力，孩子们一定会快乐、幸福的。</w:t>
      </w:r>
    </w:p>
    <w:p>
      <w:pPr>
        <w:pStyle w:val="Normal"/>
        <w:widowControl/>
        <w:bidi w:val="0"/>
        <w:spacing w:before="180" w:after="180"/>
        <w:jc w:val="left"/>
        <w:rPr/>
      </w:pPr>
      <w:r>
        <w:rPr/>
        <w:t>最后，在新春佳节到来之际，我代表全体老师向全校的学生家长拜年，祝大家新春愉快，阖家幸福，健康平安，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