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四川著名景点导游词大全"/>
      <w:r>
        <w:rPr/>
        <w:t>经典四川著名景点导游词大全</w:t>
      </w:r>
      <w:bookmarkEnd w:id="0"/>
    </w:p>
    <w:p>
      <w:pPr>
        <w:pStyle w:val="Normal"/>
        <w:rPr/>
      </w:pPr>
      <w:r>
        <w:rPr/>
        <w:t>各位女士、各位先生，我们现在出发去游览青城山。</w:t>
      </w:r>
    </w:p>
    <w:p>
      <w:pPr>
        <w:pStyle w:val="Normal"/>
        <w:rPr/>
      </w:pPr>
      <w:r>
        <w:rPr/>
        <w:t>青城山位于都江堰市西南，乘车前往大约需要</w:t>
      </w:r>
      <w:r>
        <w:rPr/>
        <w:t>20</w:t>
      </w:r>
      <w:r>
        <w:rPr/>
        <w:t>分钟，我想就利用途中的时间，给诸位介绍一下青城山的概况。</w:t>
      </w:r>
    </w:p>
    <w:p>
      <w:pPr>
        <w:pStyle w:val="Normal"/>
        <w:rPr/>
      </w:pPr>
      <w:r>
        <w:rPr/>
        <w:t>青城山距离成都市区</w:t>
      </w:r>
      <w:r>
        <w:rPr/>
        <w:t>63</w:t>
      </w:r>
      <w:r>
        <w:rPr/>
        <w:t>公里，因景区青山环列，林木繁茂，终年幽静清凉，历来是川西著名的游览和避暑的胜地。又因这里是中国道教的发源地之一，东汉以来历经二千多年，一直是道教存在和发展的重要基地，影响广及全国，所以青城山也是著名的道教名山。说到这里，大家可能已经听出青城山的基本特点了</w:t>
      </w:r>
      <w:r>
        <w:rPr/>
        <w:t>;</w:t>
      </w:r>
      <w:r>
        <w:rPr/>
        <w:t>那就是离都市最近的、自然景色清幽和道教文化源远流长的风景名胜地，而且还要加上六个字：保护相当完好。因此，</w:t>
      </w:r>
      <w:r>
        <w:rPr/>
        <w:t>1982</w:t>
      </w:r>
      <w:r>
        <w:rPr/>
        <w:t>年就被国务院公布为第一批全国重点风景名胜区。</w:t>
      </w:r>
      <w:r>
        <w:rPr/>
        <w:t>1999</w:t>
      </w:r>
      <w:r>
        <w:rPr/>
        <w:t>年青城山与都江堰景区联名申报世界自然文化遗产，得到联合国教科文组织来的专家充分肯定。当然，“眼见为实”，一会儿大家亲临其境，就知道我所言非虚了。</w:t>
      </w:r>
    </w:p>
    <w:p>
      <w:pPr>
        <w:pStyle w:val="Normal"/>
        <w:rPr/>
      </w:pPr>
      <w:r>
        <w:rPr/>
        <w:t>青城山的得名有两种说法：一种说法是说青城山有阴阳</w:t>
      </w:r>
      <w:r>
        <w:rPr/>
        <w:t>36</w:t>
      </w:r>
      <w:r>
        <w:rPr/>
        <w:t>峰环状排列，峰锐崖陡，林木葱笼，宛如一座绿色的城郭，以形得名，叫做青城山</w:t>
      </w:r>
      <w:r>
        <w:rPr/>
        <w:t>;</w:t>
      </w:r>
      <w:r>
        <w:rPr/>
        <w:t>第二种说法是说青城山原名清城山，青字有三点水偏旁，因古代神话说“清都、紫微，天帝所居”，这里就是神仙居住的地方，所以取名“清城山”。后来，道教创始人东汉的张陵张天师创立天师道以清城山为基地，道教主张“清虚自持”“返朴归真”的教义，与清城仙都的意思相合，山名就无变化。唐初佛教发展很快，清城山上发生了佛道间地盘之争，官司打到皇帝那里，唐玄宗信道，亲自下诏书判定“观还道家，寺依山外”。道家胜利了。可是诏书把清城山的清字写成了没有水旁的青了。道家既借助于皇帝亲判的威力收回地盘，也就将清城山改称青城山了。</w:t>
      </w:r>
    </w:p>
    <w:p>
      <w:pPr>
        <w:pStyle w:val="Normal"/>
        <w:rPr/>
      </w:pPr>
      <w:r>
        <w:rPr/>
        <w:t>这个故事并非传说，山上保存的唐碑诏书全文具在，足以作证。</w:t>
      </w:r>
    </w:p>
    <w:p>
      <w:pPr>
        <w:pStyle w:val="Normal"/>
        <w:rPr/>
      </w:pPr>
      <w:r>
        <w:rPr/>
        <w:t>道教文化</w:t>
      </w:r>
    </w:p>
    <w:p>
      <w:pPr>
        <w:pStyle w:val="Normal"/>
        <w:rPr/>
      </w:pPr>
      <w:r>
        <w:rPr/>
        <w:t>据地质考察，青城山形成于</w:t>
      </w:r>
      <w:r>
        <w:rPr/>
        <w:t>1</w:t>
      </w:r>
      <w:r>
        <w:rPr/>
        <w:t>亿</w:t>
      </w:r>
      <w:r>
        <w:rPr/>
        <w:t>8</w:t>
      </w:r>
      <w:r>
        <w:rPr/>
        <w:t>千万年前的一次造山运动，山体抬升时受强烈挤压，岩层破碎。起伏较大，褶皱明显，所以山形千奇百怪，绝壁深壑，断崖裂石，处处显示出大自然的鬼斧神工。相传青城山区有</w:t>
      </w:r>
      <w:r>
        <w:rPr/>
        <w:t>36</w:t>
      </w:r>
      <w:r>
        <w:rPr/>
        <w:t>峰、</w:t>
      </w:r>
      <w:r>
        <w:rPr/>
        <w:t>8</w:t>
      </w:r>
      <w:r>
        <w:rPr/>
        <w:t>大洞、</w:t>
      </w:r>
      <w:r>
        <w:rPr/>
        <w:t>72</w:t>
      </w:r>
      <w:r>
        <w:rPr/>
        <w:t>小洞、共</w:t>
      </w:r>
      <w:r>
        <w:rPr/>
        <w:t>108</w:t>
      </w:r>
      <w:r>
        <w:rPr/>
        <w:t>景。一百单八是一个吉祥数字，表示景点很多，但人们更向往的是这里满布山岭的古木森林和蜿蜒山路上那无尽的清凉幽意，以及历史悠久的道教文化和保护完好的宫观建筑艺术。</w:t>
      </w:r>
    </w:p>
    <w:p>
      <w:pPr>
        <w:pStyle w:val="Normal"/>
        <w:rPr/>
      </w:pPr>
      <w:r>
        <w:rPr/>
        <w:t>说到道教文化，由于道教在青城山两仟多年的存在和发展，特别是历代高道的主持和经营，青城山一直作为道家的祖山，俗家心目中的“神山”，而得到充分的保护。可以说，今天青城山的古建筑、古遗址、历史传说、饮食习俗，乃至林木花草，都渗透着道教文化的精神。青城山道教发展也有几个起落。远在东汉顺帝汉安二年</w:t>
      </w:r>
      <w:r>
        <w:rPr/>
        <w:t>(</w:t>
      </w:r>
      <w:r>
        <w:rPr/>
        <w:t>公元</w:t>
      </w:r>
      <w:r>
        <w:rPr/>
        <w:t>143</w:t>
      </w:r>
      <w:r>
        <w:rPr/>
        <w:t>年</w:t>
      </w:r>
      <w:r>
        <w:rPr/>
        <w:t>)</w:t>
      </w:r>
      <w:r>
        <w:rPr/>
        <w:t>，在邛崃山系的鹤鸣山</w:t>
      </w:r>
      <w:r>
        <w:rPr/>
        <w:t>(</w:t>
      </w:r>
      <w:r>
        <w:rPr/>
        <w:t>今大邑县境</w:t>
      </w:r>
      <w:r>
        <w:rPr/>
        <w:t>)</w:t>
      </w:r>
      <w:r>
        <w:rPr/>
        <w:t>修道的张陵，来到青城山赤城崖创立道教。因张陵被其弟子尊为“天师”，所创道教也叫“天师道”。天师道经过张陵及其子孙历代天师的创建和发展，逐渐扩及全国，晋隋时期，天师道有北天师道和南天师道的兴起和地区教派的产生。青城山所传属于南天师道的正一教派。至唐末，著名道士杜光庭来青城山，天师道传统乃与上清道结合。上清道宣称修行得道可升“上清天”，比旧天师道理想的“太清境”更高。杜光庭后来在前蜀皇帝王建手下做官，官至光禄大夫尚书户部侍郎，封上柱国蔡国公，晚年居青城山近</w:t>
      </w:r>
      <w:r>
        <w:rPr/>
        <w:t>30</w:t>
      </w:r>
      <w:r>
        <w:rPr/>
        <w:t>年，著书立说，对道教的发展影响很大。</w:t>
      </w:r>
      <w:r>
        <w:rPr/>
        <w:t>...WWW.7139.com</w:t>
      </w:r>
      <w:r>
        <w:rPr/>
        <w:t>第一范文</w:t>
      </w:r>
      <w:r>
        <w:rPr/>
        <w:t>§</w:t>
      </w:r>
      <w:r>
        <w:rPr/>
        <w:t>网整理该文章，版权归原作者、原出处所有</w:t>
      </w:r>
    </w:p>
    <w:p>
      <w:pPr>
        <w:pStyle w:val="Normal"/>
        <w:rPr/>
      </w:pPr>
      <w:r>
        <w:rPr/>
        <w:t>到南宋时，青城山道士李少微等人创清微派，以行雷法为能事，将内丹术与符咒术相结合，称“可以驱邪，可以治病，可以达帝，可以啸命风雷，可以斡旋造化”，元朝封他为“雷渊广福真人”，一时信徒很多，青城山又再度兴旺起来。明代，青城山道教所传属于全真道龙门派。全真道与原来的天师正一道不同的是，它主张修道者要出家投师，住庵当道士，不娶妻室，不吃荤腥，创立了一套养身习静的修练方法。道士住山，自然对宫观的维护，山林的栽培就更为重视。明朝末年，战乱不断，青城山道士逃走，直到清康熙八年，武当山全真道龙门派道士陈清觉来青城山主持教务，又使局面重新改观。后来陈在四川官员的帮助下，得到康熙皇帝的钦赐御书“丹台碧洞”，并封他为“碧洞真人”。</w:t>
      </w:r>
    </w:p>
    <w:p>
      <w:pPr>
        <w:pStyle w:val="Normal"/>
        <w:rPr/>
      </w:pPr>
      <w:r>
        <w:rPr/>
        <w:t>从此，青城山道系属于全真道龙门派丹台碧洞宗。新中国成立以后，青城山吸收了各地道士，原来丹台碧洞宗的格局有所改变，但其在道教中仍是很有影响的一支。</w:t>
      </w:r>
      <w:r>
        <w:rPr/>
        <w:t>1957</w:t>
      </w:r>
      <w:r>
        <w:rPr/>
        <w:t>年，“中国道教协会”成立，青城山道士易心莹被选为副会长兼副秘书长。其后，傅元天道长也被选为中国道协副会长，</w:t>
      </w:r>
      <w:r>
        <w:rPr/>
        <w:t>1992</w:t>
      </w:r>
      <w:r>
        <w:rPr/>
        <w:t>年当选为会长，并兼任中国道教学院院长。所以，研究道教文化的人是不可不来青城山的。</w:t>
      </w:r>
    </w:p>
    <w:p>
      <w:pPr>
        <w:pStyle w:val="Normal"/>
        <w:rPr/>
      </w:pPr>
      <w:r>
        <w:rPr/>
        <w:t>山门</w:t>
      </w:r>
    </w:p>
    <w:p>
      <w:pPr>
        <w:pStyle w:val="Normal"/>
        <w:rPr/>
      </w:pPr>
      <w:r>
        <w:rPr/>
        <w:t>各位贵宾，现在已到青城山前，眼前那座古典辉煌的山门和后面青翠入云的山林，总是让每一个来客感到—股浓浓的幽意，急于走进这清幽世界的心情也油然而生。请不要着急，让我们先看看山门旁的建福宫。</w:t>
      </w:r>
    </w:p>
    <w:p>
      <w:pPr>
        <w:pStyle w:val="Normal"/>
        <w:widowControl/>
        <w:bidi w:val="0"/>
        <w:spacing w:before="180" w:after="180"/>
        <w:jc w:val="left"/>
        <w:rPr/>
      </w:pPr>
      <w:r>
        <w:rPr/>
        <w:t>建福宫，在丈人峰下，始建于唐开元十八年</w:t>
      </w:r>
      <w:r>
        <w:rPr/>
        <w:t>(</w:t>
      </w:r>
      <w:r>
        <w:rPr/>
        <w:t>公元</w:t>
      </w:r>
      <w:r>
        <w:rPr/>
        <w:t>730</w:t>
      </w:r>
      <w:r>
        <w:rPr/>
        <w:t>年</w:t>
      </w:r>
      <w:r>
        <w:rPr/>
        <w:t>)</w:t>
      </w:r>
      <w:r>
        <w:rPr/>
        <w:t>，原名丈人洞，宋时朝廷赐名“会庆建福宫。”丈人峰因宁封得名，相传宁封是黄帝时的制陶官员，能履蹈烈焰，随烟上下，又能驾御风云，宁封帮助黄帝学会“龙跷飞行”之术，打败了蚩尤，统一华夏，被黄帝封为统领五岳的“五岳丈人”。宋时又加封蜀州青城山丈人观九天丈人、储福定命真君。道教的十大洞天都有一位主治神仙，宁封便是青城山的主治神仙。今建福宫是清光绪十四年</w:t>
      </w:r>
      <w:r>
        <w:rPr/>
        <w:t>(</w:t>
      </w:r>
      <w:r>
        <w:rPr/>
        <w:t>公元</w:t>
      </w:r>
      <w:r>
        <w:rPr/>
        <w:t>1888</w:t>
      </w:r>
      <w:r>
        <w:rPr/>
        <w:t>年</w:t>
      </w:r>
      <w:r>
        <w:rPr/>
        <w:t>)</w:t>
      </w:r>
      <w:r>
        <w:rPr/>
        <w:t>重建，近年又进行过大规模的维修和补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