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六一活动上的致辞"/>
      <w:r>
        <w:rPr/>
        <w:t>2023</w:t>
      </w:r>
      <w:r>
        <w:rPr/>
        <w:t>年庆六一活动上的致辞</w:t>
      </w:r>
      <w:bookmarkEnd w:id="0"/>
    </w:p>
    <w:p>
      <w:pPr>
        <w:pStyle w:val="Normal"/>
        <w:rPr/>
      </w:pPr>
      <w:r>
        <w:rPr/>
        <w:t>尊重的老师，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国际儿童节，首先，我代表学校行政预祝同学们节日高兴</w:t>
      </w:r>
      <w:r>
        <w:rPr/>
        <w:t>!</w:t>
      </w:r>
    </w:p>
    <w:p>
      <w:pPr>
        <w:pStyle w:val="Normal"/>
        <w:rPr/>
      </w:pPr>
      <w:r>
        <w:rPr/>
        <w:t>每当“六一”儿童节的时候，同窗们都乐不可支地欢度着本人的节日。那一张张笑容，一阵阵歌声，都充斥了幸福和快活。然而你是否知道这“六一”节的来历</w:t>
      </w:r>
      <w:r>
        <w:rPr/>
        <w:t>?</w:t>
      </w:r>
      <w:r>
        <w:rPr/>
        <w:t>是否晓得当年断定儿童节的时候，是由于世界上有无数的少年儿童在战斗中被夺去了幼小的性命。</w:t>
      </w:r>
    </w:p>
    <w:p>
      <w:pPr>
        <w:pStyle w:val="Normal"/>
        <w:rPr/>
      </w:pPr>
      <w:r>
        <w:rPr/>
        <w:t>那是在第二次世界大战期间，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体婴儿，并把妇女和</w:t>
      </w:r>
      <w:r>
        <w:rPr/>
        <w:t>90</w:t>
      </w:r>
      <w:r>
        <w:rPr/>
        <w:t>名儿童押往集中营。村里的房舍、建造物均被销毁，好端真个一个村落就这样被德国法西斯给毁了。为了吊唁利迪策村和全世界所有在法西斯侵犯战役中逝世难的儿童，反对帝国主义战争贩子虐杀和毒害儿童，保障儿童权力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结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新中国成破后，中心人民政府政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作出决议，规定</w:t>
      </w:r>
      <w:r>
        <w:rPr/>
        <w:t>6</w:t>
      </w:r>
      <w:r>
        <w:rPr/>
        <w:t>月</w:t>
      </w:r>
      <w:r>
        <w:rPr/>
        <w:t>1</w:t>
      </w:r>
      <w:r>
        <w:rPr/>
        <w:t>日为新中国的儿童节，同时发布废止旧中国公民党政府</w:t>
      </w:r>
      <w:r>
        <w:rPr/>
        <w:t>1931</w:t>
      </w:r>
      <w:r>
        <w:rPr/>
        <w:t>起履行的</w:t>
      </w:r>
      <w:r>
        <w:rPr/>
        <w:t>4</w:t>
      </w:r>
      <w:r>
        <w:rPr/>
        <w:t>月</w:t>
      </w:r>
      <w:r>
        <w:rPr/>
        <w:t>4</w:t>
      </w:r>
      <w:r>
        <w:rPr/>
        <w:t>日为儿童节的划定。</w:t>
      </w:r>
    </w:p>
    <w:p>
      <w:pPr>
        <w:pStyle w:val="Normal"/>
        <w:rPr/>
      </w:pPr>
      <w:r>
        <w:rPr/>
        <w:t>同学们，我们刚迈进新世纪，这对你们来说，是存在非同寻常意思的，因为你们的人生过程是与新世纪的前进步调牢牢相伴的，你们是新世纪的小主人</w:t>
      </w:r>
      <w:r>
        <w:rPr/>
        <w:t>!</w:t>
      </w:r>
      <w:r>
        <w:rPr/>
        <w:t>你们是荣幸的一代，也是肩负重担的一代。今天你们是呆头呆脑的红围巾，来日你们将成为建设祖国的栋梁，祖国古代化的实现要靠你们去实现，中华民族的巨大振兴要靠你们去斗争</w:t>
      </w:r>
      <w:r>
        <w:rPr/>
        <w:t>!</w:t>
      </w:r>
      <w:r>
        <w:rPr/>
        <w:t>要切实肩负起这样的神圣使命，就必需把自己锤炼成为适应现代化建设须要的优良人才，因而，盼望你们能严厉请求自己，在家庭中做一个好孩子，在学校里做一个好学生，在社会做一个好国民。为长大当前推进祖国新世纪大业做好全面筹备。</w:t>
      </w:r>
    </w:p>
    <w:p>
      <w:pPr>
        <w:pStyle w:val="Normal"/>
        <w:rPr/>
      </w:pPr>
      <w:r>
        <w:rPr/>
        <w:t>推进新世纪大业，就要从小树立弘远幻想。理想是人生的太阳，是催人奋进的能源。少年有志，国家有望。不管今后你们想做什么，都要把个人的奋斗抱负同国家的前程运气紧紧接洽在一起，把个人今天的成上进步同祖国明天的人寿年丰紧紧联系在一起，坚固建立起振兴中华的雄心壮志，立志为民族争光，为祖国抹黑。</w:t>
      </w:r>
    </w:p>
    <w:p>
      <w:pPr>
        <w:pStyle w:val="Normal"/>
        <w:rPr/>
      </w:pPr>
      <w:r>
        <w:rPr/>
        <w:t>推动新世纪大业，就要从小养成精良品格。这是一个人做人做事的基本。只有人人心中有国度、心中有群体、心中有别人，咱们的社会就会变得更加美妙。你们要继续跟发挥中华民族的传统美德，从一点一滴、一言一行做起，逐渐养成文化礼貌、团结互助，老实首信、遵纪遵法，节约节俭，酷爱劳动的好操行，尽力成为一个品德高贵得人，一个有利于社会、有益于国民的人。</w:t>
      </w:r>
    </w:p>
    <w:p>
      <w:pPr>
        <w:pStyle w:val="Normal"/>
        <w:rPr/>
      </w:pPr>
      <w:r>
        <w:rPr/>
        <w:t>推进新世纪大业，就要从小培育过硬本领。过硬的本事是一个人胜利的基础，在迷信技巧飞速发展、竞争日趋剧烈确当今社会更是这样。你们必定要有强烈的求知欲和长进心，奋发读书，耐劳学习各门作业，打好常识基本。还要踊跃加入情势多样的课外校外运动，接触天然，懂得社会，宽阔眼界，增加见识，敢于翻新，一直进步实际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进新世纪大业，就要从小锻炼强壮体格。这是建设祖国的成本。当代的少年儿童不应当做温室里的花朵，而要做搏击风雨的雄鹰。要保持体育锻炼，养成良好的卫生习惯，不断加强体质。要磨难英勇坚强的意志，不向艰苦抬头，不被挫折压倒，以乐观向上、积极进取的精力状况迎接将来的挑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