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点让你做好自我介绍"/>
      <w:r>
        <w:rPr/>
        <w:t>四点让你做好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面试时都很紧张，因此而造成吐词不清或者大脑一片空白，其实完全没有必要，你要相信你是个人才，相信自己完全能够胜任，这样的话就会好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