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程师英文自我介绍"/>
      <w:r>
        <w:rPr/>
        <w:t>it</w:t>
      </w:r>
      <w:r>
        <w:rPr/>
        <w:t>工程师英文自我介绍</w:t>
      </w:r>
      <w:bookmarkEnd w:id="0"/>
    </w:p>
    <w:p>
      <w:pPr>
        <w:pStyle w:val="Normal"/>
        <w:rPr/>
      </w:pPr>
      <w:r>
        <w:rPr/>
        <w:t>Mynameisxx,xx,acollegefromelectronicprofessionalgraduates.threeyears,theteachersteaching,studentsloveandnurtureallaspects,soigotalotofknowledge,knowalotofsense,asabeginner,ihaveexcellentabilitytolearnandwillingtolearn,daretoinnovate,andconstantlystriveforexcellence;asaparticipant,ihavehonestcharacter,fullofteamspirit;asaleaderabletodothingsihave,resolutestyle,goodcommunicationandinterpersonalcoordination.haveastrongendurance,willpower,andhard-workingquality,seriousandresponsiblework,proactive,optimisticpersonalitypersistent,daretofacethedifficultiesandchallenges.</w:t>
      </w:r>
    </w:p>
    <w:p>
      <w:pPr>
        <w:pStyle w:val="Normal"/>
        <w:rPr/>
      </w:pPr>
      <w:r>
        <w:rPr/>
        <w:t>Inordertobetteradapttosocietyinneedof,igraspthepremiseoftheschoolcurriculumtomakefulluseofsparetime,readalotinextra-curricularreading,tobroadentheirknowledge.</w:t>
      </w:r>
    </w:p>
    <w:p>
      <w:pPr>
        <w:pStyle w:val="Normal"/>
        <w:rPr/>
      </w:pPr>
      <w:r>
        <w:rPr/>
        <w:t>Throughprofessionalcourses,inowhavestrongcomputerskillsandprofessionaluseofthesoftware.proficientinoffice,wpssoftware,skilleduseofquartusii,max+plusii,altiumdesigner6,altium2014,protel99sesoftware,proficientinveriloghdl,vhdl,clanguage.computerhardware,iamfamiliarwithprinciplesofitscomposition,canskillfullyassembledbycomputertoanindependentcomputertoruleoutallkindsoftrou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universitystudentabouttograduate,ihaveconfidencetomeetnewchallenges,andovercomethechallengeofself,imaynotthebest,butitmustbemostcarefully,andpleasebelievemeandgivemetimetoachieveself-valueopportun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