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中老师对学生期末的评价"/>
      <w:r>
        <w:rPr/>
        <w:t>关于初中老师对学生期末的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遵纪守法，用心参加社会实践和文体活动。群众观念强，劳动用心肯干。学习目的明确，态度认真，肯钻研，勤思考，学风踏实，时间观念强，能认真地按时按量保证质量完成各项学习任务，成绩优异。能吃苦，帮忙同学，尊敬师长。有理想抱负，各科发展全面，具有较好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