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纪厂规与员工守则"/>
      <w:r>
        <w:rPr/>
        <w:t>厂纪厂规与员工守则</w:t>
      </w:r>
      <w:bookmarkEnd w:id="0"/>
    </w:p>
    <w:p>
      <w:pPr>
        <w:pStyle w:val="Normal"/>
        <w:rPr/>
      </w:pPr>
      <w:r>
        <w:rPr/>
        <w:t>1.</w:t>
      </w:r>
      <w:r>
        <w:rPr/>
        <w:t>大家首先要把工厂当成一个集体的大家庭，同事中间和睦相处，互相尊重，互相帮忙，认真工作，创造出良好的范围。</w:t>
      </w:r>
    </w:p>
    <w:p>
      <w:pPr>
        <w:pStyle w:val="Normal"/>
        <w:rPr/>
      </w:pPr>
      <w:r>
        <w:rPr/>
        <w:t>2.</w:t>
      </w:r>
      <w:r>
        <w:rPr/>
        <w:t>员工认真对待工作，分清责任，做好本分工作，把好质量关，员工应配合管理人员安排工作，不得私自窜岗、换岗。</w:t>
      </w:r>
    </w:p>
    <w:p>
      <w:pPr>
        <w:pStyle w:val="Normal"/>
        <w:rPr/>
      </w:pPr>
      <w:r>
        <w:rPr/>
        <w:t>3.</w:t>
      </w:r>
      <w:r>
        <w:rPr/>
        <w:t>如发现机械、材料、模具出现故障时，应及时处理、不能解决者应立即报告管理人员、尽量减少损失。节约用电用水、下班自觉将自己所操作的机械及附近电源、水源及门窗关闭，打扫、保持车间卫生整洁</w:t>
      </w:r>
      <w:r>
        <w:rPr/>
        <w:t>!</w:t>
      </w:r>
      <w:r>
        <w:rPr/>
        <w:t>故意损坏本厂一切设备按原价赔偿。</w:t>
      </w:r>
    </w:p>
    <w:p>
      <w:pPr>
        <w:pStyle w:val="Normal"/>
        <w:rPr/>
      </w:pPr>
      <w:r>
        <w:rPr/>
        <w:t>.</w:t>
      </w:r>
      <w:r>
        <w:rPr/>
        <w:t>员工在工作岗位上不得玩手机，不得谈论与工作不相干的事，工作期间不得三心二意，要安心工作</w:t>
      </w:r>
      <w:r>
        <w:rPr/>
        <w:t>!</w:t>
      </w:r>
      <w:r>
        <w:rPr/>
        <w:t>做到在职一天尽职一天，完美的完成自己的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厂内员工认真打好上班卡，如因卡机问题而没打上或忘记打卡的需及时告知管理人员签卡，因为结算工资是依卡上班数进行结算的。</w:t>
      </w:r>
    </w:p>
    <w:p>
      <w:pPr>
        <w:pStyle w:val="Normal"/>
        <w:rPr/>
      </w:pPr>
      <w:r>
        <w:rPr/>
        <w:t>6.</w:t>
      </w:r>
      <w:r>
        <w:rPr/>
        <w:t>严禁下班前洗手及待下班，上班时间不要随意离开厂。严禁上下班代打卡者，违者双方各扣</w:t>
      </w:r>
      <w:r>
        <w:rPr/>
        <w:t>50</w:t>
      </w:r>
      <w:r>
        <w:rPr/>
        <w:t>元，有事休息需请假并获批准，无请假者按旷工算，每班扣工资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搬动风扇，以安全第一为中心</w:t>
      </w:r>
      <w:r>
        <w:rPr/>
        <w:t>!</w:t>
      </w:r>
      <w:r>
        <w:rPr/>
        <w:t>女员工必须把头发盘起来，捡东西或修理机械必须关掉电源，避免发生危险</w:t>
      </w:r>
      <w:r>
        <w:rPr/>
        <w:t>!</w:t>
      </w:r>
      <w:r>
        <w:rPr/>
        <w:t>上班不准穿拖鞋。员工必须听从管理人员工作的方式，一切为大家安全着想，希望各位员工全力配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员工如身体不适，应第一时间告知管理人员。严禁上班期间嬉闹打架，有矛盾必须通知厂方，由厂方解决，如私下解决而产生不良后果的，厂方不负任何刑事责任和赔偿责任，一切交于警方处理。</w:t>
      </w:r>
    </w:p>
    <w:p>
      <w:pPr>
        <w:pStyle w:val="Normal"/>
        <w:rPr/>
      </w:pPr>
      <w:r>
        <w:rPr/>
        <w:t>9.</w:t>
      </w:r>
      <w:r>
        <w:rPr/>
        <w:t>厂里的员工不得带外来人员入厂，如没经厂同意带入厂内，将追究其当事人的责任，按情节轻重进行处理。员工要洁身自爱，遵纪守法，不小偷小摸，违者送公安机关处理。</w:t>
      </w:r>
    </w:p>
    <w:p>
      <w:pPr>
        <w:pStyle w:val="Normal"/>
        <w:rPr/>
      </w:pPr>
      <w:r>
        <w:rPr/>
        <w:t>10.</w:t>
      </w:r>
      <w:r>
        <w:rPr/>
        <w:t>未经本厂同意便自行离开厂扣除十天工资，其他工资待下个月</w:t>
      </w:r>
      <w:r>
        <w:rPr/>
        <w:t>15</w:t>
      </w:r>
      <w:r>
        <w:rPr/>
        <w:t>日领取。如要辞工，须提前半个月通知管理人员，以便本厂安排人员。请假二天以上的要提前五天请假。</w:t>
      </w:r>
    </w:p>
    <w:p>
      <w:pPr>
        <w:pStyle w:val="Normal"/>
        <w:rPr/>
      </w:pPr>
      <w:r>
        <w:rPr/>
        <w:t>11.</w:t>
      </w:r>
      <w:r>
        <w:rPr/>
        <w:t>员工工作满一年的年底将有奖励红包，红包将在下一年的第一个月发工资一起拿到</w:t>
      </w:r>
      <w:r>
        <w:rPr/>
        <w:t>(</w:t>
      </w:r>
      <w:r>
        <w:rPr/>
        <w:t>农历十二月十五日之前先回家和农历正月十五后来上班的，红包领一半，超过农历正月的没红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对本厂有更好的建议，不妨出谋献策，共同创建一个美好的工厂</w:t>
      </w:r>
      <w:r>
        <w:rPr/>
        <w:t>!</w:t>
      </w:r>
      <w:r>
        <w:rPr/>
        <w:t>如发现不良现象，欢迎举报，一旦查实，将给予现金</w:t>
      </w:r>
      <w:r>
        <w:rPr/>
        <w:t>50-100</w:t>
      </w:r>
      <w:r>
        <w:rPr/>
        <w:t>元奖励。以上将严格执行，若无异议，欢迎您成为本厂的一位优秀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