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培训开班仪式领导讲话稿"/>
      <w:r>
        <w:rPr/>
        <w:t>新员工入职培训开班仪式领导讲话稿</w:t>
      </w:r>
      <w:bookmarkEnd w:id="0"/>
    </w:p>
    <w:p>
      <w:pPr>
        <w:pStyle w:val="Normal"/>
        <w:rPr/>
      </w:pPr>
      <w:r>
        <w:rPr/>
        <w:t>同志们：</w:t>
      </w:r>
    </w:p>
    <w:p>
      <w:pPr>
        <w:pStyle w:val="Normal"/>
        <w:rPr/>
      </w:pPr>
      <w:r>
        <w:rPr/>
        <w:t>新年伊始，万象更新。经过几个月来紧张的组织和筹备，被我们寄予厚望的全区培训班今天开班了</w:t>
      </w:r>
      <w:r>
        <w:rPr/>
        <w:t>!</w:t>
      </w:r>
      <w:r>
        <w:rPr/>
        <w:t>首先，我代表分公司</w:t>
      </w:r>
      <w:r>
        <w:rPr/>
        <w:t>×</w:t>
      </w:r>
      <w:r>
        <w:rPr/>
        <w:t>委、总经理室向大家表示热烈的欢迎和衷心的祝贺</w:t>
      </w:r>
      <w:r>
        <w:rPr/>
        <w:t>!</w:t>
      </w:r>
      <w:r>
        <w:rPr/>
        <w:t>你们诸位无论是来自公司、来自社会，还是刚刚迈出学校的大门，都是经过公司精挑细选、出类拔萃的优秀人才，希望你们通过这次系统培训，能够尽快成长为一名出色的组训，为公司的发展做出贡献。</w:t>
      </w:r>
    </w:p>
    <w:p>
      <w:pPr>
        <w:pStyle w:val="Normal"/>
        <w:rPr/>
      </w:pPr>
      <w:r>
        <w:rPr/>
        <w:t>接下来，我代表公司给大家讲几点意见：</w:t>
      </w:r>
    </w:p>
    <w:p>
      <w:pPr>
        <w:pStyle w:val="Normal"/>
        <w:rPr/>
      </w:pPr>
      <w:r>
        <w:rPr/>
        <w:t>一、培养是公司发展的必然选择。</w:t>
      </w:r>
    </w:p>
    <w:p>
      <w:pPr>
        <w:pStyle w:val="Normal"/>
        <w:rPr/>
      </w:pPr>
      <w:r>
        <w:rPr/>
        <w:t>近几年来，分公司业务增长迅速，保费总量从的亿元提高到的亿元，在全国</w:t>
      </w:r>
      <w:r>
        <w:rPr/>
        <w:t>80</w:t>
      </w:r>
      <w:r>
        <w:rPr/>
        <w:t>个大中城市的排位由的第位上升至的第位，牢牢占据了市场的主导地位，而且经营效益和管理水平逐年提升。根据分公司的战略部署，业务是我们的重中之重。但在目前市场竞争日趋激烈的形势下，要想继续保持竞争优势和市场的扩张能力，就必须加强队伍的基础建设。队伍的数量和质量，决定着业务的长远发展，目前，我司的队伍近人，如何加强各级各类人员培训，健全和完善教育训练体系，提高队伍的整体素质，已成为摆在我们面前一个刻不容缓的课题。培养正是适应了这样的业务发展形势，成为了我公司教育训练体系的重要组成部分。</w:t>
      </w:r>
    </w:p>
    <w:p>
      <w:pPr>
        <w:pStyle w:val="Normal"/>
        <w:rPr/>
      </w:pPr>
      <w:r>
        <w:rPr/>
        <w:t>二、学习和磨练是成长的必由之路。</w:t>
      </w:r>
    </w:p>
    <w:p>
      <w:pPr>
        <w:pStyle w:val="Normal"/>
        <w:rPr/>
      </w:pPr>
      <w:r>
        <w:rPr/>
        <w:t>世界著名的惠普公司遵奉这样一个原则：“相信任何人都会追求完美，只要给予适合的环境，他们就一定能成功。”这就是著名的“惠普之道”。我们举办这次全封闭的、教与训结合的训练班，在人员选拔、课程设置、教材与讲师的选定、职场布置等诸多方面都进行了认真的考虑、精心的设计、周到的安排。可以说，这次培训不论从培训的时间上，参训人员的素质上，还是经费的投入上，在分公司的历史上都是绝无仅有的。应该说，你们赶上了一个千载难逢的好机遇，希望你们能够牢牢地把握住机遇，运用好公司为你们搭建的平台，将来真正担负起公司工作的重任。</w:t>
      </w:r>
    </w:p>
    <w:p>
      <w:pPr>
        <w:pStyle w:val="Normal"/>
        <w:rPr/>
      </w:pPr>
      <w:r>
        <w:rPr/>
        <w:t>顾名思义就是组织训练业务员的专业技术人员。在团队中，既是教练，又是辅导员，是快速反应的“机动部队”，在公司经营中起着参谋的作用，是公司发展中承上启下的一支新型的生力军。可以说，个人代理人队伍是由于组训队伍的介入和建立才开始向专业化的经营轨道转化的。近几年来，队伍不但为队伍、业务的发展立下了汗马功劳，它本身也在不断成长成熟。这支队伍为公司各个层面输送了优秀的管理干部，为公司员工观念的转变，增强公司核心竞争力奠定了思想基础和组织基础。</w:t>
      </w:r>
    </w:p>
    <w:p>
      <w:pPr>
        <w:pStyle w:val="Normal"/>
        <w:rPr/>
      </w:pPr>
      <w:r>
        <w:rPr/>
        <w:t>三、几点希望和要求</w:t>
      </w:r>
    </w:p>
    <w:p>
      <w:pPr>
        <w:pStyle w:val="Normal"/>
        <w:rPr/>
      </w:pPr>
      <w:r>
        <w:rPr/>
        <w:t>做一名合格的要有团队精神，要有极强的环境适应能力，工作要有责任感，严于律己，宽以待人，当一名合格的就要放眼未来，要有前瞻性，要要从身边的小事做起，通过努力，去赢得团队伙伴们的认可和支持。</w:t>
      </w:r>
    </w:p>
    <w:p>
      <w:pPr>
        <w:pStyle w:val="Normal"/>
        <w:rPr/>
      </w:pPr>
      <w:r>
        <w:rPr/>
        <w:t>所以在培训之初，我要对大家提出几点希望和要求：</w:t>
      </w:r>
    </w:p>
    <w:p>
      <w:pPr>
        <w:pStyle w:val="Normal"/>
        <w:rPr/>
      </w:pPr>
      <w:r>
        <w:rPr/>
        <w:t>第一，认清自我价值，大胆尝试，养成良好的习惯，坚定不移的走好之路。</w:t>
      </w:r>
    </w:p>
    <w:p>
      <w:pPr>
        <w:pStyle w:val="Normal"/>
        <w:rPr/>
      </w:pPr>
      <w:r>
        <w:rPr/>
        <w:t>一个人的格局取决于你对事物的认识和看法，而一个人格局的大小将决定你在工作中能取得成就的大小。每个人都有成功的天分，都有成功的机会，就看你们有没有目标，有没有行动，有没有努力的尝试和大胆的追求，所以大家一定要在这次培训中好好地锻炼自己，提升自己。</w:t>
      </w:r>
    </w:p>
    <w:p>
      <w:pPr>
        <w:pStyle w:val="Normal"/>
        <w:rPr/>
      </w:pPr>
      <w:r>
        <w:rPr/>
        <w:t>勤奋和付出是每一位人员成长的必经之路，是成长路上的自我投资。有意练功，无意成功，从不习惯到习惯，功到自然成。一支招之即来，来之能战，战之能胜的队伍必然是一支习惯良好，纪律严明，作风过硬的队伍。培训班全封闭的学习和训练是紧张而又愉快的，大家都要以追求竞争、追求卓越、追求挑战的全新精神来投入，整合旧知识，学习新技能，良好习惯的养成是个漫长而又艰辛的过程，浓厚的学习氛围和环境，无疑会使学习进步得更快。一流的风范的养成，要从大处着眼，小处着手。大目标的设定是不可缺少的，因为这是奋斗的方向和期待达成的境界，但日常生活中细节小事就可以体现的修练功底，正所谓：细微之处见风范，毫厘之处定乾坤。</w:t>
      </w:r>
    </w:p>
    <w:p>
      <w:pPr>
        <w:pStyle w:val="Normal"/>
        <w:rPr/>
      </w:pPr>
      <w:r>
        <w:rPr/>
        <w:t>第二，要深入团队，潜心研究，牢固树立营销团队服务意识。工作说到底是做人的工作，因此要认真研究对象，工作环节，工作规律，更好的融入团队，扎根团队，服务团队，做团队发展的推动者，服务者。任何时侯你们都不能忘记扎实的专业功底是组训的力量源泉。</w:t>
      </w:r>
    </w:p>
    <w:p>
      <w:pPr>
        <w:pStyle w:val="Normal"/>
        <w:rPr/>
      </w:pPr>
      <w:r>
        <w:rPr/>
        <w:t>第三，要开拓进取，无私奉献。一方面，要树立两个理念，以市场为导向，以业绩为目标，做到敬业、专业、创新和塑造人格魅力。其次，还要有“制度化管理，人性化操作”的理念。在管理中我们既要坚持原则，又要善于疏导。要倡导三种精神。第一种是团队精神。没有团队就没有，而没有团队精神，就失去了生命力。第二种是自强精神。没有一种自强不息、奋斗不止的精神作支撑，是成就不了人才的，遇到困难，决不能退却，更不能消沉。第三种是奉献精神。我们的事业是充满爱心的事业，是高尚的事业。工作有激情飞扬，鲜花围绕的时候，但更多的时候是默默无闻地付出和奉献。大家一定要耐得住寂寞，经得住考验，相信大家经过自己的努力和付出会得到应有的回报。</w:t>
      </w:r>
    </w:p>
    <w:p>
      <w:pPr>
        <w:pStyle w:val="Normal"/>
        <w:rPr/>
      </w:pPr>
      <w:r>
        <w:rPr/>
        <w:t>第四，终身学习，坚持实践。你们只有不停的学习，吸取新知识，不断的提高自身素质才能赶上时代的潮流，才能不被时代所抛弃。在经济时代，所有的改革都将证明“知识就是力量”，然而，知识必须和实践相结合，脱离实际的理论就是空洞的理论，向经典学习，向书本学习，向实践学习，从各种途径学习知识，还要善于总结、归纳，将实践经验上升到理论，反过来，又能指导实践。就是需要把这两者有机的结合起来。正所谓一名有学习力的组训才是有生命力的，一名对公司有价值的才是市场中具有竞争力的</w:t>
      </w:r>
      <w:r>
        <w:rPr/>
        <w:t>!</w:t>
      </w:r>
    </w:p>
    <w:p>
      <w:pPr>
        <w:pStyle w:val="Normal"/>
        <w:rPr/>
      </w:pPr>
      <w:r>
        <w:rPr/>
        <w:t>同志们</w:t>
      </w:r>
      <w:r>
        <w:rPr/>
        <w:t>!</w:t>
      </w:r>
      <w:r>
        <w:rPr/>
        <w:t>我们应该认识到，“市场无限，我可大有作为</w:t>
      </w:r>
      <w:r>
        <w:rPr/>
        <w:t>;</w:t>
      </w:r>
      <w:r>
        <w:rPr/>
        <w:t>公司发展，我需大有作为</w:t>
      </w:r>
      <w:r>
        <w:rPr/>
        <w:t>;</w:t>
      </w:r>
      <w:r>
        <w:rPr/>
        <w:t>人当自强，我应大有作为。”希望大家以只争朝夕的紧迫感，努力进取，在学习中积累渊博的知识，在实践中积累丰富的经验，为的发展奉献自己的力量</w:t>
      </w:r>
      <w:r>
        <w:rPr/>
        <w:t>!</w:t>
      </w:r>
      <w:r>
        <w:rPr/>
        <w:t>分公司</w:t>
      </w:r>
      <w:r>
        <w:rPr/>
        <w:t>×</w:t>
      </w:r>
      <w:r>
        <w:rPr/>
        <w:t>委、总经理室相信，通过这次培训班的学习与训练，你们能够学有所获，学有所成，在今后的工作岗位上，发挥自己的聪明才智，为公司培育出一支特别能战斗的队伍，保证公司的持续、稳定、健康、快速发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