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信息读书心得"/>
      <w:r>
        <w:rPr/>
        <w:t>计算机信息读书心得</w:t>
      </w:r>
      <w:bookmarkEnd w:id="0"/>
    </w:p>
    <w:p>
      <w:pPr>
        <w:pStyle w:val="Normal"/>
        <w:rPr/>
      </w:pPr>
      <w:r>
        <w:rPr/>
        <w:t>就读电大的计算机专业已经近一年了，在老师的指导下，学到了不少的计算机专业知识，自己在专业方面也有了一定的学习方向和目标。</w:t>
      </w:r>
    </w:p>
    <w:p>
      <w:pPr>
        <w:pStyle w:val="Normal"/>
        <w:rPr/>
      </w:pPr>
      <w:r>
        <w:rPr/>
        <w:t>一、确立学习目标</w:t>
      </w:r>
    </w:p>
    <w:p>
      <w:pPr>
        <w:pStyle w:val="Normal"/>
        <w:rPr/>
      </w:pPr>
      <w:r>
        <w:rPr/>
        <w:t>首先应该明确学习目的也就是指在选择学习课程时应该少一些盲从性。很多初学者选择学习课程时，往往显得过于好高骛远。不管自己是否需要，所有的热门专业多多益善，全部选上。结果是耗费了大量的金钱和精力，收效却是寥寥。在众多的课程当中，我选择了程序设计这门相对来说比较冷门的科目作为重点的学习目标。也许很多同学一开始对我们的</w:t>
      </w:r>
      <w:r>
        <w:rPr/>
        <w:t>VB</w:t>
      </w:r>
      <w:r>
        <w:rPr/>
        <w:t>程序设计很感兴趣，但刚接触了之后，就会觉得很难，觉得自己学不来。身边的很多同学总是说全部都是代码，全部都是英语，我英语和数学基础又不好，怎么学呢</w:t>
      </w:r>
      <w:r>
        <w:rPr/>
        <w:t>?</w:t>
      </w:r>
      <w:r>
        <w:rPr/>
        <w:t>，但是我能告诉大家，即使英语和数学基础不好，一样能学好</w:t>
      </w:r>
      <w:r>
        <w:rPr/>
        <w:t>VB</w:t>
      </w:r>
      <w:r>
        <w:rPr/>
        <w:t>。怎么学</w:t>
      </w:r>
      <w:r>
        <w:rPr/>
        <w:t>?</w:t>
      </w:r>
      <w:r>
        <w:rPr/>
        <w:t>两个字：坚持</w:t>
      </w:r>
      <w:r>
        <w:rPr/>
        <w:t>!</w:t>
      </w:r>
      <w:r>
        <w:rPr/>
        <w:t>对很多初学者来说，学习</w:t>
      </w:r>
      <w:r>
        <w:rPr/>
        <w:t>VB</w:t>
      </w:r>
      <w:r>
        <w:rPr/>
        <w:t>无疑是枯燥乏味的，但如果坚持往里钻，你会发现很多很多有趣的东西。下边跟大家分享我的一点点体会心得：</w:t>
      </w:r>
    </w:p>
    <w:p>
      <w:pPr>
        <w:pStyle w:val="Normal"/>
        <w:rPr/>
      </w:pPr>
      <w:r>
        <w:rPr/>
        <w:t>(</w:t>
      </w:r>
      <w:r>
        <w:rPr/>
        <w:t>一</w:t>
      </w:r>
      <w:r>
        <w:rPr/>
        <w:t>)</w:t>
      </w:r>
      <w:r>
        <w:rPr/>
        <w:t>了解学习内容</w:t>
      </w:r>
    </w:p>
    <w:p>
      <w:pPr>
        <w:pStyle w:val="Normal"/>
        <w:rPr/>
      </w:pPr>
      <w:r>
        <w:rPr/>
        <w:t>很多同学在拿到教材之前，从没听说过这门课程，对课程的学习，完全是从零开始。这种被动的学习，往往达不到良好的学习效果。</w:t>
      </w:r>
    </w:p>
    <w:p>
      <w:pPr>
        <w:pStyle w:val="Normal"/>
        <w:rPr/>
      </w:pPr>
      <w:r>
        <w:rPr/>
        <w:t>预习是学习中一个很重要的环节。但和其他学科中的预习不同的是，计算机学科中的预习不是说要把教材从头到尾地看上一遍，这里的预习是指：在学习之前，应该粗略地了解一下诸如课程内容是用来做什么的，用什么方式来实现等一些基本问题。举个例子来说，在学习</w:t>
      </w:r>
      <w:r>
        <w:rPr/>
        <w:t>Flash</w:t>
      </w:r>
      <w:r>
        <w:rPr/>
        <w:t>之前，应该至少了解它是用定义帧来实现二维矢量动画的，是一种视窗界面的应用程序，而非编程语言。有条件的话，再通过上网或其他途径欣赏一些优秀的</w:t>
      </w:r>
      <w:r>
        <w:rPr/>
        <w:t>Flash</w:t>
      </w:r>
      <w:r>
        <w:rPr/>
        <w:t>动画作品，先从结果上为其下个定义，效果还会更好。</w:t>
      </w:r>
    </w:p>
    <w:p>
      <w:pPr>
        <w:pStyle w:val="Normal"/>
        <w:rPr/>
      </w:pPr>
      <w:r>
        <w:rPr/>
        <w:t>(</w:t>
      </w:r>
      <w:r>
        <w:rPr/>
        <w:t>二</w:t>
      </w:r>
      <w:r>
        <w:rPr/>
        <w:t>)</w:t>
      </w:r>
      <w:r>
        <w:rPr/>
        <w:t>、正确利用书籍</w:t>
      </w:r>
    </w:p>
    <w:p>
      <w:pPr>
        <w:pStyle w:val="Normal"/>
        <w:rPr/>
      </w:pPr>
      <w:r>
        <w:rPr/>
        <w:t>建议大家准备这样两本手册：一本是薄薄的快速入门手册，另一本是厚一些的较为完整的技术性手册。准备入门手册的目的，是为了使学习者，可以在一开始用较短的时间对学习课程内容架构一个基本骨架。使学生在继续下面较为复杂的学习之前，可以在一定的高度上对课程有一个大体轮廓。如若不然，一开始就急于深入其中，之后便云遮雾罩不知身在何处了。</w:t>
      </w:r>
    </w:p>
    <w:p>
      <w:pPr>
        <w:pStyle w:val="Normal"/>
        <w:rPr/>
      </w:pPr>
      <w:r>
        <w:rPr/>
        <w:t>为自己的学习搭建了基本构架之后，不要急于立刻再为其添砖加瓦。也就是说不要马上去阅读那本厚书了。这样做，不仅难度较大，而且效果也不会很好。暂时从文字中放松一下，换一种方式从实践中学习。在计算机上亲手去检验一下已有的知识。</w:t>
      </w:r>
    </w:p>
    <w:p>
      <w:pPr>
        <w:pStyle w:val="Normal"/>
        <w:rPr/>
      </w:pPr>
      <w:r>
        <w:rPr/>
        <w:t>开始时只是做一些书上的例子。通过一段时间的练习，你就会发现，慢慢地自己也会有了些灵感和创意，但在实现过程中，现有的知识又远远不够。别灰心。发现问题就是一个很好的开始。赶快去查阅那本厚书吧</w:t>
      </w:r>
      <w:r>
        <w:rPr/>
        <w:t>!</w:t>
      </w:r>
      <w:r>
        <w:rPr/>
        <w:t>恭喜你，已经开始高一层次的学习了</w:t>
      </w:r>
      <w:r>
        <w:rPr/>
        <w:t>!</w:t>
      </w:r>
    </w:p>
    <w:p>
      <w:pPr>
        <w:pStyle w:val="Normal"/>
        <w:rPr/>
      </w:pPr>
      <w:r>
        <w:rPr/>
        <w:t>翻开厚厚的技术手册，你会发现，很多基本知识你已经很熟练了，针对问题马上开始查阅手册。你可以只读能够解决你的问题的部分，也可以顺便看些你感兴趣的内容。长此以往，对你而言，新知识越来越少。厚厚的一本书被零敲碎打着读完了大半，剩下的就该是一些不太常用的边边角角，或是比较高级一些的用法和技巧了。平时所说将书读薄的道理，便在于此了。</w:t>
      </w:r>
    </w:p>
    <w:p>
      <w:pPr>
        <w:pStyle w:val="Normal"/>
        <w:rPr/>
      </w:pPr>
      <w:r>
        <w:rPr/>
        <w:t>(</w:t>
      </w:r>
      <w:r>
        <w:rPr/>
        <w:t>三</w:t>
      </w:r>
      <w:r>
        <w:rPr/>
        <w:t>)</w:t>
      </w:r>
      <w:r>
        <w:rPr/>
        <w:t>善于利用网络</w:t>
      </w:r>
    </w:p>
    <w:p>
      <w:pPr>
        <w:pStyle w:val="Normal"/>
        <w:rPr/>
      </w:pPr>
      <w:r>
        <w:rPr/>
        <w:t>对于网络，还是希望大家能多利用一下，首先你要学会自己找答案，比如</w:t>
      </w:r>
      <w:r>
        <w:rPr/>
        <w:t>google</w:t>
      </w:r>
      <w:r>
        <w:rPr/>
        <w:t>、百度都是很好的搜索引擎，你只要输入关键字就能找到很多相关资料。</w:t>
      </w:r>
    </w:p>
    <w:p>
      <w:pPr>
        <w:pStyle w:val="Normal"/>
        <w:rPr/>
      </w:pPr>
      <w:r>
        <w:rPr/>
        <w:t>二、有针对性地实践</w:t>
      </w:r>
    </w:p>
    <w:p>
      <w:pPr>
        <w:pStyle w:val="Normal"/>
        <w:rPr/>
      </w:pPr>
      <w:r>
        <w:rPr/>
        <w:t>一些初学者往往会产生这样的疑惑：该上的课，一节不落</w:t>
      </w:r>
      <w:r>
        <w:rPr/>
        <w:t>;</w:t>
      </w:r>
      <w:r>
        <w:rPr/>
        <w:t>该读的书，我也一页没少看。为什么还是总觉得什么都不会</w:t>
      </w:r>
      <w:r>
        <w:rPr/>
        <w:t>?</w:t>
      </w:r>
    </w:p>
    <w:p>
      <w:pPr>
        <w:pStyle w:val="Normal"/>
        <w:rPr/>
      </w:pPr>
      <w:r>
        <w:rPr/>
        <w:t>其实在你认为计算机学习的全部就只是听听讲课、看看课件的同时，你也犯下了计算机学习之大忌多学少练。学习计算机是一个熟能生巧的过程。实践在这个过程中是一个十分重要的环节。只看演示记下步骤，却疏于自己动手练习</w:t>
      </w:r>
      <w:r>
        <w:rPr/>
        <w:t>;</w:t>
      </w:r>
      <w:r>
        <w:rPr/>
        <w:t>或是只照猫画虎地重复别人的操作，都不能达到学习目的。学习计算机，必须有充足的时间自己动脑创意、动手练习。在反复的练习中才能使自己牢固掌握住所学知识。</w:t>
      </w:r>
    </w:p>
    <w:p>
      <w:pPr>
        <w:pStyle w:val="Normal"/>
        <w:rPr/>
      </w:pPr>
      <w:r>
        <w:rPr/>
        <w:t>在这里需要特别强调的一点是，计算机是一门工具学科，所以在计算机的学习中学以致用最重要。如果不能把学会的东西用来解决实际问题，这样的学习是空洞没有实效的。比如说在学习</w:t>
      </w:r>
      <w:r>
        <w:rPr/>
        <w:t>EXCEL</w:t>
      </w:r>
      <w:r>
        <w:rPr/>
        <w:t>时，有些学员只满足于把书上的例子练会、练熟。这种学习应付考试还可以，用来解决实际问题就不行了。要想真正学会它，使之成为自己得心应手的工具，还应该主动试着自己编制一些综合性的实例，例如用其强大的函数和公式功能解决生活中水、电、工资等重复性的表单计算，个人投资理财管理，数据计算、管理、分析等等实际问题。相信你会从中得到许多意想不到的收获。再比如在学习诸如</w:t>
      </w:r>
      <w:r>
        <w:rPr/>
        <w:t>Photoshop</w:t>
      </w:r>
      <w:r>
        <w:rPr/>
        <w:t>、网页制作这类视觉艺术创造和运用技巧的课程之后，应该也试着模仿别人的作品，创意出有自己个性、风格和内容的网页。</w:t>
      </w:r>
    </w:p>
    <w:p>
      <w:pPr>
        <w:pStyle w:val="Normal"/>
        <w:widowControl/>
        <w:bidi w:val="0"/>
        <w:spacing w:before="180" w:after="180"/>
        <w:jc w:val="left"/>
        <w:rPr/>
      </w:pPr>
      <w:r>
        <w:rPr/>
        <w:t>计算机学科中的实践，不只是简单地模仿别人的练习。在实践中最难得的是有自己的想法，并尽力去寻求解决办法。在这种开动了脑筋的实践中，才会学到真正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