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到企业调研讲话"/>
      <w:r>
        <w:rPr/>
        <w:t>领导到企业调研讲话</w:t>
      </w:r>
      <w:bookmarkEnd w:id="0"/>
    </w:p>
    <w:p>
      <w:pPr>
        <w:pStyle w:val="Normal"/>
        <w:rPr/>
      </w:pPr>
      <w:r>
        <w:rPr/>
        <w:t>同志们：</w:t>
      </w:r>
    </w:p>
    <w:p>
      <w:pPr>
        <w:pStyle w:val="Normal"/>
        <w:rPr/>
      </w:pPr>
      <w:r>
        <w:rPr/>
        <w:t>党的十七届四中全会强调，“要抓紧在非公有制经济组织建立党组织”，实现党组织和党的工作全社会覆盖，做到哪里有群众哪里就有党的工作、哪里有党员哪里就有党组织、哪里有党组织哪里就有健全的组织生活和党组织作用的充分发挥。这一论断，对于进一步加强党的基层组织建设，推进组织工作创新意义重大。就我县非公企业党建而言，当前最迫切的就是要将十七届四中全会精神与我县非公企业党建工作紧密结合，以创先争优活动为契机，全力推进非公企业党建工作。</w:t>
      </w:r>
    </w:p>
    <w:p>
      <w:pPr>
        <w:pStyle w:val="Normal"/>
        <w:rPr/>
      </w:pPr>
      <w:r>
        <w:rPr/>
        <w:t>随着我县广招商、大招商战略的快速推进，一系列项目落地投产，非公企业数量与日剧增，特别是规模以上企业不断壮大，党组织和党员数量逐年增加，经济发展态势良好，非公企业党组织也成为基层党建工作的重要抓手。目前，盘山县拥有非公有制企业</w:t>
      </w:r>
      <w:r>
        <w:rPr/>
        <w:t>175</w:t>
      </w:r>
      <w:r>
        <w:rPr/>
        <w:t>家，已建立党组织</w:t>
      </w:r>
      <w:r>
        <w:rPr/>
        <w:t>41</w:t>
      </w:r>
      <w:r>
        <w:rPr/>
        <w:t>家，为进一步掌握非公有制企业党建领导机制和工作机制的现状、加强对非公有制企业党建工作的领导和指导、探索和研究非公有制企业党建工作的新途径，结合我县非公有制企业党建工作发展实际情况，由县委组织部牵头，县总工会、团县委、工商联共同组建一支调研小组，对全县境内所有非公企业进行一次深入的摸底调查，今天，我们请到了我们县直三家党委以及辖区内非公企业党组织负责人，通过座谈和实地考察，共同总结交流非公有制经济组织党建工作经验，研究探讨今后一个时期非公有制经济组织党建工作任务，不断加大非公有制经济组织党建工作力度，努力提高全县非公有制经济组织党建工作水平，切实推进非公有制经济健康发展。</w:t>
      </w:r>
    </w:p>
    <w:p>
      <w:pPr>
        <w:pStyle w:val="Normal"/>
        <w:rPr/>
      </w:pPr>
      <w:r>
        <w:rPr/>
        <w:t>总的来看，我县非公有制党的建设经过几年的探索和实践，已经有了一个好的开端，也涌现出了不少好的典型党组织和优秀共产党员，今天我就不一一点名，但同时我们也要清醒地看到，非公有制经济组织党建工作还存在一定的薄弱环节，还有许多问题亟待解决。主要表现为：</w:t>
      </w:r>
    </w:p>
    <w:p>
      <w:pPr>
        <w:pStyle w:val="Normal"/>
        <w:rPr/>
      </w:pPr>
      <w:r>
        <w:rPr/>
        <w:t>1</w:t>
      </w:r>
      <w:r>
        <w:rPr/>
        <w:t>、认识不到位。一是党委对非公有制经济组织党建工作认识不足、重视不够、指导不到位，党建工作开展不平衡，有的乡镇只管引进项目发展企业、不重视企业的党建工作，党建工作相对滞后</w:t>
      </w:r>
      <w:r>
        <w:rPr/>
        <w:t>;</w:t>
      </w:r>
      <w:r>
        <w:rPr/>
        <w:t>二是由于部分企业主认为党建工作属于务虚工作，可开展或可不开展，并把多数时间放在企业的生产经营上，忽视了党建工作的重要性。</w:t>
      </w:r>
    </w:p>
    <w:p>
      <w:pPr>
        <w:pStyle w:val="Normal"/>
        <w:rPr/>
      </w:pPr>
      <w:r>
        <w:rPr/>
        <w:t>2</w:t>
      </w:r>
      <w:r>
        <w:rPr/>
        <w:t>、党组织总用发挥不明显。部分党组织开展党内活动的方式单一，党员教育管理方法不够灵活、效果不明显，党组织发挥作用不够突出，把支部工作仅仅局限于党员发展，把支部生活也仅仅局限于读读报纸、传达有关精神，难以创新途径方式，在生产经营的各个领域和环节中发挥应有的作用。还有一些支部书记由于兼任行政事务过多，整天忙于处理日常事务，而没有时间发挥支部书记的职责。</w:t>
      </w:r>
    </w:p>
    <w:p>
      <w:pPr>
        <w:pStyle w:val="Normal"/>
        <w:rPr/>
      </w:pPr>
      <w:r>
        <w:rPr/>
        <w:t>3</w:t>
      </w:r>
      <w:r>
        <w:rPr/>
        <w:t>、党员数量少，发展党员比较难。一部分新成立的企业，由于大部分党员的组织关系不在本地，致使党员数量不足。还有些私营企业中，一些素质较高的职工政治上要求上进，但由于他们流动频繁或所在单位没有党组织等原因，致使他们入党的愿望难以实现。</w:t>
      </w:r>
    </w:p>
    <w:p>
      <w:pPr>
        <w:pStyle w:val="Normal"/>
        <w:rPr/>
      </w:pPr>
      <w:r>
        <w:rPr/>
        <w:t>由此可见，大力加强新形势下非公有制经济组织党建工作不仅责任重大，而且任务艰巨。我们各级党组织一定要从巩固党的执政地位和建设和谐盘山的高度，进一步统一思想，明确任务，加强领导，扎实推进非公有制经济组织党建工作。借此机会，我代表县委组织部就如何进一步加强我县非公有制经济组织党建工作讲几点意见：</w:t>
      </w:r>
    </w:p>
    <w:p>
      <w:pPr>
        <w:pStyle w:val="Normal"/>
        <w:rPr/>
      </w:pPr>
      <w:r>
        <w:rPr/>
        <w:t>1</w:t>
      </w:r>
      <w:r>
        <w:rPr/>
        <w:t>、要进一步加快党组织的组建步伐。</w:t>
      </w:r>
    </w:p>
    <w:p>
      <w:pPr>
        <w:pStyle w:val="Normal"/>
        <w:rPr/>
      </w:pPr>
      <w:r>
        <w:rPr/>
        <w:t>鉴于全县非公有制企业经济基础薄弱，党建工作尚处于起步阶段，逐步建立了一系列制度，并投入必要工作经费，确保非公有制企业党建工作规范正常进展。一是严格“六有”基本标准。按照党组织建设“有一块挂牌、有一枚印章、有一个班子、有一处场所、有一份党员名册、有一本活动记录簿”的基本要求，逐步完善党组织建设工作。二是指导党组织制定年度工作目标。结合企业发展实际，提出了切实可行的党建工作思路。在党组织中建立了“三会一课”制度、发展党员工作制度、民主评议党员制度、党费收缴管理制度、目标责任制度、党员教育管理制度等日常工作“六大制度”。三是积极组建非公有制企业党组织。自开展创先争优活动以来，全县非公有制企业党组织在学习和生产中发挥了党组织的先锋模范作用，为企业的发展做出了应有的贡献。乡镇和县直党委要统一思想，提高认识。要加强联系和沟通，以召开非公有制企业业主座谈会、同业主谈心等形式，宣传在非公有制企业设立党组织的目的和意义，争取企业主的支持，努力争取扩大党组织的覆盖面。通过一段时间的努力，要使我县现有规模以上非公有制企业都建立党的组织，党组织的覆盖面要达到</w:t>
      </w:r>
      <w:r>
        <w:rPr/>
        <w:t>100%</w:t>
      </w:r>
      <w:r>
        <w:rPr/>
        <w:t>。</w:t>
      </w:r>
    </w:p>
    <w:p>
      <w:pPr>
        <w:pStyle w:val="Normal"/>
        <w:rPr/>
      </w:pPr>
      <w:r>
        <w:rPr/>
        <w:t>2</w:t>
      </w:r>
      <w:r>
        <w:rPr/>
        <w:t>、要加强企业党组织自身建设。</w:t>
      </w:r>
    </w:p>
    <w:p>
      <w:pPr>
        <w:pStyle w:val="Normal"/>
        <w:rPr/>
      </w:pPr>
      <w:r>
        <w:rPr/>
        <w:t>非公有制经济组织党建工作既要重视党组织的组建工作，更要注重党组织的自身建设，做到“成熟一个，建立一个</w:t>
      </w:r>
      <w:r>
        <w:rPr/>
        <w:t>;</w:t>
      </w:r>
      <w:r>
        <w:rPr/>
        <w:t>巩固一个，提高一个”。一要帮助企业加强党员的教育管理，健全组织生活制度，发挥党员的先锋模范作用。二要帮助积极做好发展党员工作，要把发展党员作为非公有制经济领域党组织建设的一个重要环节来抓，严格按照“坚持标准、保证质量、改善结构、慎重发展”的方针，把发展重点放在生产经营、技术骨干和一线优秀工人上。</w:t>
      </w:r>
    </w:p>
    <w:p>
      <w:pPr>
        <w:pStyle w:val="Normal"/>
        <w:rPr/>
      </w:pPr>
      <w:r>
        <w:rPr/>
        <w:t>3</w:t>
      </w:r>
      <w:r>
        <w:rPr/>
        <w:t>、要创新工作载体，促进非公有制经济健康发展</w:t>
      </w:r>
    </w:p>
    <w:p>
      <w:pPr>
        <w:pStyle w:val="Normal"/>
        <w:rPr/>
      </w:pPr>
      <w:r>
        <w:rPr/>
        <w:t>一是实施了“双培双推”工程。通过“双培双推”工程把党员培养成生产经营管理能手，把生产经营管理能手中的积极分子培养成党员，把经营管理层中的优秀党员推选为党务工作者，把优秀党务工作者推荐到经营管理层，从而增强党组织在非公有制企业决策中的影响力和在生产经营中的战斗力。二是围绕生产经营创新活动载体。要针对企业特点，开展“党员责任区”、“党员示范岗”、“一个党员一面旗”等活动，努力做到在关键岗位有党员、困难面前有党员、突击攻关有党员，发挥党员在企业生产经营中的表率作用，提高党组织和党员的战斗力。三是围绕精神文明建设塑造企业文化。要针对企业职工的特点和要求，开展长期性、经常性、群众性、多样性的企业群众文化生活，组织开展丰富多彩的文体活动。通过开展寓教于乐、健康向上的企业文化活动，陶冶员工情操，激发员工爱岗敬业、无私奉献的精神，增强企业发展的内在动力。</w:t>
      </w:r>
    </w:p>
    <w:p>
      <w:pPr>
        <w:pStyle w:val="Normal"/>
        <w:widowControl/>
        <w:bidi w:val="0"/>
        <w:spacing w:before="180" w:after="180"/>
        <w:jc w:val="left"/>
        <w:rPr/>
      </w:pPr>
      <w:r>
        <w:rPr/>
        <w:t>随着非公有制经济的不断发展，加强非公有制经济组织党的建设的任务会越来越重。各乡镇党委及县直各有关部门必须提高认识，统一思想，高度重视，真正把非公有制经济组织党的建设纳入党的基层组织建设工作的大局，坚持“围绕经济抓党建、抓好党建促经济”的工作思路，切实发挥党组织作用，为企业改革发展提供坚强保证，注重发挥党组织和党员骨干作用，为企业发展出计献策，促进企业快速发展，让党组织当好企业前进方向的“导航仪”，当好企业深远规划的“智囊团“当好企业发展壮大的“加油站”，让我们的非公企业增产提效，让党旗映红盘山县的非公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