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广西巴马导游词范文"/>
      <w:r>
        <w:rPr/>
        <w:t>最新的广西巴马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河池旅游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广西巴马长寿村历史上曾是闽粤的转口贸易重要地、有“小香港”之称。原来历史上汀江绕出峰市口后，即来到名闻遐迩的“棉花滩”，可见两岸石壁耸立，河道陡窄，狭小处仅</w:t>
      </w:r>
      <w:r>
        <w:rPr/>
        <w:t>10</w:t>
      </w:r>
      <w:r>
        <w:rPr/>
        <w:t>米宽，状如壶口，江水如箭穿越“棉花滩”礁岩直泻，浪花翻滚如棉絮团团，素有“十里棉花滩，江水自天来”的航道</w:t>
      </w:r>
      <w:r>
        <w:rPr/>
        <w:t>0</w:t>
      </w:r>
      <w:r>
        <w:rPr/>
        <w:t>之称，紧扼汀江出口。因此，汀江上游的船只到此，均须在峰市起岸，然后肩挑十里过山，再在韩江上游的埠头———大埔石市落船。出峰市镇，沿河谷下降，不久可以看到河谷对面山腰水渠有水溢出，形成一大片人工瀑布，观赏间，前面出现棉花滩大坝和地下控制室的分路牌，顺着地下控制室的方向山路盘旋下降，转过一个山角，眼睛突然一亮，一座百多米高的大坝就出现在右方的河谷中。初见这大坝，真有震撼的感觉，当年乘船过葛洲坝船闸时才有这感觉。一行人急急把车停在地下厂房前面的宽阔处，涌到坝前的公路桥上观赏、拍照。汀江水已被头顶上的大坝锁在上面，坝下已十分安静，只可见一小部分河水打着旋从水电厂的出水口静静涌出，顺着还依稀可见险滩怪石的河床流向下游，而下游几百米处，便是永定河的河口，永定河水也在这里汇入汀江，自此一路不回头，穿山过岭，进了广东界石市。青溪水库和青溪水电站，过茶阳，到三河时，进入韩江又汇入了梅潭河水和发源于紫金县的另一大支流梅江，简称三河浩浩汤汤，奔向潮汕平原，汇入大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巴马长寿研究所张副所长对记者说，巴马人长寿的原因，既有基因遗传因素，更重要的是盘阳河的水以及独特的“食谱”和“天然氧吧”。据悉，巴马人的祖先大多数来自外地，个子不矮，女子都很漂亮，这与历史上几次民族同化有关。历史上的同化与近代的闭塞，使巴马人形成天然封闭半封闭状态，传染病传入和原发病都很少。在同化中，神秘的长寿基因悄然“潜伏”下来。研究人员曾对巴马现有的</w:t>
      </w:r>
      <w:r>
        <w:rPr/>
        <w:t>74</w:t>
      </w:r>
      <w:r>
        <w:rPr/>
        <w:t>位百岁老人进行调查，发现</w:t>
      </w:r>
      <w:r>
        <w:rPr/>
        <w:t>68%</w:t>
      </w:r>
      <w:r>
        <w:rPr/>
        <w:t>的百岁老人属于长寿家族。巴马人长寿的原因是综合性的，简言之，巴马在空气、饮水和食物三方面具有其他地区无法比拟的优势。山乡空气清新，富含负离子</w:t>
      </w:r>
      <w:r>
        <w:rPr/>
        <w:t>;</w:t>
      </w:r>
      <w:r>
        <w:rPr/>
        <w:t>饮水方面，巴马的河水和泉水，多数经过数千米的伏流才露出地面，从不同的地层中融入了有益于健康的硒、锶等微量元素，长期饮用能调节生理机能，起到延年益寿的作用。食物方面，巴马人终生吃大米粥和玉米粥，或两种米的混合粥，世代吃粥，堪称“粥食长寿乡”。在巴马的百岁寿星中，患心血管疾病的只占</w:t>
      </w:r>
      <w:r>
        <w:rPr/>
        <w:t>3%</w:t>
      </w:r>
      <w:r>
        <w:rPr/>
        <w:t>左右，而肠癌则从来没有过，专家们分析，这同巴马人食用火麻油</w:t>
      </w:r>
      <w:r>
        <w:rPr/>
        <w:t>(</w:t>
      </w:r>
      <w:r>
        <w:rPr/>
        <w:t>即</w:t>
      </w:r>
      <w:r>
        <w:rPr/>
        <w:t>-</w:t>
      </w:r>
      <w:r>
        <w:rPr/>
        <w:t>油</w:t>
      </w:r>
      <w:r>
        <w:rPr/>
        <w:t>)</w:t>
      </w:r>
      <w:r>
        <w:rPr/>
        <w:t>有很大的关系。火麻油味道清香，油而不腻，含有油酸、不饱和脂肪酸、亚麻酸等多种营养成分，可以润燥滑肠、滋养补虚、降低血压和胆固醇，防动脉硬化和冠心病。所以火麻油被誉为“长寿油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