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西蝴蝶泉的导游词"/>
      <w:r>
        <w:rPr/>
        <w:t>关于广西蝴蝶泉的导游词</w:t>
      </w:r>
      <w:bookmarkEnd w:id="0"/>
    </w:p>
    <w:p>
      <w:pPr>
        <w:pStyle w:val="Normal"/>
        <w:rPr/>
      </w:pPr>
      <w:r>
        <w:rPr/>
        <w:t>桂林是世界著名的旅游城市，其境内的山水风光举世闻名，千百年来享有</w:t>
      </w:r>
      <w:r>
        <w:rPr/>
        <w:t>"</w:t>
      </w:r>
      <w:r>
        <w:rPr/>
        <w:t>桂林山水甲天下</w:t>
      </w:r>
      <w:r>
        <w:rPr/>
        <w:t>"</w:t>
      </w:r>
      <w:r>
        <w:rPr/>
        <w:t>的美誉。</w:t>
      </w:r>
    </w:p>
    <w:p>
      <w:pPr>
        <w:pStyle w:val="Normal"/>
        <w:rPr/>
      </w:pPr>
      <w:r>
        <w:rPr/>
        <w:t>桂林山水甲天下，山青挺拔似碧玉簪，水秀清澈如青罗带</w:t>
      </w:r>
      <w:r>
        <w:rPr/>
        <w:t>;</w:t>
      </w:r>
      <w:r>
        <w:rPr/>
        <w:t>阳朔山水甲桂林，十里画廊如同玉帝在大地泼墨创下的画卷，美不胜收。百年奥运开幕式所展示的五千年中国文明中的美丽意境，或许是张艺谋从桂林山水中得到的灵感。</w:t>
      </w:r>
    </w:p>
    <w:p>
      <w:pPr>
        <w:pStyle w:val="Normal"/>
        <w:rPr/>
      </w:pPr>
      <w:r>
        <w:rPr/>
        <w:t>阳朔天籁蝴蝶泉是国家</w:t>
      </w:r>
      <w:r>
        <w:rPr/>
        <w:t>aaaa</w:t>
      </w:r>
      <w:r>
        <w:rPr/>
        <w:t>级景区，广西民族风情旅游示范点，位于阳朔十里画廊精华地段。景区内奇峰叠彩、洞穴生辉、瀑布飞溅、泉水潺潺、山道盘旋、曲径通幽，登上南天门的观景台，犹如从天上看人间，十里画廊美景尽收眼底。泉边嬉水，高山攀岩，梦幻水雾迪士科，</w:t>
      </w:r>
      <w:r>
        <w:rPr/>
        <w:t>1500</w:t>
      </w:r>
      <w:r>
        <w:rPr/>
        <w:t>平方米的响坪，大地为琴键，同样奏响乐曲。</w:t>
      </w:r>
    </w:p>
    <w:p>
      <w:pPr>
        <w:pStyle w:val="Normal"/>
        <w:rPr/>
      </w:pPr>
      <w:r>
        <w:rPr/>
        <w:t>除了这些你从未见过的绝佳自然人文景观。难得的是景区注入了民族文化元素。相传唐朝大诗人曹邺</w:t>
      </w:r>
      <w:r>
        <w:rPr/>
        <w:t>(</w:t>
      </w:r>
      <w:r>
        <w:rPr/>
        <w:t>唐大中四年进士，桂林阳朔人</w:t>
      </w:r>
      <w:r>
        <w:rPr/>
        <w:t>)</w:t>
      </w:r>
      <w:r>
        <w:rPr/>
        <w:t>少时潜心苦读时常来此处，归隐后与友人吟诗作乐，倾听当地少数民族天籁之音——侗族大歌，并推荐到朝廷。而今侗族大歌已传承了一千多年，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被正式指定为世界非物质文化遗产。游客们饱览绝佳自然景观之余，还可欣赏到侗族大歌。特别值得推荐的是桂林实景大型篝火狂欢夜，在</w:t>
      </w:r>
      <w:r>
        <w:rPr/>
        <w:t>1500</w:t>
      </w:r>
      <w:r>
        <w:rPr/>
        <w:t>平方米的音乐广场上举办的盛况，其原汁、原味、原生态的民族风情，将催醒尘封在人们心扉中的原始情怀，先是陶醉，继而冲动，不由自主融入其中，参与其中。</w:t>
      </w:r>
    </w:p>
    <w:p>
      <w:pPr>
        <w:pStyle w:val="Normal"/>
        <w:rPr/>
      </w:pPr>
      <w:r>
        <w:rPr/>
        <w:t>天籁蝴蝶泉景区以山、水、石、洞，悬空吊桥，泉水瀑布及原汁原味原生态的侗、苗风情而得名，在景区里可与著名的</w:t>
      </w:r>
      <w:r>
        <w:rPr/>
        <w:t>101</w:t>
      </w:r>
      <w:r>
        <w:rPr/>
        <w:t>侗寨寨主及苗王的后裔亲密接触，与侗哥苗妹欢聚一堂，还可以亲身体会做寨主苗王的滋味。倾听传承千年并于</w:t>
      </w:r>
      <w:r>
        <w:rPr/>
        <w:t>2009</w:t>
      </w:r>
      <w:r>
        <w:rPr/>
        <w:t>年</w:t>
      </w:r>
      <w:r>
        <w:rPr/>
        <w:t>10</w:t>
      </w:r>
      <w:r>
        <w:rPr/>
        <w:t>月荣获世界非物质文化遗产的天籁之音—多情的侗族大歌。</w:t>
      </w:r>
    </w:p>
    <w:p>
      <w:pPr>
        <w:pStyle w:val="Normal"/>
        <w:rPr/>
      </w:pPr>
      <w:r>
        <w:rPr/>
        <w:t>俗话说得好：“登上蝶山顶才知阳朔景”，景区蝶山上有观赏阳朔精华田园风光的醉佳位置，集奇山、秀水、田园、农舍为一体，浑然一幅天然的山水画卷。这里奇峰罗列，怪石嶙峋，可观赏到奇特的羊角山</w:t>
      </w:r>
      <w:r>
        <w:rPr/>
        <w:t>(“</w:t>
      </w:r>
      <w:r>
        <w:rPr/>
        <w:t>阳朔”因此山而得名</w:t>
      </w:r>
      <w:r>
        <w:rPr/>
        <w:t>)</w:t>
      </w:r>
      <w:r>
        <w:rPr/>
        <w:t>、笔筒峰、雄狮山、手套山、拇指山、孔雀山等，还有被称为小漓江的遇龙河。奇山、秀水、田园、农舍，十里画廊美景尽收眼底，犹如天上人间</w:t>
      </w:r>
      <w:r>
        <w:rPr/>
        <w:t>!</w:t>
      </w:r>
      <w:r>
        <w:rPr/>
        <w:t>无愧于“桂林山水甲天下，阳朔堪称甲桂林”这样的佳句了。蝶山下蝴蝶泉畔嬉水，梦幻水雾迪斯高，极限高山攀岩，</w:t>
      </w:r>
      <w:r>
        <w:rPr/>
        <w:t>1500</w:t>
      </w:r>
      <w:r>
        <w:rPr/>
        <w:t>平方米的八卦音乐响坪，以大地为琴键，奏响欢快的乐曲，多情的民族多耶、欢快的芦笙踩桥、疯狂的反排木鼓舞将您的景区游程推向高潮</w:t>
      </w:r>
      <w:r>
        <w:rPr/>
        <w:t>!</w:t>
      </w:r>
    </w:p>
    <w:p>
      <w:pPr>
        <w:pStyle w:val="Normal"/>
        <w:rPr/>
      </w:pPr>
      <w:r>
        <w:rPr/>
        <w:t>蝴蝶泉位于阳朔月亮山风景区“十里画廊”的精华旅游地段，有阳朔唯一的原始吊桥、高山音乐流水瀑布、可鸟瞰阳朔“香格里拉”遇龙河和羊角山等精华田园风光的最佳观赏台、蜜蜂园、蝴蝶园</w:t>
      </w:r>
      <w:r>
        <w:rPr/>
        <w:t>(</w:t>
      </w:r>
      <w:r>
        <w:rPr/>
        <w:t>目前中国最大的活蝴蝶观赏园</w:t>
      </w:r>
      <w:r>
        <w:rPr/>
        <w:t>)</w:t>
      </w:r>
      <w:r>
        <w:rPr/>
        <w:t>等景点，还有“岩壁上的芭蕾舞”――攀岩、“空中飞人”的体验――滑降、速降等最时尚的户外运动项目，让您超脱喧器尘世，最近距离地感受自然，挑战极限，超越自我。</w:t>
      </w:r>
    </w:p>
    <w:p>
      <w:pPr>
        <w:pStyle w:val="Normal"/>
        <w:rPr/>
      </w:pPr>
      <w:r>
        <w:rPr/>
        <w:t>要攀岩，到阳朔，蝴蝶泉边好攀岩。阳朔蝴蝶泉地处桂林阳朔“十里画廊”的旅游精华地段，这里奇特的喀斯特地貌，峭壁林立，干净而坚固，好象上帝专门为攀岩者设计的。上图为</w:t>
      </w:r>
      <w:r>
        <w:rPr/>
        <w:t>2001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蝴蝶泉开业暨第二届全国攀岩节精英赛比赛场景。</w:t>
      </w:r>
    </w:p>
    <w:p>
      <w:pPr>
        <w:pStyle w:val="Normal"/>
        <w:rPr/>
      </w:pPr>
      <w:r>
        <w:rPr/>
        <w:t>各位朋友，到阳朔蝴蝶泉，甲天下的田园风光将尽收眼底，又进行一次“亲近自然、挑战极限、超越自我”的户外运动―攀岩，将满足您回归自然、热爱自然、挑战自我的需求。</w:t>
      </w:r>
    </w:p>
    <w:p>
      <w:pPr>
        <w:pStyle w:val="Normal"/>
        <w:rPr/>
      </w:pPr>
      <w:r>
        <w:rPr/>
        <w:t>蝴蝶泉位于阳朔月亮山风景区“十里画廊”的精华旅游阳朔蝴蝶泉地段，有阳朔唯一的原始吊桥、高山音乐流水瀑布、可鸟瞰阳朔“香格里拉”遇龙河和羊角山等精华田园风光的最佳观赏台、蜜蜂园、蝴蝶园</w:t>
      </w:r>
      <w:r>
        <w:rPr/>
        <w:t>(</w:t>
      </w:r>
      <w:r>
        <w:rPr/>
        <w:t>目前中国最大的活蝴蝶观赏园</w:t>
      </w:r>
      <w:r>
        <w:rPr/>
        <w:t>)</w:t>
      </w:r>
      <w:r>
        <w:rPr/>
        <w:t>等景点，还有“岩壁上的芭蕾舞”——攀岩、“空中飞人”的体验——滑降、速降等最时尚的户外运动项目，让您超脱喧器尘世，最近距离地感受自然，挑战极限，超越自我。</w:t>
      </w:r>
    </w:p>
    <w:p>
      <w:pPr>
        <w:pStyle w:val="Normal"/>
        <w:rPr/>
      </w:pPr>
      <w:r>
        <w:rPr/>
        <w:t>阳朔蝴蝶泉大门，被当代著名诗人贺敬之亲笔题辞为“天下第一蝶”的帝王蝶，约</w:t>
      </w:r>
      <w:r>
        <w:rPr/>
        <w:t>280</w:t>
      </w:r>
      <w:r>
        <w:rPr/>
        <w:t>平方米大小，堪称天下一绝。</w:t>
      </w:r>
    </w:p>
    <w:p>
      <w:pPr>
        <w:pStyle w:val="Normal"/>
        <w:rPr/>
      </w:pPr>
      <w:r>
        <w:rPr/>
        <w:t>特别值得一提的是园内的蝶缘。她是目前中国最大的蝴蝶园，斑斓的蝴蝶，翩翩起舞于万木丛中，只要走进蝶缘，您会情不自禁地也要“寻花问柳、招蜂惹蝶”，体验“与蝶共舞、蝶蝶不休”的感受。登临蝶山顶，就到达俯瞰阳朔田园风光的最好地点——或碧空如洗，或烟雨朦胧，或一抹夕阳下，薄雾笼罩的山村升起的袅袅炊烟……</w:t>
      </w:r>
    </w:p>
    <w:p>
      <w:pPr>
        <w:pStyle w:val="Normal"/>
        <w:rPr/>
      </w:pPr>
      <w:r>
        <w:rPr/>
        <w:t>要攀岩，到阳朔，蝴蝶泉边好攀岩。阳朔蝴蝶泉地处桂林阳朔“十里画廊”的旅游精华地段，这里奇特的喀斯特地貌，峭壁林立，干净而坚固，好象上帝专门为攀岩者设计的，为</w:t>
      </w:r>
      <w:r>
        <w:rPr/>
        <w:t>2001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第二届全国攀岩节精英赛比赛地点。</w:t>
      </w:r>
    </w:p>
    <w:p>
      <w:pPr>
        <w:pStyle w:val="Normal"/>
        <w:rPr/>
      </w:pPr>
      <w:r>
        <w:rPr/>
        <w:t>蝴蝶泉园内有高山适宜攀岩活动</w:t>
      </w:r>
      <w:r>
        <w:rPr/>
        <w:t>(</w:t>
      </w:r>
      <w:r>
        <w:rPr/>
        <w:t>有全长</w:t>
      </w:r>
      <w:r>
        <w:rPr/>
        <w:t>25</w:t>
      </w:r>
      <w:r>
        <w:rPr/>
        <w:t>米的专业攀岩线路</w:t>
      </w:r>
      <w:r>
        <w:rPr/>
        <w:t>)</w:t>
      </w:r>
      <w:r>
        <w:rPr/>
        <w:t>，全国第二届攀岩精英赛即在园内举行，有兴趣者不妨一试身手。攀岩事宜可向园区工作人员预定。</w:t>
      </w:r>
    </w:p>
    <w:p>
      <w:pPr>
        <w:pStyle w:val="Normal"/>
        <w:rPr/>
      </w:pPr>
      <w:r>
        <w:rPr/>
        <w:t>朔蝴蝶泉景区位于阳朔月亮山风景区“十里画廊”的精华旅游地段，有阳朔唯一的原始吊桥、高山音乐流水瀑布、可鸟瞰阳朔“香格里拉”遇龙河和羊角山等精华田园风光的最佳观赏台、蜜蜂园、蝴蝶园等景点，还有“岩壁上的芭蕾舞”——攀岩最时尚的户外运动项目、梁祝歌舞实景演出，让你仿佛超脱了尘世的喧嚣，回归于大自然的拥抱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桂林蝴蝶泉旅游从县城出发，平坦的国道两旁青峰壁立，田畴如织，车行山间，峰回路转。路边的景点令人应接不暇，有雄狮静坐、有悟空扑火、有八戒旁观、有金猫出洞，或仙桃丛丛、或龙角铮铮</w:t>
      </w:r>
      <w:r>
        <w:rPr/>
        <w:t>......</w:t>
      </w:r>
      <w:r>
        <w:rPr/>
        <w:t>车行约</w:t>
      </w:r>
      <w:r>
        <w:rPr/>
        <w:t>20</w:t>
      </w:r>
      <w:r>
        <w:rPr/>
        <w:t>分钟，我们便看见公路边一山峰石壁上有一只巨大的“蝴蝶”正在展翅飞翔，这就是著名的蝴蝶泉景区了。这石壁上的巨蝶人们称之为“帝王蝶”，也叫金裳凤蝶。它是中国蝶类中体形最大的一种。这只“蝴蝶”的造型面积约有</w:t>
      </w:r>
      <w:r>
        <w:rPr/>
        <w:t>280</w:t>
      </w:r>
      <w:r>
        <w:rPr/>
        <w:t>多平方米，堪称天下一绝。国家文化部前副部长、当代著名诗人贺敬之先生到蝴蝶泉景区参观后欣然题词：天下第一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