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农村房屋购房合同书"/>
      <w:r>
        <w:rPr/>
        <w:t>实用版农村房屋购房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购房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，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，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