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工作计划精选大全"/>
      <w:r>
        <w:rPr/>
        <w:t>小学体育工作计划精选大全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本学期进一步贯彻江同志《关于教育问题的谈话》精神，以教委体育工作会议精神为指导，认真学习全国基教会的《决定》，积极贯彻“健康第一”思想，以二个条例为指针，搞好学校的体育工作，为我校体育工作再上新台阶而孜孜不倦地努力。</w:t>
      </w:r>
    </w:p>
    <w:p>
      <w:pPr>
        <w:pStyle w:val="Normal"/>
        <w:rPr/>
      </w:pPr>
      <w:r>
        <w:rPr/>
        <w:t>一、树立“健康第一”思想，深入实施素质教育</w:t>
      </w:r>
    </w:p>
    <w:p>
      <w:pPr>
        <w:pStyle w:val="Normal"/>
        <w:rPr/>
      </w:pPr>
      <w:r>
        <w:rPr/>
        <w:t>本学期，体育课程作了全新改革，是一次涉及人的培养目标和发展的新的教学思想观念，它更注重学生实践能力及创新能力的培养，因此全体教师面对新的形势，瞬息万变的信息社会，必须加强学习，领悟新课程的内涵，在教学中使学生树立终身体育，健康第一的意识，养成持之以恒地锻炼身体的习惯，使学生终身受益。</w:t>
      </w:r>
    </w:p>
    <w:p>
      <w:pPr>
        <w:pStyle w:val="Normal"/>
        <w:rPr/>
      </w:pPr>
      <w:r>
        <w:rPr/>
        <w:t>二、加强常规管理，切实提高教学质量</w:t>
      </w:r>
    </w:p>
    <w:p>
      <w:pPr>
        <w:pStyle w:val="Normal"/>
        <w:rPr/>
      </w:pPr>
      <w:r>
        <w:rPr/>
        <w:t>(1)</w:t>
      </w:r>
      <w:r>
        <w:rPr/>
        <w:t>本学期继续以学校“六认真”为指导，认真做好每一项具体工作，做到细而新，细在每节课都认真备、认真上，新在抛弃陈旧观念，勇于创新，探索出合理，有效的新路子，用全新的观念实施素质教育，提高体育教学质量。</w:t>
      </w:r>
    </w:p>
    <w:p>
      <w:pPr>
        <w:pStyle w:val="Normal"/>
        <w:rPr/>
      </w:pPr>
      <w:r>
        <w:rPr/>
        <w:t>(2)</w:t>
      </w:r>
      <w:r>
        <w:rPr/>
        <w:t>认真抓好每周一次业务学习，集体备课，共同探讨在实施新大纲课程中遇到的新问题，共同研究、取长补短，集体备课做到抛形式重实效，不为完成任务而集体备课，而注重解决问题，研究问题，使集体备课真正成为全组教师互相磋砌，互相帮助，共同提高的好机会。每个教师必须根据期初制定的课题备出富有个性特色的教案，突出他体现现代体育教育思想，切实提高备课艺术。</w:t>
      </w:r>
    </w:p>
    <w:p>
      <w:pPr>
        <w:pStyle w:val="Normal"/>
        <w:rPr/>
      </w:pPr>
      <w:r>
        <w:rPr/>
        <w:t>(3)</w:t>
      </w:r>
      <w:r>
        <w:rPr/>
        <w:t>本学期，我校的教学设施，教学场地有较大改善，如何在宽松、良好的教学环境中上出个性鲜明，富有特色的体育课则是摆在我们面前的难题，每个教师必须迎难而上，向</w:t>
      </w:r>
      <w:r>
        <w:rPr/>
        <w:t>35</w:t>
      </w:r>
      <w:r>
        <w:rPr/>
        <w:t>分钟的课堂要效率。因此除校领导抽查听课外，教研组还要进行随堂听课、说课、评课的活动，促进全组教师业务水平和教学艺术的进一步提高。</w:t>
      </w:r>
    </w:p>
    <w:p>
      <w:pPr>
        <w:pStyle w:val="Normal"/>
        <w:rPr/>
      </w:pPr>
      <w:r>
        <w:rPr/>
        <w:t>三、以各季三项赛为契机，提高学生的身体素质。</w:t>
      </w:r>
    </w:p>
    <w:p>
      <w:pPr>
        <w:pStyle w:val="Normal"/>
        <w:rPr/>
      </w:pPr>
      <w:r>
        <w:rPr/>
        <w:t>月本学期，市里将举行冬季三项比赛，我校将提前发给学生毽子、及绳子，利用早锻炼，体育课、活动课的有利时机，督促学生练习，培养他们在冬季加强身体锻炼的兴趣，信心、恒心，从而促使全校学生形成自觉锻炼、积极运动的良好氛围，努力提高学生身体素质。</w:t>
      </w:r>
    </w:p>
    <w:p>
      <w:pPr>
        <w:pStyle w:val="Normal"/>
        <w:rPr/>
      </w:pPr>
      <w:r>
        <w:rPr/>
        <w:t>四、合理分工合作，着力提高各运动队水平。</w:t>
      </w:r>
    </w:p>
    <w:p>
      <w:pPr>
        <w:pStyle w:val="Normal"/>
        <w:rPr/>
      </w:pPr>
      <w:r>
        <w:rPr/>
        <w:t>(1)</w:t>
      </w:r>
      <w:r>
        <w:rPr/>
        <w:t>本学期对各运动队的教练分配作了合理调整，田径队由经验丰富、基本功扎实的王为金及除菊文老师带领，而乒乓球则是我校传统项目，仍由马文英老师及杨永江老师重点训练，争取各兴趣组质量上能有较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对于活动课的安排、实施、检查、督促、评分则由宋叶珍老师进行统筹安排，一条龙管理，努力保证活动课的质量，确保学生每天一小时的活动时间，让学生到操场上，去阳光下陶冶身心，为学生的身心健康提供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