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总监秘书岗位职责"/>
      <w:r>
        <w:rPr/>
        <w:t>销售总监秘书岗位职责</w:t>
      </w:r>
      <w:bookmarkEnd w:id="0"/>
    </w:p>
    <w:p>
      <w:pPr>
        <w:pStyle w:val="Normal"/>
        <w:rPr/>
      </w:pPr>
      <w:r>
        <w:rPr/>
        <w:t>(1)</w:t>
      </w:r>
      <w:r>
        <w:rPr/>
        <w:t>参与策划并制定市场营销计划，拟订销售方针和策略，提供市场竞争信息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执行酒店确定的房价策略，组织公关营销原有效地开展销售活动，并根据淡、旺季控制团队、散客客源构成比例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与客户商谈租约、合同，经总经理审核、批准后签约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经常开展对内对外的公关活动，督导公关营销员完成具体的销售指标，明确酒店在不同时期的销售重点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制定本部门的培训计划，按时完成培训任务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定期进行市场分析，报告市场动向和酒店市场占有率，提出客房出租率、平均房价、团队与散客客源的合理比例，建议适当调整房价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7)</w:t>
      </w:r>
      <w:r>
        <w:rPr/>
        <w:t>协助总监加强内部管理，定期评估和考察公关营销员的销售业绩和美工作业的实际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