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求职自我评价范文"/>
      <w:r>
        <w:rPr/>
        <w:t>土木工程专业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xx</w:t>
      </w:r>
      <w:r>
        <w:rPr/>
        <w:t>年工作以来，在施工单位工作十一年，先后担任施工员、现场主管、项目经理。熟知施工现场管理，特别对深基坑施工有丰富的管理经验。在房产公司工作八年，担任工程部经理。熟知工程自开工至交房的流程。住宅及商业项目均有全过程经历。对现场管理有比较丰富的经验。</w:t>
      </w:r>
      <w:r>
        <w:rPr/>
        <w:t>19</w:t>
      </w:r>
      <w:r>
        <w:rPr/>
        <w:t>年的现场施工经验在组织协调、沟通能力，责任心得到不断的加强。自参加工作以来，不断学习进取，先后取得高级工程师职称，一级建造师</w:t>
      </w:r>
      <w:r>
        <w:rPr/>
        <w:t>(</w:t>
      </w:r>
      <w:r>
        <w:rPr/>
        <w:t>房建、市政专业</w:t>
      </w:r>
      <w:r>
        <w:rPr/>
        <w:t>)</w:t>
      </w:r>
      <w:r>
        <w:rPr/>
        <w:t>、全国注册监理工程师资格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