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国文学名人的评价作文"/>
      <w:r>
        <w:rPr/>
        <w:t>对英国文学名人的评价作文</w:t>
      </w:r>
      <w:bookmarkEnd w:id="0"/>
    </w:p>
    <w:p>
      <w:pPr>
        <w:pStyle w:val="Normal"/>
        <w:rPr/>
      </w:pPr>
      <w:r>
        <w:rPr/>
        <w:t>CharlesDickens,thegreatBritishrealistinthe19thcentury,wasoneofthegreatestachievementsofMarx'shighlyacclaimed"OutstandingNovelistsinModernEngland."InScott'shistoricalnovelsandearly19thcenturyromanticliterature,Dickenscreatedanewrealmofcriticalrealism.</w:t>
      </w:r>
    </w:p>
    <w:p>
      <w:pPr>
        <w:pStyle w:val="Normal"/>
        <w:rPr/>
      </w:pPr>
      <w:r>
        <w:rPr/>
        <w:t>Dickenshislifeexperiencemakeshimcompassionateheartcompassionateinsightintothecommunity,hisworksflashinghumanglory.Thetragedyofthefamilymadehimenterthesocietyveryearly.HewrotehismasterpieceinthecontextoftheEnglishsocietyhewasdeeplytouchedby."TaleofTwoCities"totheFrenchRevolutionasthebackground,by1789aroundthehistoryofFranceandthemid-19thcenturyBritishrealitycomparison,metaphorpotentialcrisisinBritishreality.Theworksreflecttheauthor'shumanitarianthoughtstoagreatextent,isaprofoundhistoricalnovel.</w:t>
      </w:r>
    </w:p>
    <w:p>
      <w:pPr>
        <w:pStyle w:val="Normal"/>
        <w:rPr/>
      </w:pPr>
      <w:r>
        <w:rPr/>
        <w:t>Dickens'sTaleofTwoCitiesisdifferentfromothernovelswithstrongrealisticcharacteristics.TheTaleofTwoCitieshasastronghistoricalcolor.TheauthorputsthebackgroundofthenovelinthehistoricalperiodbeforeandaftertheFrenchRevolution,CriticizedthearistocracyoftheFrenchcorruption,erosionoflife,aswellastramplingonthelivesofothers,revealingtheinevitabilityoftheoutbreakoftherevolution.Dickensin1854brewingwrotethisnovelwhenhesaid:"Ibelievethatdissatisfactionlikethissmokeismuchworsethanthefireup,whichisparticularlyliketheFrenchbeforethefirstrevolution,publicpsychology,whichhasForthousandsofreasons,suchasthepoorharvest,thearistocraticclassofarbitrarinessandincompetencetoalreadytensesituationlasttimeintensified,overseaswardefeat,domesticaccident,andsoon-thathasneverseenAterriblefire."</w:t>
      </w:r>
    </w:p>
    <w:p>
      <w:pPr>
        <w:pStyle w:val="Normal"/>
        <w:rPr/>
      </w:pPr>
      <w:r>
        <w:rPr/>
        <w:t>"TaleofTwoCities"trulyreflectsthebrutalpersecutionofthefeudalnobilityonpeasantsbeforetherevolution.ThenoveldescribestheFrencharistocratsMargueriteMarquesseswantonlyravagedfarmwomenandkilledherbrother,DoctorMenettwitnessedthisatrocity,wrotealettertothecourt,unfortunatelytheletterfellintothehandsoftheMarquis,Dr.MenettWasframedandimprisonedfor18yearsintheBastille.ThebrotherhoodoftheMarquisofEphryimonikilledthefarmer'schildandkilledhisfather.Theauthor,withtheeyesofDoctorMenett,witnessedthesufferingofthepeopleatthebottom,explainedtherevolutionfromtheangleofclassoppressionandrebellion,notonlyshowedsympathytothelaboringmasses,butalsosympathizedwiththerevolutionandaffirmedthejusticeofrevolution..</w:t>
      </w:r>
    </w:p>
    <w:p>
      <w:pPr>
        <w:pStyle w:val="Normal"/>
        <w:rPr/>
      </w:pPr>
      <w:r>
        <w:rPr/>
        <w:t>Asahistoricalnovel,theauthorwillbethecrimeandpunishment,revengeandjustice,mercyandfraternityandotherfactorscomplexentangledtogether.Althoughhesympathizedwiththemisfortuneoftheworkingpeople,affirmedthejusticeoftherevolution,butalsocanbeseenintheauthoroftheFrenchRevolutioninthemassesandtheirtendencytoshowdeepsuspicionofviolence.Thecoreofthenovelisatendencytodenyviolence,advocatinghumanisticlove.Thenovelopposesthebrutaloppressionofthepeopleandtheradicalrebellionoftherebelsarenegative,andhopetohumanitarianforgivenessandlovetoresolveconflicts.</w:t>
      </w:r>
    </w:p>
    <w:p>
      <w:pPr>
        <w:pStyle w:val="Normal"/>
        <w:rPr/>
      </w:pPr>
      <w:r>
        <w:rPr/>
        <w:t>SotheauthorportraysCalderonandDarnayastwoidealhumanitarianfigures.Darnay,thenephewoftheMarquis,whoatonetimeabandonedtheprivilegeofanoblemantoliveinEnglandandmarriedthedaughterofDoctorMenett,who,inordertorescuethehousekeeper,riskedhislifetoreturntoFranceandwasarrestedbytherevolutionaries,deathpenalty.Inordertorescueafriend,Carltonmixedwithanimposterintheprison,insteadofandhelooksverymuchlikeDarnayontheguillotine.Novelsfocusonrenderingthenoblequalitiesofthetwo,butalsotheheartofgood,generousyouthCaldenqualityasapersontoevaluatethehigheststandards,devotedtotheauthor'ssocialidealsandphilosophyoflife.Theirself-sacrificeandself-sacrificeandrevolutionaries"riot"and"kill"contrast,moretobringouttheir"heroic"behavior.</w:t>
      </w:r>
    </w:p>
    <w:p>
      <w:pPr>
        <w:pStyle w:val="Normal"/>
        <w:rPr/>
      </w:pPr>
      <w:r>
        <w:rPr/>
        <w:t>Inthenovel,therearemanyflashingauthorlove,tolerancefortheUnitedStatesofthought.SuchasDr.Menier'sloveandcarefulcareofhisdaughterandothers,heresurrectedfromthe"death"ofthespirit,andthenresurrectedthecauseofsavinglives;suchasDr.Menettafterninedaysandnightsstruggling,ToaccepttheenemyofhisdescendantsDanason-in-law;asCalderoninordertofulfilltheloveofLucywouldrathersacrificethemselvesintheauthorofthedesignofthefierceclassstruggle,loveandhaterevengeenvironmentforthebackgroundstory,Fatheranddaughter,Carleton,whobecametheincarnationofkindnessandlove,tosaveaninnocentlifeandmakeeveryeffort.WiththiscontrastiscruelruthlessdesertedtheMarquis,aswellasthecrazymassAvenger,theysymbolizethedeathAndthegrave,tobringoutthegreatnessofthebenefactor,theauthorgivesLucyahappyending,showingthatalthoughpersonaldestinyandhistoricaleventsarecloselylinked,butlovehassurpassedallthegreatpower,peopleseetheauthorinexposingSocialdarkside,attackinghumanevilatthesametime,warmlypromoteloveandtolerance.</w:t>
      </w:r>
    </w:p>
    <w:p>
      <w:pPr>
        <w:pStyle w:val="Normal"/>
        <w:rPr/>
      </w:pPr>
      <w:r>
        <w:rPr/>
        <w:t>Dickensfromthehumanitarianstandpoint,thelifeaboveallelse,hecriticizedtheviolenttendencyoftheFrenchRevolutionhasthemassesirrationaltendencies.Therepresentativeofthemasses,Mrs.DeForge,wasademeaningwomaninthenovel.Shewasstrong,ruthless,hatredofthenobility,knittingtheshroudswithgnashingteeth,andknottingeverysininhumansociety.SothenovelasthecriticJohnKrausesaid:"Therevolutionfromtimetotimeisdescribedasaplagueandmadness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ickens'humorousandmeticulouspsychologicalanalysis,andthecombinationofrealisticdescriptionandromanticatmosphere,throughthedepictionofthelifeexperiencesofthebottomworkingpeople,DickensprofoundlyreflectedthecomplexsocialrealityofBritainatthattime,criticizedtherealityforBritainThedevelopmentofliteratureandmadeoutstandingcontributions.Theglitteringgloryofhisworksandhistoleranceofhumanitarianismareagreatspiritualwealthlefttofuturegener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