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考试自我介绍范文"/>
      <w:r>
        <w:rPr/>
        <w:t>传媒考试自我介绍范文</w:t>
      </w:r>
      <w:bookmarkEnd w:id="0"/>
    </w:p>
    <w:p>
      <w:pPr>
        <w:pStyle w:val="Normal"/>
        <w:rPr/>
      </w:pPr>
      <w:r>
        <w:rPr/>
        <w:t>尊敬的评委老师，你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026</w:t>
      </w:r>
      <w:r>
        <w:rPr/>
        <w:t>号考生，我的名字叫</w:t>
      </w:r>
      <w:r>
        <w:rPr/>
        <w:t>xx</w:t>
      </w:r>
      <w:r>
        <w:rPr/>
        <w:t>。我有一个自信的性格，一个放松的状态以及一颗为了梦想而努力奋斗的决心。我的人生格言就是一个最优秀的自己。我犹如浩瀚大河中的一滴水，灿烂耀眼银河中的一颗普通的星，茫茫草原中的一株不起眼的草，可是我愿用自己的力量融入滚滚急流中泛起滔天巨浪，我愿用我仅有的光芒去照耀那寂寥里青云夜空，我愿用我仅有的绿光去装扮这美丽的世界。无论是晴空丽日，还是狂风暴雨，我终将以一颗积极平和的心态去面对人生中的起起落落，笑面窗外花开花落，仰望天之云卷云舒。待到夜阑风静江海平。没有过不去的坎，既然选择了便只顾风雨兼程。要做就做最优秀的自己，做一个无愧于自己内心的自我我会一直为着自己的梦想坚持下去的，希望老师可以给我这次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