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商会换届讲话稿"/>
      <w:r>
        <w:rPr/>
        <w:t>乡镇商会换届讲话稿</w:t>
      </w:r>
      <w:bookmarkEnd w:id="0"/>
    </w:p>
    <w:p>
      <w:pPr>
        <w:pStyle w:val="Normal"/>
        <w:rPr/>
      </w:pPr>
      <w:r>
        <w:rPr/>
        <w:t>各位嘉宾、各位会员、各位朋友：</w:t>
      </w:r>
    </w:p>
    <w:p>
      <w:pPr>
        <w:pStyle w:val="Normal"/>
        <w:rPr/>
      </w:pPr>
      <w:r>
        <w:rPr/>
        <w:t>下午好</w:t>
      </w:r>
      <w:r>
        <w:rPr/>
        <w:t>!</w:t>
      </w:r>
    </w:p>
    <w:p>
      <w:pPr>
        <w:pStyle w:val="Normal"/>
        <w:rPr/>
      </w:pPr>
      <w:r>
        <w:rPr/>
        <w:t>新年伊始，玉环县工商联上海商会第二届会员大会在这里隆重举行，我谨向当选的新一届会长、副会长和各位理事表示热烈的祝贺</w:t>
      </w:r>
      <w:r>
        <w:rPr/>
        <w:t>!</w:t>
      </w:r>
      <w:r>
        <w:rPr/>
        <w:t>向全体会员表示诚挚的问候</w:t>
      </w:r>
      <w:r>
        <w:rPr/>
        <w:t>!</w:t>
      </w:r>
      <w:r>
        <w:rPr/>
        <w:t>并借此机会，向长期以来关心支持商会发展的在沪玉环籍的各界朋友和县内各有关部门表示衷心感谢</w:t>
      </w:r>
      <w:r>
        <w:rPr/>
        <w:t>!</w:t>
      </w:r>
    </w:p>
    <w:p>
      <w:pPr>
        <w:pStyle w:val="Normal"/>
        <w:rPr/>
      </w:pPr>
      <w:r>
        <w:rPr/>
        <w:t>时间过得很快，转眼上海商会已成立三周年。刚才，我们听取和审议了上届会长郑修华代表商会领导班子所作的商会工作报告。对他们的工作，我想用一句话来概括，那就是“成绩显著、亮点纷呈”。三年来，在县委、县府的关心支持下，在商会领导班子的带领下，上海商会在服务会员、发展会务、提高会员素质，塑造商会形象等方面作了大量卓有成效的工作。商会实行的会长轮值制度，开办的各类联谊活动、高峰论坛，进行的校企联合，维权活动以及人才招聘、会员培训等活动可圈可点，深受会员好评。尤为让人感动的是，商会还致力于慈善募捐活动，捐助家乡教育事业，扶持贫困家庭，树立了上海商会良好的社会形象。在此，我谨代表工商联，向为上海商会的发展作出不懈努力的郑修华会长及商会其他领导班子成员表示衷心感谢</w:t>
      </w:r>
      <w:r>
        <w:rPr/>
        <w:t>!</w:t>
      </w:r>
    </w:p>
    <w:p>
      <w:pPr>
        <w:pStyle w:val="Normal"/>
        <w:rPr/>
      </w:pPr>
      <w:r>
        <w:rPr/>
        <w:t>XX</w:t>
      </w:r>
      <w:r>
        <w:rPr/>
        <w:t>年，是令人振奋和充满期待的一年。举国上下将欢庆奥运，共享奥运盛典</w:t>
      </w:r>
      <w:r>
        <w:rPr/>
        <w:t>;</w:t>
      </w:r>
      <w:r>
        <w:rPr/>
        <w:t>刚刚结束的县十三届党代会二次会议，为我们吹响了富民强县，实现经济又好又快发展的号角</w:t>
      </w:r>
      <w:r>
        <w:rPr/>
        <w:t>;</w:t>
      </w:r>
      <w:r>
        <w:rPr/>
        <w:t>未来的商会将大有可为，舞台和空间将十分广阔。刚才郑修华会长代表商会提出了</w:t>
      </w:r>
      <w:r>
        <w:rPr/>
        <w:t>XX</w:t>
      </w:r>
      <w:r>
        <w:rPr/>
        <w:t>年商会工作思路和工作重点。新当选的会长也发表了就职演说。他们的发言既是真知灼见，又是肺腑之言，拳拳之心，殷殷之情溢于言表，让我很受启发。借此机会，我想对新一年的商会工作提三点建议：</w:t>
      </w:r>
    </w:p>
    <w:p>
      <w:pPr>
        <w:pStyle w:val="Normal"/>
        <w:rPr/>
      </w:pPr>
      <w:r>
        <w:rPr/>
        <w:t>一要搭建平台，架构桥梁。要搭建会员与政府沟通平台。充分发挥商会桥梁纽带作用，积极向会员宣传党的大政方针和政府重大决策，积极向政府反馈会员愿望和要求，做好上情下达、下情上传的沟通工作。要搭建好会员与社会的交流平台。要引导会员规范行业发展，做到诚信经营，创新创业，积极构建和谐企业，忠实担负社会责任，为和谐社会建设作出应有贡献。要搭建与家乡的联系平台。要充分发挥商会的辐射作用，利用上海位于长三角经济圈的核心优势，为会员企业做大做强作好服务</w:t>
      </w:r>
      <w:r>
        <w:rPr/>
        <w:t>;</w:t>
      </w:r>
      <w:r>
        <w:rPr/>
        <w:t>积极创造条件，动员会员通过多种形式，为玉环富民强县作贡献。</w:t>
      </w:r>
    </w:p>
    <w:p>
      <w:pPr>
        <w:pStyle w:val="Normal"/>
        <w:rPr/>
      </w:pPr>
      <w:r>
        <w:rPr/>
        <w:t>二要创新思路，办活会务。商会是广大会员的娘家，是团结凝聚在沪创业人员的有效载体。新一届商会领导班子要继续发扬上届班子团结协作，热心会务的优良传统，努力在做好服务上下功夫，不断强化服务功能，提高服务质量和服务水平，以良好的服务来团结会员、凝聚人心，获得商会组织的认同感和归属感。要开辟渠道为会员提供经济信息、法律咨询、人才信息、对外联络等多方面的服务，不断提高会员企业的竞争能力。要继续加强与其他商会，特别省、市商会的联系与联络，加强相互间的学习、交流、合作，吸取丰富的办会经验，不断开创商会工作新局面。</w:t>
      </w:r>
    </w:p>
    <w:p>
      <w:pPr>
        <w:pStyle w:val="Normal"/>
        <w:rPr/>
      </w:pPr>
      <w:r>
        <w:rPr/>
        <w:t>三要整合资源，树立形象。商会是广大会员共同的家园，要吸引商会会员共同来关心商会、经营商会，不断加强商会组织建设，扩大会员队伍。要善于利用会员的各种人脉关系，积极融入上海发展，做大做强事业，为当地发展作贡献，打响玉环商会整体品牌，树立玉环人良好形象。要积极引导会员承担社会责任，投身慈善事业，热心社会公益，使会员企业家真正成为在政治上有地位、事业上有作为、社会上有荣誉的优秀中国特色社会主义事业建设者。</w:t>
      </w:r>
    </w:p>
    <w:p>
      <w:pPr>
        <w:pStyle w:val="Normal"/>
        <w:rPr/>
      </w:pPr>
      <w:r>
        <w:rPr/>
        <w:t>同志们，上海商会是我县对外联络的重要窗口，广大会员是玉环富民强县的重要力量。我相信，在新一届商会领导班子的带领下，上海商会将日益繁荣壮大，为玉环在新一轮创业创新中继续走在前列作出新的贡献</w:t>
      </w:r>
      <w:r>
        <w:rPr/>
        <w:t>!</w:t>
      </w:r>
    </w:p>
    <w:p>
      <w:pPr>
        <w:pStyle w:val="Normal"/>
        <w:widowControl/>
        <w:bidi w:val="0"/>
        <w:spacing w:before="180" w:after="180"/>
        <w:jc w:val="left"/>
        <w:rPr/>
      </w:pPr>
      <w:r>
        <w:rPr/>
        <w:t>最后，借此机会祝在座的各位新年快乐，祝各位企业家身体健康，事业兴旺，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