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回头看整治情况报告"/>
      <w:r>
        <w:rPr/>
        <w:t>不忘初心牢记使命回头看整治情况报告</w:t>
      </w:r>
      <w:bookmarkEnd w:id="0"/>
    </w:p>
    <w:p>
      <w:pPr>
        <w:pStyle w:val="Normal"/>
        <w:rPr/>
      </w:pPr>
      <w:r>
        <w:rPr/>
        <w:t>为扎实推进不忘初心、牢记使命</w:t>
      </w:r>
      <w:r>
        <w:rPr/>
        <w:t>rdquo;</w:t>
      </w:r>
      <w:r>
        <w:rPr/>
        <w:t>主题教育深入开展，近日，邢台管理所片区各党支部围绕学习教育、检视问题、整改落实等重点，对照六看</w:t>
      </w:r>
      <w:r>
        <w:rPr/>
        <w:t>rdquo;</w:t>
      </w:r>
      <w:r>
        <w:rPr/>
        <w:t>内容，分别进行了回头看</w:t>
      </w:r>
      <w:r>
        <w:rPr/>
        <w:t>rdquo;</w:t>
      </w:r>
      <w:r>
        <w:rPr/>
        <w:t>自查梳理活动。</w:t>
      </w:r>
    </w:p>
    <w:p>
      <w:pPr>
        <w:pStyle w:val="Normal"/>
        <w:rPr/>
      </w:pPr>
      <w:r>
        <w:rPr/>
        <w:t>一是自查个人学习情况。活动中，邢台所片区各党支部，按照石安处、邢台所党总支《关于开展不忘初心、牢记使命</w:t>
      </w:r>
      <w:r>
        <w:rPr/>
        <w:t>rdquo;</w:t>
      </w:r>
      <w:r>
        <w:rPr/>
        <w:t>主题教育实施方案》内容，结合各自工作实际，制定了相应的活动方案和学习计划，采用集中学习与自学相结合的方式，重点学习了《习近平关于不忘初心、牢记使命</w:t>
      </w:r>
      <w:r>
        <w:rPr/>
        <w:t>rdquo;</w:t>
      </w:r>
      <w:r>
        <w:rPr/>
        <w:t>重要论述选编》、《党的十九大报告》、《中国共产党章程》、《习近平新时代中国特色社会主义思想学习纲要》、习近平总书记关于推动京津冀协同发展不断取得新的更大成效的重要讲话精神、习近平总书记在中央政治局第十五次集体学习发表的重要讲话精神等内容，做到学习有计划，有记录，确保了学习教育活动扎实开展。</w:t>
      </w:r>
    </w:p>
    <w:p>
      <w:pPr>
        <w:pStyle w:val="Normal"/>
        <w:rPr/>
      </w:pPr>
      <w:r>
        <w:rPr/>
        <w:t>二是自查跟进学习情况。跟进中，邢台片区各党支部多次召开专题学习会议，并根据实际情况不断充实完善学习内容，一方面利用集中学习和自主学习时间组织党员干部对规定书目进行了学习，不断用习近平新时代中国特色社会主义思想武装头脑，指导实践工作</w:t>
      </w:r>
      <w:r>
        <w:rPr/>
        <w:t>;</w:t>
      </w:r>
      <w:r>
        <w:rPr/>
        <w:t>另一方面按照学习计划，各支部对不忘初心、牢记使命</w:t>
      </w:r>
      <w:r>
        <w:rPr/>
        <w:t>rdquo;</w:t>
      </w:r>
      <w:r>
        <w:rPr/>
        <w:t>主题教育开展情况进行监督、检查，并通过现场提问、检查的方式，对学习情况进行摸底，把学习调研结果，与党员综合考核排名结合起来，有效促进了全体党员干部学习的积极性。</w:t>
      </w:r>
    </w:p>
    <w:p>
      <w:pPr>
        <w:pStyle w:val="Normal"/>
        <w:rPr/>
      </w:pPr>
      <w:r>
        <w:rPr/>
        <w:t>三是自查红色教育开展情况。</w:t>
      </w:r>
      <w:r>
        <w:rPr/>
        <w:t>6</w:t>
      </w:r>
      <w:r>
        <w:rPr/>
        <w:t>月下旬至</w:t>
      </w:r>
      <w:r>
        <w:rPr/>
        <w:t>7</w:t>
      </w:r>
      <w:r>
        <w:rPr/>
        <w:t>月初，邢台片区各党支部组织党员干部到革命圣地西柏坡和涉县</w:t>
      </w:r>
      <w:r>
        <w:rPr/>
        <w:t>129</w:t>
      </w:r>
      <w:r>
        <w:rPr/>
        <w:t>师、前南峪抗日军政大学红色教育基地接受爱国主义教育，追寻红色足迹。活动中，全体党员面向党旗重温了入党誓词，进一步坚定共产主义信念。在西柏坡、</w:t>
      </w:r>
      <w:r>
        <w:rPr/>
        <w:t>129</w:t>
      </w:r>
      <w:r>
        <w:rPr/>
        <w:t>师司令部旧址、前南屿抗大纪念馆，参观了毛泽东、周恩来、邓小平、刘伯承、李达等老一辈革命家的宿办室，以及七届二中会会旧址、司令部会议室、作战室旧址，重温了两个务必</w:t>
      </w:r>
      <w:r>
        <w:rPr/>
        <w:t>rdquo;</w:t>
      </w:r>
      <w:r>
        <w:rPr/>
        <w:t>廉洁自律</w:t>
      </w:r>
      <w:r>
        <w:rPr/>
        <w:t>rdquo;</w:t>
      </w:r>
      <w:r>
        <w:rPr/>
        <w:t>等优秀传统，坚定了党员理想信念，加强了党员党性修养。</w:t>
      </w:r>
    </w:p>
    <w:p>
      <w:pPr>
        <w:pStyle w:val="Normal"/>
        <w:rPr/>
      </w:pPr>
      <w:r>
        <w:rPr/>
        <w:t>四是自查专题党课开展情况。活动期间，邢台片区各党支部分别组织党员开展上党课活动，邢台所党总支于</w:t>
      </w:r>
      <w:r>
        <w:rPr/>
        <w:t>7</w:t>
      </w:r>
      <w:r>
        <w:rPr/>
        <w:t>月</w:t>
      </w:r>
      <w:r>
        <w:rPr/>
        <w:t>26</w:t>
      </w:r>
      <w:r>
        <w:rPr/>
        <w:t>日下午，按计划组织开展了不忘初心牢记使命</w:t>
      </w:r>
      <w:r>
        <w:rPr/>
        <w:t>rdquo;</w:t>
      </w:r>
      <w:r>
        <w:rPr/>
        <w:t>专题党课活动。片区各支部书记、机关全体党员近</w:t>
      </w:r>
      <w:r>
        <w:rPr/>
        <w:t>20</w:t>
      </w:r>
      <w:r>
        <w:rPr/>
        <w:t>人参加了党课。党课有效引导了全所党员干部要带头加强理论学习，自觉提升政治素养，在工作中践行共产党员的初心和使命。</w:t>
      </w:r>
    </w:p>
    <w:p>
      <w:pPr>
        <w:pStyle w:val="Normal"/>
        <w:rPr/>
      </w:pPr>
      <w:r>
        <w:rPr/>
        <w:t>五是自查学习效果情况。自开展不忘初心、牢记使命</w:t>
      </w:r>
      <w:r>
        <w:rPr/>
        <w:t>rdquo;</w:t>
      </w:r>
      <w:r>
        <w:rPr/>
        <w:t>专题教育以来，邢台所职工精神面貌得到的很大改善，工作干劲十足，能够较好地完成各项工作任务。在理论知识积累方面有了明显的进步。</w:t>
      </w:r>
    </w:p>
    <w:p>
      <w:pPr>
        <w:pStyle w:val="Normal"/>
        <w:rPr/>
      </w:pPr>
      <w:r>
        <w:rPr/>
        <w:t>效果一：坚定了对马克思主义的信仰、对中国特色社会主义的信念，增强了四个意识</w:t>
      </w:r>
      <w:r>
        <w:rPr/>
        <w:t>rdquo;</w:t>
      </w:r>
      <w:r>
        <w:rPr/>
        <w:t>、坚定了四个自信</w:t>
      </w:r>
      <w:r>
        <w:rPr/>
        <w:t>rdquo;</w:t>
      </w:r>
      <w:r>
        <w:rPr/>
        <w:t>、做到了两个维护</w:t>
      </w:r>
      <w:r>
        <w:rPr/>
        <w:t>rdquo;</w:t>
      </w:r>
      <w:r>
        <w:rPr/>
        <w:t>，自觉在思想上政治上行动上同以习近平同志为核心的党中央保持高度一致，始终忠诚于党，忠诚于人民。效果二：进一步提高廉洁自律意识，时刻严守党章党规党纪，积极践行三严三实</w:t>
      </w:r>
      <w:r>
        <w:rPr/>
        <w:t>rdquo;</w:t>
      </w:r>
      <w:r>
        <w:rPr/>
        <w:t>，知敬畏、存戒惧、守底线，清白做人、干净做事，自觉防微杜渐，坚持警钟长鸣，注重家风家教，主动接受监督，不断增强政治定力、纪律定力、道德定力、抵腐定力，努力营造风清气正的政治生态。效果三：进一步增强了政治责任感、历史使命感，激发了干事、创业的工作热情。效果四：结合重点工作，各单位认真抓好省界主线收费站取消以及河北省高管局转企改制的政策宣讲工作，消除了全站干部职工的思想顾虑，确保了队伍的稳定</w:t>
      </w:r>
      <w:r>
        <w:rPr/>
        <w:t>;</w:t>
      </w:r>
      <w:r>
        <w:rPr/>
        <w:t>采取发动全所职工微信朋友圈推送、与银行联合在单位及站口宣传、现场办理等有效措施，稳步推进</w:t>
      </w:r>
      <w:r>
        <w:rPr/>
        <w:t>ETC</w:t>
      </w:r>
      <w:r>
        <w:rPr/>
        <w:t>推广安装工作</w:t>
      </w:r>
      <w:r>
        <w:rPr/>
        <w:t>;</w:t>
      </w:r>
      <w:r>
        <w:rPr/>
        <w:t>认真落实上级有关规定，严抓党风廉政建设，确保中央八项规定精神落到实处，杜绝四风</w:t>
      </w:r>
      <w:r>
        <w:rPr/>
        <w:t>rdquo;</w:t>
      </w:r>
      <w:r>
        <w:rPr/>
        <w:t>问题发生</w:t>
      </w:r>
      <w:r>
        <w:rPr/>
        <w:t>;</w:t>
      </w:r>
      <w:r>
        <w:rPr/>
        <w:t>坚持边学边改边提高原则，认真开展九聚焦九检视</w:t>
      </w:r>
      <w:r>
        <w:rPr/>
        <w:t>rdquo;</w:t>
      </w:r>
      <w:r>
        <w:rPr/>
        <w:t>，认真查找问题、分析问题、整改问题，确保主题教育扎实有效开展。</w:t>
      </w:r>
    </w:p>
    <w:p>
      <w:pPr>
        <w:pStyle w:val="Normal"/>
        <w:widowControl/>
        <w:bidi w:val="0"/>
        <w:spacing w:before="180" w:after="180"/>
        <w:jc w:val="left"/>
        <w:rPr/>
      </w:pPr>
      <w:r>
        <w:rPr/>
        <w:t>六是自查贯穿始终情况。教育活动中，邢台片区各党支部严格落实不忘初心、牢记使命</w:t>
      </w:r>
      <w:r>
        <w:rPr/>
        <w:t>rdquo;</w:t>
      </w:r>
      <w:r>
        <w:rPr/>
        <w:t>主题教育方案要求，严格落实学习计划，通过三会一课</w:t>
      </w:r>
      <w:r>
        <w:rPr/>
        <w:t>rdquo;</w:t>
      </w:r>
      <w:r>
        <w:rPr/>
        <w:t>集中学习和个人自学相结合的方式，认真组织学习了上级规定的书目，并做到融会贯通、知行合一，充分运用理论知识指导实际工作，确保了学习教育贯穿主题教育始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