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致辞范文"/>
      <w:r>
        <w:rPr/>
        <w:t>六一国际儿童节致辞范文</w:t>
      </w:r>
      <w:bookmarkEnd w:id="0"/>
    </w:p>
    <w:p>
      <w:pPr>
        <w:pStyle w:val="Normal"/>
        <w:rPr/>
      </w:pPr>
      <w:r>
        <w:rPr/>
        <w:t>今天是“六一”儿童节，同学们一定收到很多礼物。今天，老师送给你们一份迟到的节日礼物——自己的微笑。</w:t>
      </w:r>
    </w:p>
    <w:p>
      <w:pPr>
        <w:pStyle w:val="Normal"/>
        <w:rPr/>
      </w:pPr>
      <w:r>
        <w:rPr/>
        <w:t>曾经有一天，一个愁眉苦脸的男孩来到老师面前，伤感地说：“我是一个学习成绩不好，又没有人爱的孩子，活着可真没意思</w:t>
      </w:r>
      <w:r>
        <w:rPr/>
        <w:t>!”</w:t>
      </w:r>
      <w:r>
        <w:rPr/>
        <w:t>老师送给他一块石头，说：“明天早上，你拿这块石头到集市上去卖，但不是‘真卖’。无论别人出多少钱，都不能卖。”第二天，男孩蹲在市场的一个角落，面前摆着那块石头的价钱，果然有人向他打听那块石头，而且价钱愈出愈高。回来后，男孩兴奋地向老师报告，老师笑了笑，要他明天拿着石头再到黄金市场上卖。在黄金市场，竟有人喊出比昨天高十倍的价钱要买那块石头。后来男孩把石头拿到宝石市场上去展示。结果，石头的身价较昨天又涨了十倍，由于男孩怎么也不卖，这块普通的石头竟被人传为”稀世珍宝”。为什么会这样呢</w:t>
      </w:r>
      <w:r>
        <w:rPr/>
        <w:t>?</w:t>
      </w:r>
      <w:r>
        <w:rPr/>
        <w:t>老师说：“一块不起眼的石头，之所以被人说成稀世珍宝，是由于你的珍惜提升了它的价值。生命的价值就像这块石头一样，在不同的环境下就会有不同的意义。不管是谁，只要看重自己，自尊自爱，生命就有了意义，就有了价值。”从此，男孩的脸上常常充满灿烂的笑容。是啊，我们希望得到别人的爱，我们更要学会爱自己，我们常说：将微笑献给别人，现在我要说：把微笑作为礼物送给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每天太阳升起的时候，当我们把微笑献给身边每一个人的时候，一定也要把自己最自然、最真诚、最美丽的微笑留给自己。只有这样，你才会发现，大家是那么的爱你，自己是那么的可爱，生活的每一天是那么的美好</w:t>
      </w:r>
      <w:r>
        <w:rPr/>
        <w:t>!</w:t>
      </w:r>
      <w:r>
        <w:rPr/>
        <w:t>请你收下这份礼物，愿歌声与微笑永远伴随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